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8091 от 02.12.20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ии квартир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ую собственнос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редаче муниципальном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енному учрежд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зна городского хозяйств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</w:tabs>
        <w:autoSpaceDE w:val="false"/>
        <w:spacing w:lineRule="auto" w:line="240" w:before="0" w:after="0"/>
        <w:ind w:right="326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 Федеральным законом от 06.10.2003 № 131-ФЗ «Об об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ах организации местного самоуправления в Российской Федерации»              (с изменениями от 27.05.2014), Положением о порядке управления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споряжения имуществом, находящимся в муниципальной собственности, утвержд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м городской Думы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(с последующими изменениями), положением о порядке ведения реестра муниципального имущества, утвержденным распоряжением Администрации города от  06.07.2012 № 1894                (с последующими изменениями), контрактами на приобретение и оформление      в муниципальную собственность жилых помещений для детей-сирот и детей, оставшихся без попечения родител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муниципальную собственность от общества с ограничен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ветственностью «Управляющая компания «Центр Менеджмент» Д.У. Закрыт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евым инвестиционным фондом недвижимости «СибпромстройЮгория» имущество согласно прилож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партаменту имущественных и земельных отношений: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нять к бюджетному учету имущество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редать имущество согласно приложению на бюджетный учет муниципального казенного учреждения «Казна городского хозяйства»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нести в реестр муниципального имущества города Сургута соответствующие сведения.  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Казна городского хозяйства» принять на бюджетный учет от департамента имущественных и земельных            отношений имущество согласно прилож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учёта и распределения жилья оформить соответствующие договоры на имущество согласно прилож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ыполнением постановления возложить на заместителя  главы Администрации города Шатунова А.А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96"/>
        <w:gridCol w:w="1308"/>
        <w:gridCol w:w="2239"/>
      </w:tblGrid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(кв. м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квартира 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5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квартира 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5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квартира 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6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квартира 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6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квартира 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6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квартира 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6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квартира 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6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квартира 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6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квартира 1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6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квартира 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6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квартира 2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6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 квартира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6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ургут, Тюменский тракт, дом 4, квартира 2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6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2:00Z</dcterms:created>
  <dc:creator>shtayman_oy</dc:creator>
  <dc:description/>
  <dc:language>en-US</dc:language>
  <cp:lastModifiedBy>Якушева Жанна Александровна</cp:lastModifiedBy>
  <dcterms:modified xsi:type="dcterms:W3CDTF">2014-12-09T05:22:00Z</dcterms:modified>
  <cp:revision>2</cp:revision>
  <dc:subject/>
  <dc:title/>
</cp:coreProperties>
</file>