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8171 от 04.12.2014</w:t>
      </w:r>
    </w:p>
    <w:p>
      <w:pPr>
        <w:pStyle w:val="Normal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5102" w:hanging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пределения объема и условий предоставления субсидий некоммерческим организациям, </w:t>
      </w:r>
    </w:p>
    <w:p>
      <w:pPr>
        <w:pStyle w:val="Normal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являющимся муниципальными учреждениями, осуществляющим образовательную деятельность</w:t>
      </w:r>
    </w:p>
    <w:p>
      <w:pPr>
        <w:pStyle w:val="Normal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меющим государственную аккредитацию основным общеобразовательным программа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.1 Бюджетного кодекса Российской Федерации, законами Ханты-Мансийского автономного округа – Югры от 11.12.2013                 № 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и о субвенциях местным бюджетам на обеспечение государственных гарантий реализации прав на получение общедоступного           и бесплатного дошкольного образования в муниципальных дошкольных обра-зовательных организациях, общедоступного и бесплатного дошкольного, начального общего, основного общего, среднего общего образования в муници-пальных общеобразовательных организациях, обеспечение дополнительного образования детей в муниципальных общеобразовательных организациях»,         от 26.02.2006 № 30-оз «О социальной поддержке обучающихся муниципальных общеобразовательных организаций и частных общеобразовательных органи-заций, имеющих государственную аккредитацию, расположенных на терри-тории Ханты-Мансийского автономного округа – Югры» (с изменениями          от 24.10.2013), от 31.03.2009 № 54-оз «О наделении органов местного самоуп-равления муниципальных образований Ханты-Мансийского автономного округа – Югры отдельным государственным полномочием по информа-ционному обеспечению общеобразовательных организаций в части доступа        к образовательным ресурсам сети Интернет» (с изменениями от 01.07.2013), постановлением Правительства Ханты-Мансийского автономного округа – Югры от 20.12.2013 № 557-п «О методике формирования нормативов обеспе-чения государственных гарантий реализации прав на получение общедоступ-ного и бесплатного дошкольного, начального общего, основного общего, сред-него общего образования в муниципальных общеобразовательных органи-зациях, обеспечения дополнительного образования детей в муниципальных общеобразовательных организациях, расходов на ежемесячное вознаграждение за выполнение функций классного руководителя, нормативах обеспечения государственных гарантий реализации прав на получение общедоступного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-разовательных организациях, нормативах расходов на ежемесячное вознаграж-дение за выполнение функций классного руководителя, порядке расходования субвенций, выделяемых бюджетам муниципальных образований Ханты-Мансийского автономного округа – Югры на реализацию основных общеобра-зовательных программ, перечне малокомплектных общеобразовательных организаций»,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ем Думы города от 28.03.2008 № 358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Положении о бюджетном</w:t>
      </w:r>
      <w:r>
        <w:rPr>
          <w:rFonts w:cs="Times New Roman" w:ascii="Times New Roman" w:hAnsi="Times New Roman"/>
          <w:sz w:val="28"/>
          <w:szCs w:val="28"/>
        </w:rPr>
        <w:t xml:space="preserve"> процессе в городском округе город Сургут» (с последующими изменениями), в целях содействия социально значимой деятельности некоммерческих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являющихся муниципальными учреждениями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образовательную деятельность по имеющим государст-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объем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являющимся муниципальными учреждениями, осуществляющим образовательную деятельность по имеющим 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епартамент образования уполномоченным органом             по организации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bCs/>
          <w:sz w:val="28"/>
          <w:szCs w:val="28"/>
        </w:rPr>
        <w:t>не являющимся муниципальными учреждениями, осуществляющими образова-тельную деятельность по имеющим 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 Администрации города:</w:t>
      </w:r>
    </w:p>
    <w:p>
      <w:pPr>
        <w:pStyle w:val="Heading3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от 27.02.2012 № 11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пределения объема       и условий предоставления субсидий некоммерческим организациям, реализу-ющим основную общеобразовательную программу общего образования»;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 03.04.2012 № 2200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-страции города от 27.02.2012 № 1139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определения объема и условий предоставления субсидий некоммерческим организациям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еализующим основную общеобразовательную программу обще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 08.02.2013 № 74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-страции города от 27.02.2012 № 1139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определения объема и условий предоставления субсидий некоммерческим организациям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еализующим основную общеобразовательную программу обще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»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 16.07.2013 № 5099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-страции города от 27.02.2012 № 1139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определения объема и условий предоставления субсидий некоммерческим организациям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еализующим основную общеобразовательную программу обще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 14.04.2014 № 248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-страции города от 27.02.2012 № 1139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определения объема и условий предоставления субсидий некоммерческим организациям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еализующим основную общеобразовательную программу обще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распространяется на правоотно-шения, возникшие с 01.10.2014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Heading1"/>
        <w:keepNext w:val="false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пределения объема и условий предоставления субсидий некоммерческим организациям, не являющимся муниципальными учреждениями, осуществляющим образовательную деятельность по имеющим государственную аккредитацию основным общеобразовательным программам (далее – порядо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упорядочения предоставления субсидий некоммерческим организация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являющимся муниципальными учреждениями, </w:t>
      </w:r>
      <w:r>
        <w:rPr>
          <w:rFonts w:cs="Times New Roman" w:ascii="Times New Roman" w:hAnsi="Times New Roman"/>
          <w:sz w:val="28"/>
          <w:szCs w:val="28"/>
        </w:rPr>
        <w:t>осуществляющим образовательную деятельность по имеющим государственную аккредитацию основным общеобразовательным программам (далее – некоммерческие организации, частные общеобразовательные организации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частным общеобразовательным организа-циям, осуществляющим образовательную деятельность по имеющим государ-ственную аккредитацию основным общеобразовательным программам (в части затрат на оплату труда, приобретение учебников и учебных пособий, техни-ческих средств обучения, в том числе лицензионного программного обеспечения и (или) лицензий на программное обеспечение, расходных мате-риалов, игр, игрушек, обеспечение доступа к образовательным ресурсам сети Интернет, на предоставление обучающимся частных общеобразовательных организаций социальной поддержки в виде предоставления завтраков и обедов) (далее – субсидия 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бсидии на возмещение нормативных затрат по созданию условий         для организации образовательного процесса, обеспечению безопасности обучающих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бсидии на возмещение затрат на организацию функционирования лагеря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keepLines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sub_1011"/>
      <w:bookmarkStart w:id="2" w:name="sub_1002"/>
      <w:bookmarkStart w:id="3" w:name="sub_1011"/>
      <w:bookmarkStart w:id="4" w:name="sub_1002"/>
      <w:bookmarkEnd w:id="3"/>
    </w:p>
    <w:p>
      <w:pPr>
        <w:pStyle w:val="Heading1"/>
        <w:keepNext w:val="false"/>
        <w:keepLines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Условия предоставления субсидий некоммерческим организаци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1"/>
      <w:bookmarkEnd w:id="5"/>
      <w:r>
        <w:rPr>
          <w:rFonts w:cs="Times New Roman" w:ascii="Times New Roman" w:hAnsi="Times New Roman"/>
          <w:sz w:val="28"/>
          <w:szCs w:val="28"/>
        </w:rPr>
        <w:t>2.1. Субсидии, указанные в пункте 1.1 настоящего порядка (далее – субсидии), предоставляются некоммерческим организациям, отвечающим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образовательной деятельности по реализации основных общеобразовательных программ общего образования на территории города Сургу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цензии на ведение образовательной деятельности по реали-зации основных обще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аккредитации основных обще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еред бюджетами всех уровней, государ-ственными внебюджетными фондами за предыдущий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наличии у некоммерческой организации задолженности, связанной с арендой муниципального имущества, субсидии на возмещение </w:t>
      </w:r>
      <w:r>
        <w:rPr>
          <w:rFonts w:cs="Times New Roman" w:ascii="Times New Roman" w:hAnsi="Times New Roman"/>
          <w:bCs/>
          <w:sz w:val="28"/>
          <w:szCs w:val="28"/>
        </w:rPr>
        <w:t>нормативных затрат по созданию условий для организации образовательного процесса, обеспечению безопасности обучающихся не предоставляются.</w:t>
      </w:r>
    </w:p>
    <w:p>
      <w:pPr>
        <w:pStyle w:val="Heading1"/>
        <w:keepNext w:val="false"/>
        <w:keepLines w:val="false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. </w:t>
      </w:r>
      <w:bookmarkStart w:id="7" w:name="sub_1004"/>
      <w:r>
        <w:rPr>
          <w:rFonts w:cs="Times New Roman" w:ascii="Times New Roman" w:hAnsi="Times New Roman"/>
          <w:b w:val="false"/>
          <w:color w:val="000000"/>
        </w:rPr>
        <w:t>Порядок предоставления субсид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екоммерческим организациям</w:t>
      </w:r>
    </w:p>
    <w:p>
      <w:pPr>
        <w:pStyle w:val="Normal"/>
        <w:ind w:firstLine="567"/>
        <w:jc w:val="both"/>
        <w:rPr/>
      </w:pPr>
      <w:bookmarkStart w:id="8" w:name="sub_1041"/>
      <w:bookmarkEnd w:id="7"/>
      <w:r>
        <w:rPr>
          <w:rFonts w:cs="Times New Roman" w:ascii="Times New Roman" w:hAnsi="Times New Roman"/>
          <w:sz w:val="28"/>
          <w:szCs w:val="28"/>
        </w:rPr>
        <w:t>3.1. В целях получения субсидий в очередном финансовом году неком-мерческая организация в срок до 01 июня текущего года</w:t>
      </w:r>
      <w:bookmarkStart w:id="9" w:name="sub_1042"/>
      <w:bookmarkEnd w:id="8"/>
      <w:r>
        <w:rPr>
          <w:rFonts w:cs="Times New Roman" w:ascii="Times New Roman" w:hAnsi="Times New Roman"/>
          <w:sz w:val="28"/>
          <w:szCs w:val="28"/>
        </w:rPr>
        <w:t xml:space="preserve"> представляет в депар-тамент образования Администрации города, являющийся главным распорядителем бюджетных средств (далее – уполномоченный орган), заявку на предоставление субсидий с приложением расчетов, расшифровок и обосно-ваний объема субсидий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 xml:space="preserve">К заявке прилагаются документы, подтверждающие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неком-мер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ом 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 по реализации основных обще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б аккредитации основных общеобразовательных програ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еред бюджетами всех уровней, государственными внебюджетными фондами за предыдущий календар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численности учащихся на 01 сентября текущего года,                   на 01 сентября очередного финансового года, на 01 сентября первого года планового периода, на 01 сентября второго года планового периода (в разрезе класс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численности детей в возрасте от 6 до 17 лет (включи-тельно), посещающих </w:t>
      </w:r>
      <w:r>
        <w:rPr>
          <w:rFonts w:cs="Times New Roman" w:ascii="Times New Roman" w:hAnsi="Times New Roman"/>
          <w:sz w:val="28"/>
        </w:rPr>
        <w:t>лагерь с дневным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данной некоммерческой организации в очередном финансовом году и плановом перио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ый орган в течение 30 рабочих дней с момента полу-чения документов, указанных в пункте 3.1 настоящего порядка, рассматривает представленный пакет документов, направляет запрос в департамент имуще-ственных и земельных отношений Администрации города о предоставлении информации о наличии (отсутствии) у некоммерческой организации задол-женности, связанной с арендой муниципального имущества, и принимает решение о предоставлении субсидий некоммерческой организации в очередном финансовом году и плановом периоде и включении данных расходов в проект бюджета на очередной финансовый год и плановый период либо об отказе          в ее предоставлении, о чем некоммерческая организация уведомляется письменно в течение пяти рабочих дней после истечения срока, установленного для рассмотрения уполномоченным органом пакета документов и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на возмещение нормативных затрат по созданию условий для организации образовательного процесса, обеспе-чению безопасности обучающихся</w:t>
      </w:r>
      <w:r>
        <w:rPr>
          <w:rFonts w:cs="Times New Roman" w:ascii="Times New Roman" w:hAnsi="Times New Roman"/>
          <w:sz w:val="28"/>
        </w:rPr>
        <w:t xml:space="preserve"> и субсидии на возмещение затрат на органи-зацию функционирования лагеря с дневным пребыванием детей подлежит согласованию с заместителем главы Администрации города, курирующим уполномоч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субсидий некоммерческой органи-зации принимается в случае ее несоответствия требованиям, установленным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ом 2.1 настоящего порядка, отсутствия документов, указанных в пункте 3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Кроме того, решение об отказе в предоставлении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нормативных затрат по созданию условий для организации образовательного процесса, обеспечению безопасности обучающихся прини-мается п</w:t>
      </w:r>
      <w:r>
        <w:rPr>
          <w:rFonts w:cs="Times New Roman" w:ascii="Times New Roman" w:hAnsi="Times New Roman"/>
          <w:sz w:val="28"/>
          <w:szCs w:val="28"/>
        </w:rPr>
        <w:t>ри наличии у некоммерческой организации задолженности, связанной с арендой муниципального имущества, подтвержденной департаментом имуще-ственных и земельных отношений Администрации город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3. Определение объема субсидий некоммерческим организациям</w:t>
      </w:r>
    </w:p>
    <w:p>
      <w:pPr>
        <w:pStyle w:val="Normal"/>
        <w:ind w:firstLine="567"/>
        <w:jc w:val="both"/>
        <w:rPr/>
      </w:pPr>
      <w:bookmarkStart w:id="10" w:name="sub_1021"/>
      <w:bookmarkEnd w:id="10"/>
      <w:r>
        <w:rPr>
          <w:rFonts w:cs="Times New Roman" w:ascii="Times New Roman" w:hAnsi="Times New Roman"/>
          <w:sz w:val="28"/>
          <w:szCs w:val="28"/>
        </w:rPr>
        <w:t xml:space="preserve">3.3.1. Определение объема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1"/>
      <w:bookmarkStart w:id="12" w:name="sub_2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3.1.1.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для финансового обеспечения затрат </w:t>
      </w:r>
      <w:r>
        <w:rPr>
          <w:rFonts w:cs="Times New Roman" w:ascii="Times New Roman" w:hAnsi="Times New Roman"/>
          <w:bCs/>
          <w:sz w:val="28"/>
          <w:szCs w:val="28"/>
        </w:rPr>
        <w:t>частных общеобразо-вательных организаций на оплату труда, приобретение учебников и учебных пособий, технических средств обучения, в том числе лицензионного програм-много обеспечения и (или) лицензий на программное обеспечение, расходных материалов, игр, игрушек, обеспечение доступа к образовательным ресурсам сети Интернет, на предоставление обучающимся частных общеобразо-вательных организаций социальной поддержки в виде предоставления завтраков и обедов</w:t>
      </w:r>
      <w:r>
        <w:rPr>
          <w:rFonts w:cs="Times New Roman" w:ascii="Times New Roman" w:hAnsi="Times New Roman"/>
          <w:sz w:val="28"/>
          <w:szCs w:val="28"/>
        </w:rPr>
        <w:t xml:space="preserve"> в учебное время по месту нахождения учебного заведения.</w:t>
      </w:r>
    </w:p>
    <w:p>
      <w:pPr>
        <w:pStyle w:val="Normal"/>
        <w:ind w:firstLine="567"/>
        <w:jc w:val="both"/>
        <w:rPr/>
      </w:pPr>
      <w:bookmarkStart w:id="13" w:name="sub_211"/>
      <w:bookmarkStart w:id="14" w:name="sub_2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3.3.1.2.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предоставляю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в пределах утвержденного на соот-ветствующий финансовый год объема бюджетных ассигнований и лимитов бюджетных обязательств за счет средств субвенций</w:t>
      </w:r>
      <w:r>
        <w:rPr>
          <w:rFonts w:cs="Times New Roman" w:ascii="Times New Roman" w:hAnsi="Times New Roman"/>
          <w:sz w:val="28"/>
        </w:rPr>
        <w:t xml:space="preserve"> из бюджет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2"/>
      <w:bookmarkEnd w:id="15"/>
      <w:r>
        <w:rPr>
          <w:rFonts w:cs="Times New Roman" w:ascii="Times New Roman" w:hAnsi="Times New Roman"/>
          <w:sz w:val="28"/>
          <w:szCs w:val="28"/>
        </w:rPr>
        <w:t>- на реализацию основных обще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е обеспечение образовательных учреждений путем обеспечения доступа к образовательным ресурсам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обучающимся общеобразовательных учреждений завтраков и обедов в учеб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3"/>
      <w:bookmarkEnd w:id="16"/>
      <w:r>
        <w:rPr>
          <w:rFonts w:cs="Times New Roman" w:ascii="Times New Roman" w:hAnsi="Times New Roman"/>
          <w:sz w:val="28"/>
          <w:szCs w:val="28"/>
        </w:rPr>
        <w:t xml:space="preserve">3.3.1.3. Объем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затрат частной общеобразова-тельной организации, осуществляющей образовательную деятельность              по имеющим государственную аккредитацию основным общеобразовательным программам, </w:t>
      </w:r>
      <w:r>
        <w:rPr>
          <w:rFonts w:cs="Times New Roman" w:ascii="Times New Roman" w:hAnsi="Times New Roman"/>
          <w:sz w:val="28"/>
          <w:szCs w:val="28"/>
        </w:rPr>
        <w:t>определяется уполномоченным органом исходя из среднегодовой численности учащихся в данной общеобразовательной организации, размеров нормативов и условий, установленных нормативными правовыми актами, регламентирующими предоставление субвенций из бюджета Ханты-Мансий-ского автономного округа – Югры, указанных в пункте 3.3.1.2 настоящего порядка.</w:t>
      </w:r>
    </w:p>
    <w:p>
      <w:pPr>
        <w:pStyle w:val="Normal"/>
        <w:ind w:firstLine="567"/>
        <w:jc w:val="both"/>
        <w:rPr/>
      </w:pPr>
      <w:bookmarkStart w:id="17" w:name="sub_213"/>
      <w:bookmarkStart w:id="18" w:name="sub_102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3.2. Определение объема субсидии на возмещение нормативных затрат по созданию условий для организации образовательного процесса, обеспе-чению безопасност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2"/>
      <w:bookmarkStart w:id="20" w:name="sub_222"/>
      <w:bookmarkEnd w:id="19"/>
      <w:r>
        <w:rPr>
          <w:rFonts w:cs="Times New Roman" w:ascii="Times New Roman" w:hAnsi="Times New Roman"/>
          <w:sz w:val="28"/>
          <w:szCs w:val="28"/>
        </w:rPr>
        <w:t xml:space="preserve">3.3.2.1. 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нормативных затрат по созданию условий для организации образовательного процесса, обеспечению безопас-ности обучающихся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для финансового обеспечения затрат некоммерческой организации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тепло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электро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охранно-пожарной сиг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кнопки тревожной сиг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вневедомственной охра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бслуживанию видеокамер наружного и внутреннего наблю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свидетельствование и перезарядку огнетуш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 на работоспособность и водоотдачу внутреннего противопо-жарного водопров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3"/>
      <w:bookmarkEnd w:id="21"/>
      <w:r>
        <w:rPr>
          <w:rFonts w:cs="Times New Roman" w:ascii="Times New Roman" w:hAnsi="Times New Roman"/>
          <w:sz w:val="28"/>
          <w:szCs w:val="28"/>
        </w:rPr>
        <w:t xml:space="preserve">3.3.2.2. Субсидии на возмещение нормативных затрат по созданию условий для организации образовательного процесса, обеспечению безопас-ности обучаю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ю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в пределах утвержденного на соответствующий финансовый год объема бюджетных ассиг-нований и лимитов бюджетных обязательств за счет средств местного бюджета городского округ город Сургут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22" w:name="sub_223"/>
      <w:bookmarkEnd w:id="22"/>
      <w:r>
        <w:rPr>
          <w:rFonts w:cs="Times New Roman" w:ascii="Times New Roman" w:hAnsi="Times New Roman"/>
          <w:sz w:val="28"/>
        </w:rPr>
        <w:t>3.3.3. Определение объема субсидии на возмещение затрат на организацию функционирования лагеря с дневным пребыванием дет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3.3.1. Субсидии на возмещение затрат на организацию функциониро-вания лагеря с дневным пребыванием детей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для финансового обеспечения затрат некоммерческой организации н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рганизацию горячего питания детей, посещающих лагерь с дневным пребыванием детей на базе некоммерческой организ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иобретение канцелярских и хозяйственных товар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ахование детей от несчастных случа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2. Субсидии </w:t>
      </w:r>
      <w:r>
        <w:rPr>
          <w:rFonts w:cs="Times New Roman" w:ascii="Times New Roman" w:hAnsi="Times New Roman"/>
          <w:sz w:val="28"/>
        </w:rPr>
        <w:t>на возмещение затрат на организацию функциониро-вания лагеря с дневным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ю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в пределах утвержденного на соответствующий финансовый год объема бюджетных ассигнований и лимитов бюджетных обязательств за сч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редств субсидии из бюджета Ханты-Мансийского автономного округа – Югры на оплату стоимости питания детям школьного возраста в оздорови-тельных лагерях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редств местного бюджета городского округа город Сург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3.3.3. </w:t>
      </w:r>
      <w:r>
        <w:rPr>
          <w:rFonts w:cs="Times New Roman" w:ascii="Times New Roman" w:hAnsi="Times New Roman"/>
          <w:sz w:val="28"/>
          <w:szCs w:val="28"/>
        </w:rPr>
        <w:t xml:space="preserve">Объем субсидии некоммерческой организации </w:t>
      </w:r>
      <w:r>
        <w:rPr>
          <w:rFonts w:cs="Times New Roman" w:ascii="Times New Roman" w:hAnsi="Times New Roman"/>
          <w:sz w:val="28"/>
        </w:rPr>
        <w:t>на возмещение затрат на организацию функционирования лагеря с дневным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уполномоченным органом исходя из численности детей        в возрасте от 6 до 17 лет (включительно), посещающих </w:t>
      </w:r>
      <w:r>
        <w:rPr>
          <w:rFonts w:cs="Times New Roman" w:ascii="Times New Roman" w:hAnsi="Times New Roman"/>
          <w:sz w:val="28"/>
        </w:rPr>
        <w:t>лагерь с дневным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данной некоммерческой организации, размеров нормативов и условий, установленных нормативными правовыми актами, регламентирующими предоставление </w:t>
      </w:r>
      <w:r>
        <w:rPr>
          <w:rFonts w:cs="Times New Roman" w:ascii="Times New Roman" w:hAnsi="Times New Roman"/>
          <w:sz w:val="28"/>
        </w:rPr>
        <w:t>субсидии из бюджета Ханты-Мансий-ского автономного округа – Югры на оплату стоимости питания детям школь-ного возраста в оздоровительных лагерях с дневным пребыванием детей, предельных расходов на одного ребенка на приобретение канцелярских              и хозяйственных товаров, страхование от несчастных случаев, установленных уполномоченным органом для лагерей с дневным пребыванием детей на базе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ень некоммерческих организаций-получателей субсидий              и объем предоставляемых субсидий утверждаются муниципальным правовым актом Администрации города, проект которого готовит уполномоченный орган в течение десяти рабочих дней после вступления в силу решения Думы города о бюджете города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течение пяти рабочих дней с даты издания муниципального правового акта об утверждении перечня некоммерческих организаций-получателей субсидий и объема предоставляемых субсидий уполномоченный орган готовит соглашение о предоставлении субсидий некоммерческой органи-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), в котором </w:t>
      </w:r>
      <w:bookmarkEnd w:id="4"/>
      <w:r>
        <w:rPr>
          <w:rFonts w:cs="Calibri" w:ascii="Times New Roman" w:hAnsi="Times New Roman"/>
          <w:sz w:val="28"/>
          <w:szCs w:val="28"/>
        </w:rPr>
        <w:t>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>- сведения об объеме предоставляемых субсидий, направления расходов, периодичность и сроки предоставления субсид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Calibri" w:ascii="Times New Roman" w:hAnsi="Times New Roman"/>
          <w:sz w:val="28"/>
          <w:szCs w:val="28"/>
        </w:rPr>
        <w:t xml:space="preserve">на осуществление уполномо-ченным органом, Контрольно-счетной палатой города, контрольно-ревизи-онным управлением Администрации города проверок соблюдения </w:t>
      </w:r>
      <w:r>
        <w:rPr>
          <w:rFonts w:cs="Times New Roman" w:ascii="Times New Roman" w:hAnsi="Times New Roman"/>
          <w:sz w:val="28"/>
          <w:szCs w:val="28"/>
        </w:rPr>
        <w:t>неком-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проведения проверок соблюдения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установленных заключенным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возврата сумм, использованных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ей</w:t>
      </w:r>
      <w:r>
        <w:rPr>
          <w:rFonts w:cs="Calibri" w:ascii="Times New Roman" w:hAnsi="Times New Roman"/>
          <w:sz w:val="28"/>
          <w:szCs w:val="28"/>
        </w:rPr>
        <w:t>,     в случае установления по итогам проведенных проверок факта нарушения целей и условий, определенных заключенным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возврата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-зацией</w:t>
      </w:r>
      <w:r>
        <w:rPr>
          <w:rFonts w:cs="Calibri" w:ascii="Times New Roman" w:hAnsi="Times New Roman"/>
          <w:sz w:val="28"/>
          <w:szCs w:val="28"/>
        </w:rPr>
        <w:t xml:space="preserve"> остатков субсидий, не использованных в отчетном финансово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и сроки предоставления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ей</w:t>
      </w:r>
      <w:r>
        <w:rPr>
          <w:rFonts w:cs="Calibri" w:ascii="Times New Roman" w:hAnsi="Times New Roman"/>
          <w:sz w:val="28"/>
          <w:szCs w:val="28"/>
        </w:rPr>
        <w:t xml:space="preserve"> отчет-ности об использовании субси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убсидии предоставляются на основании соглашения, заключенного между уполномоченным органом и неком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3" w:name="sub_1049"/>
      <w:bookmarkEnd w:id="23"/>
      <w:r>
        <w:rPr>
          <w:rFonts w:cs="Times New Roman" w:ascii="Times New Roman" w:hAnsi="Times New Roman"/>
          <w:sz w:val="28"/>
          <w:szCs w:val="28"/>
        </w:rPr>
        <w:t>Перечисление субсидий осуществляется уполномоченным органом в соот-ветствии с объемами и сроками, установленными соглашением, на счета, открытые в кредитных организациях в соответствии с требованиями, установ-л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24" w:name="sub_1049"/>
      <w:bookmarkEnd w:id="24"/>
      <w:r>
        <w:rPr>
          <w:rFonts w:cs="Times New Roman" w:ascii="Times New Roman" w:hAnsi="Times New Roman"/>
          <w:sz w:val="28"/>
          <w:szCs w:val="28"/>
        </w:rPr>
        <w:t>Сроки перечисления субсидий устанавливаются не реже одного раза           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410"/>
      <w:bookmarkEnd w:id="25"/>
      <w:r>
        <w:rPr>
          <w:rFonts w:cs="Times New Roman" w:ascii="Times New Roman" w:hAnsi="Times New Roman"/>
          <w:sz w:val="28"/>
          <w:szCs w:val="28"/>
        </w:rPr>
        <w:t>3.7. Изменение объема субсидий осуществляется при изменении показа-телей, учтенных при расчете объема субсидий, при внесении изменений              в нормативные правовые акты, являющиеся основополагающими для опреде-ления объема субсидий, путем внесения изменений в муниципальный правовой акт Администрации города об утверждении перечня некоммер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-низаций</w:t>
      </w:r>
      <w:r>
        <w:rPr>
          <w:rFonts w:cs="Times New Roman" w:ascii="Times New Roman" w:hAnsi="Times New Roman"/>
          <w:sz w:val="28"/>
          <w:szCs w:val="28"/>
        </w:rPr>
        <w:t>-получателей субсидий и объема предоставляемых субсидий, в согла-шение. При этом увеличение объема субсидий осуществляется в пределах средств, предусмотренных на данные цели решением Думы города о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410"/>
      <w:bookmarkStart w:id="27" w:name="sub_14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8. В случае невыполнения и (или) нарушения условий, установленных соглашением, перечисление субсидий по решению уполномоченного органа приостанавливается до устранения нарушений. Основанием для приостанов-ления (возобновления) перечисления является муниципальный правовой акт уполномочен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Уполномоченным органом, </w:t>
      </w:r>
      <w:r>
        <w:rPr>
          <w:rFonts w:cs="Calibri" w:ascii="Times New Roman" w:hAnsi="Times New Roman"/>
          <w:sz w:val="28"/>
          <w:szCs w:val="28"/>
        </w:rPr>
        <w:t>Контрольно-счетной палатой города, контрольно-ревизионным упра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осуществляется проверка соблюдения неком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егламент проведения проверок, сроки подведения итогов проводимых проверок, порядок информирования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</w:t>
      </w:r>
      <w:r>
        <w:rPr>
          <w:rFonts w:cs="Calibri" w:ascii="Times New Roman" w:hAnsi="Times New Roman"/>
          <w:sz w:val="28"/>
          <w:szCs w:val="28"/>
        </w:rPr>
        <w:t xml:space="preserve"> об итогах проведенных проверок определяются муниципальным правовым актом уполно-моченного органа,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орода</w:t>
      </w:r>
      <w:r>
        <w:rPr>
          <w:rFonts w:cs="Calibri" w:ascii="Times New Roman" w:hAnsi="Times New Roman"/>
          <w:sz w:val="28"/>
          <w:szCs w:val="28"/>
        </w:rPr>
        <w:t>, контрольно-ревизион-ного упра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8" w:name="sub_1411"/>
      <w:bookmarkStart w:id="29" w:name="sub_14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10. В случае выявления по итогам проведенных проверок фактов нару-шения порядка, условий и целей предоставления субсидий суммы, исполь-зованные неком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подлежат возврату в бюджет города в течение семи банковских дней с момента дове-дения до сведения некомме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412"/>
      <w:bookmarkStart w:id="31" w:name="sub_14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11. В случае неиспользования субсидий в полном объеме в текущем финансовом году средства субсидий подлежат возврату в бюджет города                   до 20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рядка, условий и целей, установленных при предо-ставлении субсидий, средства субсидий подлежат возврату в бюджет города        в течение десяти рабочих дней с момента выявления соответствующих нарушений.</w:t>
      </w:r>
    </w:p>
    <w:p>
      <w:pPr>
        <w:pStyle w:val="Normal"/>
        <w:ind w:firstLine="567"/>
        <w:jc w:val="both"/>
        <w:rPr/>
      </w:pPr>
      <w:bookmarkStart w:id="32" w:name="sub_1413"/>
      <w:bookmarkStart w:id="33" w:name="sub_1414"/>
      <w:bookmarkEnd w:id="32"/>
      <w:r>
        <w:rPr>
          <w:rFonts w:cs="Times New Roman" w:ascii="Times New Roman" w:hAnsi="Times New Roman"/>
          <w:sz w:val="28"/>
          <w:szCs w:val="28"/>
        </w:rPr>
        <w:t>3.12. Контроль за целевым использованием средств субсидий осущест-вляет уполномоченный орган.</w:t>
      </w:r>
      <w:bookmarkEnd w:id="3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9T05:16:00Z</dcterms:modified>
  <cp:revision>2</cp:revision>
  <dc:subject/>
  <dc:title/>
</cp:coreProperties>
</file>