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spacing w:lineRule="auto" w:line="240" w:before="0" w:after="0"/>
        <w:ind w:right="510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8181 от 04.12.2014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spacing w:lineRule="auto" w:line="240" w:before="0" w:after="0"/>
        <w:ind w:right="510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spacing w:lineRule="auto" w:line="240" w:before="0" w:after="0"/>
        <w:ind w:right="510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spacing w:lineRule="auto" w:line="240" w:before="0" w:after="0"/>
        <w:ind w:right="5102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нятии квартиры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spacing w:lineRule="auto" w:line="240" w:before="0" w:after="0"/>
        <w:ind w:right="510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ниципальную собственность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spacing w:lineRule="auto" w:line="240" w:before="0" w:after="0"/>
        <w:ind w:right="510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ередаче муниципальному казенному учреждению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spacing w:lineRule="auto" w:line="240" w:before="0" w:after="0"/>
        <w:ind w:right="510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зна городского хозяйства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6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6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9639" w:leader="none"/>
        </w:tabs>
        <w:autoSpaceDE w:val="false"/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             «Об общих принципах организации местного самоуправления в Российской Федерации» (с изменениями от 27.05.2014), Положением о порядке управления и распоряжения имуществом, находящимся в муниципальной собственности, утвержденным решением Думы города от 07.10.2009 № 604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Г (с после-дующими изменениями), положением о порядке ведения реестра муници-пального имущества, утвержденным распоряжением Администрации города      от 06.07.2012 № 1894 (с последующими изменениями), Договором безвоз-мездной передачи имущества в собственность муниципального образования городской округ город Сургут от 29.10.2014 № 959/17-10-3143/4: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в муниципальную собственность от открытого акционерного общества «Сургутнефтегаз» имущество, расположенное по адресу: Ханты-Мансийский автономный округ – Югра, город Сургут, улица Нефтяников,      дом 8/1, квартира 88, общей площадью 44,9 кв. метра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партаменту имущественных и земельных отношений: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инять к бюджетному учету имущество, указанное в пункте 1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ередать имущество, указанное в пункте 1, на бюджетный учет муни-ципального казенного учреждения «Казна городского хозяйства»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нести в реестр муниципального имущества города Сургута соответ-ствующие сведения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униципальному казенному учреждению «Казна городского хозяйства» принять на бюджетный учет от департамента имущественных и земельных отношений имущество, указанное в пункте 1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правлению учёта и распределения жилья оформить соответствующий договор на имущество, указанное в пункте 1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2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2-09T04:20:00Z</dcterms:modified>
  <cp:revision>2</cp:revision>
  <dc:subject/>
  <dc:title/>
</cp:coreProperties>
</file>