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58 от 27.11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 CYR" w:hAnsi="Arial CYR" w:cs="Arial CYR"/>
          <w:sz w:val="28"/>
          <w:szCs w:val="28"/>
        </w:rPr>
      </w:pPr>
      <w:r>
        <w:rPr>
          <w:spacing w:val="-4"/>
          <w:sz w:val="28"/>
        </w:rPr>
        <w:t>В соответствии со ст.39 Градостроительного кодекса Российской Федерации,</w:t>
      </w:r>
      <w:r>
        <w:rPr>
          <w:sz w:val="28"/>
        </w:rPr>
        <w:t xml:space="preserve"> решениями городской Думы </w:t>
      </w:r>
      <w:r>
        <w:rPr>
          <w:spacing w:val="-4"/>
          <w:sz w:val="28"/>
        </w:rPr>
        <w:t>от 28.06.2005 № 475-</w:t>
      </w:r>
      <w:r>
        <w:rPr>
          <w:spacing w:val="-4"/>
          <w:sz w:val="28"/>
          <w:lang w:val="en-US"/>
        </w:rPr>
        <w:t>III</w:t>
      </w:r>
      <w:r>
        <w:rPr>
          <w:spacing w:val="-4"/>
          <w:sz w:val="28"/>
        </w:rPr>
        <w:t xml:space="preserve"> ГД «Об утверждении            Правил землепользования</w:t>
      </w:r>
      <w:r>
        <w:rPr>
          <w:sz w:val="28"/>
        </w:rPr>
        <w:t xml:space="preserve"> и застройки на территории города Сургута» (с последующими изменениями),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 Положения о публичных слушаниях в городе Сургуте» (с последующими </w:t>
      </w:r>
      <w:r>
        <w:rPr>
          <w:spacing w:val="-4"/>
          <w:sz w:val="28"/>
        </w:rPr>
        <w:t xml:space="preserve">изменениями), </w:t>
      </w:r>
      <w:r>
        <w:rPr>
          <w:sz w:val="28"/>
          <w:szCs w:val="28"/>
        </w:rPr>
        <w:t>учитывая</w:t>
      </w:r>
      <w:r>
        <w:rPr>
          <w:sz w:val="28"/>
        </w:rPr>
        <w:t xml:space="preserve"> заявление </w:t>
      </w:r>
      <w:r>
        <w:rPr>
          <w:sz w:val="28"/>
          <w:szCs w:val="28"/>
        </w:rPr>
        <w:t>гражданина Данильчева Игоря Викторовича</w:t>
      </w:r>
      <w:r>
        <w:rPr>
          <w:sz w:val="28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Назначить публичные слушания на 18.12.2014 по вопросу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зрешения на условно разрешенный вид использования объектов 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, расположенных на земельном участке с кадастровым номером 86:10:0101251:72 общей площадью 5 877 кв. метров по адресу: город Сургут, улица Иосифа Каролинского, 11 (сооружение 1, 2, 3, 4), территориальная зона Ж.3.-32, а именно изменение вида разрешенного использования нежилых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зданий, расположенных по адресу: город Сургут, улица Иосифа Каролинского, 11,</w:t>
      </w:r>
      <w:r>
        <w:rPr>
          <w:rFonts w:cs="Times New Roman" w:ascii="Times New Roman" w:hAnsi="Times New Roman"/>
          <w:sz w:val="28"/>
          <w:szCs w:val="28"/>
        </w:rPr>
        <w:t xml:space="preserve"> сооружение 2, 3 на «Блокированные жилые дома не выше 4-х этажей», сооружение 1, 4 на «Многоквартирные жилые дома от 2-х до 4-х этажей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административного здания по улице Восход, 4, время начала публичных слушаний – 10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     с участием заинтересованных лиц и жителей города Сургута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6"/>
          <w:sz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</w:rPr>
        <w:t xml:space="preserve">4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заявк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участие в публичных слушаниях и пред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анному вопросу принимаются в письменной форме в срок не позднее пяти рабочих дней до даты проведения публичных слушаний по адресу:                          улица Восход, 4, кабинет 417 с 09.00 до 17.00, по телефону: 52-82-34                         или по факсу 52-80-35. Ознакомиться с материалами по вышеуказанному                    вопр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улица Восход, 4, кабинет 319 с 09.00 до 17.00,     телефоны: 52-82-55, 52-82-6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Комиссии по градостроительному зонированию направить сообщения </w:t>
        <w:br/>
      </w:r>
      <w:r>
        <w:rPr>
          <w:spacing w:val="-4"/>
          <w:sz w:val="28"/>
        </w:rPr>
        <w:t>о времени и месте проведения публичных слушаний правообладателям земельных</w:t>
      </w:r>
      <w:r>
        <w:rPr>
          <w:sz w:val="28"/>
        </w:rPr>
        <w:t xml:space="preserve"> участков, объектов капитального строительства и помещений, расположенных на земельных участках, имеющих общие границы с земельным участком,                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/>
        <w:t xml:space="preserve">6. Управлению информационной политики опубликовать сообщение </w:t>
        <w:br/>
        <w:t xml:space="preserve">о назначении публичных слушаний в средствах массовой информации </w:t>
        <w:br/>
        <w:t xml:space="preserve">и разместить настоящее постановление </w:t>
      </w:r>
      <w:r>
        <w:rPr>
          <w:szCs w:val="28"/>
        </w:rPr>
        <w:t>на официальном интернет-сайте Администрации города в срок не позднее чем за 15 дней до начала проведения                   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b/>
          <w:b/>
          <w:bCs/>
        </w:rPr>
      </w:pPr>
      <w:r>
        <w:rPr/>
        <w:t>7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8:00Z</dcterms:created>
  <dc:creator>shtayman_oy</dc:creator>
  <dc:description/>
  <dc:language>en-US</dc:language>
  <cp:lastModifiedBy>Якушева Жанна Александровна</cp:lastModifiedBy>
  <dcterms:modified xsi:type="dcterms:W3CDTF">2014-12-01T07:38:00Z</dcterms:modified>
  <cp:revision>2</cp:revision>
  <dc:subject/>
  <dc:title/>
</cp:coreProperties>
</file>