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60 от 02.12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 корректировке проекта планировк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икрорайона 31А в городе Сургу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.46 Градостроительного кодекса Российской Федерации,</w:t>
      </w:r>
      <w:r>
        <w:rPr>
          <w:sz w:val="28"/>
          <w:szCs w:val="28"/>
        </w:rPr>
        <w:t xml:space="preserve">  решением городской Думы от 26.10.2005 № 512-III ГД «Об утверждении             Положения о публичных слушаниях в городе Сургуте», муниципальным           контрактом на выполнение работ от 06.02.2014 № 1/2014, в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целях обеспечения участия населения города Сургута в осуществлении местного самоуправл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в форме общественного обсуждения                  по корректировке проекта планировки и проекта межевания территории                «Застройка больничного комплекса в микрорайоне 31А город Сургут. Корректиров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Провести публичные слушания 20.01.2015 по проекту планировки                        и проекту межевания, указанному в пункте 1, в 10.00 в к</w:t>
      </w:r>
      <w:r>
        <w:rPr>
          <w:bCs/>
          <w:sz w:val="28"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3. </w:t>
      </w:r>
      <w:r>
        <w:rPr>
          <w:sz w:val="28"/>
          <w:szCs w:val="28"/>
        </w:rPr>
        <w:t>Определить уполномоченным органом по проведению публичных             слушаний департамент архитектуры и градостроительства Администрации            города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4. </w:t>
      </w:r>
      <w:r>
        <w:rPr>
          <w:sz w:val="28"/>
          <w:szCs w:val="28"/>
        </w:rPr>
        <w:t>Установить, что заявки на участие в публичных слушаниях                    по проекту, указанному в пункте 1, принимаются по адресу: город Сургут,             улица Восход, 4, кабинет 320 (отдел перспективного проектирования),                       телефон: 52-82-32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5. </w:t>
      </w:r>
      <w:r>
        <w:rPr>
          <w:sz w:val="28"/>
          <w:szCs w:val="28"/>
        </w:rPr>
        <w:t>Общественные обсуждения провести в виде внесения предложений                 в порядке индивидуальных и коллективных обращений и выступлений                        на публичных слушаниях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6.</w:t>
      </w:r>
      <w:r>
        <w:rPr>
          <w:sz w:val="28"/>
          <w:szCs w:val="28"/>
        </w:rPr>
        <w:t xml:space="preserve"> Департаменту архитектуры и градостроительства обеспечить возможность ознакомления населения с корректировкой проекта планировки и проекта меже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7.</w:t>
      </w:r>
      <w:r>
        <w:rPr>
          <w:sz w:val="28"/>
          <w:szCs w:val="28"/>
        </w:rPr>
        <w:t xml:space="preserve"> Управлению информационной политики опубликовать настоящее                 постановление, результаты публичных слушаний в средствах массовой информации (газета «Сургутские Ведомости») и разместить на официальном                  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8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7:00Z</dcterms:created>
  <dc:creator>shtayman_oy</dc:creator>
  <dc:description/>
  <dc:language>en-US</dc:language>
  <cp:lastModifiedBy>Якушева Жанна Александровна</cp:lastModifiedBy>
  <dcterms:modified xsi:type="dcterms:W3CDTF">2014-12-04T09:37:00Z</dcterms:modified>
  <cp:revision>2</cp:revision>
  <dc:subject/>
  <dc:title/>
</cp:coreProperties>
</file>