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Я ГЛАВЫ ГОРОДА № 161 от 02.12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39, 40 Градостроительного кодекса Российской Феде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-нениями), </w:t>
      </w:r>
      <w:r>
        <w:rPr>
          <w:sz w:val="28"/>
          <w:szCs w:val="28"/>
        </w:rPr>
        <w:t>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общества с ограниченной ответственностью «Эл-Техника»</w:t>
      </w:r>
      <w:r>
        <w:rPr>
          <w:sz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1.01.2015 по следующим вопросам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оставление разрешения на условно разрешенный вид исполь-зования земельного участка с кадастровым номером 86:10:0101005:92 общей площадью 644 кв. метра, расположенного по адресу: город Сургут, микро-район 15А, проспект Мира, 31/1, территориальная зона Ж.3.-15А, для изме-нения вида разрешенного использования нежилого здания «Здание аптеки        по проспекту Мира г. Сургут» на «Предприятия общественного питания (ресто-раны, кафе, бары, закусочные, столовые и иные подобные объекты» согласно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у 8 раздела «Условно разрешенные виды использования», статье 41 части 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землепользования и застройки          на территории города Сургута, утвержденных решением городской Думы          от 28.06.2005 № 475-III ГД «Об утверждении Правил землепользования                и застройки на территории города Сургута» (с последующими изменения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разрешения на отклонение от предельных параметров разрешенного строительства, реконструкции объектов капитального строитель-ства на земельном участке с кадастровым номером 86:10:0101005:92 общей площадью 644 кв. метра, расположенном по адресу: город Сургут, микро-   район 15А, проспект Мира, 31/1, территориальная зона Ж.3.-15А, для органи-зации зимнего сада на кровле нежилого здания (общей площадью                    935,8 кв. метра) по проспекту Мира 31/1, общая площадь объекта «Зимний сад в нежилом здании по проспекту Мира 31/1» – не более 149,84 кв. мет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публичных слушаниях и предло-жения по данному вопросу принимаются в письменной форме в срок                 не позднее пяти рабочих дней до даты проведения публичных слушаний            по адресу: город Сургут, улица Восход, 4, кабинет 417 с 09.00 до 17.00,             по телефону: 52-82-34 или по факсу: 52-80-35. Ознакомиться с материалами      по вышеуказ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                  улица Восход, 4, кабинет 319 с 09.00 до 17.00, телефоны: 52-82-55, 52-82-66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    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сообщение               о назначении публичных слушаний в средствах массовой информации                   и разместить настоящее постановление </w:t>
      </w:r>
      <w:r>
        <w:rPr>
          <w:szCs w:val="28"/>
        </w:rPr>
        <w:t>на официальном интернет-сайте Адми-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4T09:21:00Z</dcterms:modified>
  <cp:revision>2</cp:revision>
  <dc:subject/>
  <dc:title/>
</cp:coreProperties>
</file>