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62 от 02.1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pacing w:val="-4"/>
          <w:sz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ями городской Думы </w:t>
      </w:r>
      <w:r>
        <w:rPr>
          <w:spacing w:val="-4"/>
          <w:sz w:val="28"/>
        </w:rPr>
        <w:t>от 28.06.2005 № 475-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 xml:space="preserve"> ГД «Об утверждении                        Правил землепользования</w:t>
      </w:r>
      <w:r>
        <w:rPr>
          <w:sz w:val="28"/>
        </w:rPr>
        <w:t xml:space="preserve"> и застройки на территории города Сургута» (с </w:t>
      </w:r>
      <w:r>
        <w:rPr>
          <w:spacing w:val="-6"/>
          <w:sz w:val="28"/>
        </w:rPr>
        <w:t>последующими изменениями), от 26.10.2005 № 512-</w:t>
      </w:r>
      <w:r>
        <w:rPr>
          <w:spacing w:val="-6"/>
          <w:sz w:val="28"/>
          <w:lang w:val="en-US"/>
        </w:rPr>
        <w:t>III</w:t>
      </w:r>
      <w:r>
        <w:rPr>
          <w:spacing w:val="-6"/>
          <w:sz w:val="28"/>
        </w:rPr>
        <w:t xml:space="preserve"> ГД «Об утверждении Положения о публичных</w:t>
      </w:r>
      <w:r>
        <w:rPr>
          <w:sz w:val="28"/>
        </w:rPr>
        <w:t xml:space="preserve"> слушаниях в городе Сургуте» (с последующими </w:t>
      </w:r>
      <w:r>
        <w:rPr>
          <w:spacing w:val="-4"/>
          <w:sz w:val="28"/>
        </w:rPr>
        <w:t xml:space="preserve">изменениями)                              </w:t>
      </w:r>
      <w:r>
        <w:rPr>
          <w:sz w:val="28"/>
        </w:rPr>
        <w:t>и</w:t>
      </w:r>
      <w:r>
        <w:rPr>
          <w:sz w:val="28"/>
          <w:szCs w:val="28"/>
        </w:rPr>
        <w:t xml:space="preserve"> учитывая</w:t>
      </w:r>
      <w:r>
        <w:rPr>
          <w:sz w:val="28"/>
        </w:rPr>
        <w:t xml:space="preserve">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21.01.2015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с кадастровым номером 86:10:0101210:62 общей площадью 2 016 кв. метров, расположенного по адресу: город Сургут, микрорайон 33, территориальная            зона Ж.3.-33 – «полуподземные автостоянки» согласно пункту 20 раздела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но разрешенные виды использования статьи 41 части III Градостроительные</w:t>
      </w:r>
      <w:r>
        <w:rPr>
          <w:rFonts w:cs="Times New Roman" w:ascii="Times New Roman" w:hAnsi="Times New Roman"/>
          <w:sz w:val="28"/>
          <w:szCs w:val="28"/>
        </w:rPr>
        <w:t xml:space="preserve">        регламенты» Правил землепользования и застройки на территории города          Сургута, утвержденных решением городской Думы от 28.06.2005 № 475-III ГД «Об утверждении Правил землепользования и застройки на территор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а», для строительства полузаглубленной автостоянки с детской площадкой</w:t>
      </w:r>
      <w:r>
        <w:rPr>
          <w:rFonts w:cs="Times New Roman" w:ascii="Times New Roman" w:hAnsi="Times New Roman"/>
          <w:sz w:val="28"/>
          <w:szCs w:val="28"/>
        </w:rPr>
        <w:t xml:space="preserve"> в микрорайоне 3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участие в публичных слушаниях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в письменной форме в срок не позднее пя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чих дней до даты проведения публичных слушаний по адресу: город Сургу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ица Восход, 4,           кабинет 417 с 09.00 до 17.00, по телефону: 52-82-34 или по факсу: 52-80-35.  Ознакомиться с материалами по вопросу, указанному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дресу: город Сургут, улица Восход, 4, кабинет 319 с 09.00 до 17.00,                  телефо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-82-55, 52-82-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направить сообщения </w:t>
        <w:br/>
      </w:r>
      <w:r>
        <w:rPr>
          <w:spacing w:val="-4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сообщение </w:t>
        <w:br/>
        <w:t xml:space="preserve">о назначении публичных слушаний в средствах массовой информации </w:t>
        <w:br/>
        <w:t xml:space="preserve">и разместить настоящее постановление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6:00Z</dcterms:created>
  <dc:creator>shtayman_oy</dc:creator>
  <dc:description/>
  <dc:language>en-US</dc:language>
  <cp:lastModifiedBy>Якушева Жанна Александровна</cp:lastModifiedBy>
  <dcterms:modified xsi:type="dcterms:W3CDTF">2014-12-04T09:16:00Z</dcterms:modified>
  <cp:revision>2</cp:revision>
  <dc:subject/>
  <dc:title/>
</cp:coreProperties>
</file>