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63 от 02.12.2014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планировки и проекту межевания территории жилого квартала Пойма – 5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6 Градостроительного кодекса Российской Феде-рации, решением городской Думы от 26.10.2005 № 512-III ГД «Об утверждении Положения о публичных слушаниях в городе Сургуте» (с последующими изменениями), учитывая обращение общества с ограниченной ответствен-ностью «Еврострой – Инвест», 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целях обеспечения участия населения города Сургута в осуществлении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по проекту планировки и проекту межевания территории жилого квартала Пойма – 5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планировки и проекту межевания, указанному в пункте 1, 27.01.2015 в 10.00 в к</w:t>
      </w:r>
      <w:r>
        <w:rPr>
          <w:bCs/>
          <w:sz w:val="28"/>
          <w:szCs w:val="28"/>
        </w:rPr>
        <w:t xml:space="preserve">онференц-зале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                   по проекту, указанному в пункте 1, принимаются по адресу: город Сургут, улица Восход, 4, кабинет 320 (отдел перспективного проектирования),  телефон: 52-82-3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6.</w:t>
      </w:r>
      <w:r>
        <w:rPr>
          <w:sz w:val="28"/>
          <w:szCs w:val="28"/>
        </w:rPr>
        <w:t xml:space="preserve"> Департаменту архитектуры и градостроительства обеспечить возмож-ность ознакомления населения с проектом планировки и проектом меже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7.</w:t>
      </w:r>
      <w:r>
        <w:rPr>
          <w:sz w:val="28"/>
          <w:szCs w:val="28"/>
        </w:rPr>
        <w:t xml:space="preserve"> Управлению информационной политики опубликовать настоящее поста-новление,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4T09:13:00Z</dcterms:modified>
  <cp:revision>2</cp:revision>
  <dc:subject/>
  <dc:title/>
</cp:coreProperties>
</file>