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АДМИНИСТРАЦИИ ГОРОДА № 3971 от 27.11.2014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творческого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«Журналист года –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средств массовой информаций к освещению общест-венно значимых событий в городе, выявления наиболее ярких творческих работ, общественных акций, организованных редакциями средств массовой информации, повышения профессионального уровня работников средств массовой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ю информационной политики совместно с общественной организацией «Сургутская городская организация журналистов» организовать по итогам 2014 года проведение ежегодного творческого конкурса «Журналист года – 20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творческом конкурсе «Журналист года – 2014»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комиссии по проведению конкурса «Журналист года – 2014»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мету расходов на проведение конкурса «Журналист года – 2014»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Форму заявки на участие в конкурсе «Журналист года – 2014»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артаменту культуры, молодёжной политики и спорта организовать культурную программу и оформление сцены на церемонии награждения победителей и номинантов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бюджетного учёта и отчётности обеспечить финансиро-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18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творческом конкурсе «Журналист года – 20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ткрытый творческий конкурс «Журналист года – 2014»  (далее – конкурс) объявляется в целях выявления наиболее ярких творческих работ, общественных акций и социально значимых проектов, организуемых редак-циями средств массовой информации (далее – СМИ), повышения профес-сионального уровня работников СМИ, продолжения и развития лучших традиций отечественной журналистики, наполнения информационного пространства города Сургута высокохудожественными материалами в разных жанрах, привлечения средств массовой информации к объективному осве-щению деятельности органов местного самоуправления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редител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ая организация «Сургутская организация журналистов» (далее – журналистская организ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3. Дума города, органы власти Ханты-Мансийского автономного округ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ры, отдельные департаменты, комитеты и управления органов местного самоуправления, общественные организации, предприятия и учреждения           по согласованию с правлением журналистской организации вправе учреждать специальные дипломы, премии и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предложения учредители специальных призов представляют                        в правление журналистской организации до 16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,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участию в конкурсе допускаются опубликованные или вышедшие                  в эфир в течение 2014 года работы редакций, телекомпаний, радиостудий, постоянных или временно создаваемых творческих групп и отдельны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териалы конкурса в соответствии с разделом 3 настоящего положения представляются в правление журналистской организации (Дом журналистов им. А.П. Зубарева) до 20.01.2015 по адресу: город Сургут, историко-культурный центр «Старый Сургут», улица Энергетиков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ых работ осуществляет секретариат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одной номинации от СМИ, творческой группы или отдельного автора представляется не более двух работ, если в номинации не преду-смотрены другие условия.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аботы членов конкурсной комиссии не рассматриваются (кроме номинации «Журналист год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ники конкурса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СМИ, отдельного автора либо творческой группы на участие                 в конкурсе по форме согласно приложению 4 к настоящему положению. Заявка в печатном виде и в электронной форме предоставляется вместе с конкурсными рабо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ые материалы: печатные работы, опубликованные в СМИ            в бумажном и электронном виде, видео-, или аудиозаписи передач, прошедших в эфире, записанные на компакт-дисках, флеш-носител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-ренная руководителем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-вания, и электронные копии в файл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диоматериалы –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A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телевизионные работы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ках или флеш-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ые материалы подшиваются в папки или файлы вместе                       с конкурсной заявкой. Электронные носители снабжаются письменной анно-тацией со списком представленных работ, указанием названия и автора работы, даты и времени эфира, хронометража программы, а также номи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затруднена ввиду низкого качества копии или невозможности воспроизведения с носителя, снимаются с участия в конкурсе. В таких случаях комиссия прини-мает соответствующее решение большинством голосов, которое отражается          в прото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и оценки конкурс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лагаемые на конкурс работы должны отражать жизнь города Сургута в наиболее значимых ее проявлениях: экономика, безопасность, развитие и проблемы базовых отраслей региона, малого и среднего бизнеса, деятельность структур власти, развитие сфер здравоохранения, образования, культуры, духовного и эстетического пространства, жизнь и деятельность ярких и незаурядных личностей, связавших свои судьбы с городом Сургу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нота содержания творческих работ, оригинальность форм                     их подачи, образность, соответствие материалов требованиям жанра, актуаль-ность, объективность, глубина раскрытия темы – основные критерии,                по которым конкурсная комиссия оценивает представленные работы. Учиты-вается также общественная значимость публикаций, теле-, радиопередач, творческих программ и проектов, информационных подборок, теле-, радио-сюжетов, материалов изобразительного ряда, организуемых редакционными коллективами акций и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дение итого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подводятся конкурсной комиссией до 27.01.2015                 и оглашаются на торжественной церемонии «Журналист года – 20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обедителях конкурса принимается большинством голосов членов конкурсной комиссии с учетом результатов мониторинга общест-венного мнения и опроса экспертов (только для звания «Журналист года»).    При этом мониторинг учитывается по количеству интернет-площадок,              на которых было размещено голосование (одна площадка – один голос).         При равенстве голосов голос председателя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и всех членов конкурсной комиссии, принимавших участие            в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еханизм мониторинга общественного м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авторах (фото, имя, фамилия и краткая характеристика), подле-жащие мониторингу, размещаются на интернет-порталах с возможностью интернет-голосования. Результаты мониторинга редакциями интернет-порталов оформляются протоколом и направляются в секретариат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зовой фонд и порядок его прису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в главной номинации конкурса «Журналист года – 2014» награждаются дипломом, специальным знаком и призом в денеж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2. Победители в отдельных номинациях награждаются дипломом и при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еж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номинациях, где определяются несколько победителей, победа присуждается в каждой из отраслей журналистики: печатные СМИ, телеви-дение, рад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принятия решения не присуждать победу в той или иной номинации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вание «Журналист го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вание «Журналист года» города Сургута с вручением знака «Золотое перо» присуждается за лучшие серии авторских работ и авторские проекты                        в области печатных СМИ, телевидения и радио, наиболее профессионально                  и оригинально представляющие важнейшие события, актуальные проблемы, жизнь и деятельность предприятий и жителей города в жанре «Публицис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курсная комиссия при определении кандидатур на звание «Журналист года» учитывает мнение опрошенных экспертов, состав которых формируется с учетом мнения журналистского сообщества города Сургута, данные интернет-голосования, а также, вправе учитывать отзывы и предло-жения, поступившие от общественных организаций и творческих объединений, органов местного самоуправления города и района, предприятий,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оми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Тематические номин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 «Надежда» им. Н.А. Гареевой» (3 побед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молодым журналистам, операторам, фотографам, видео-инженерам, режиссерам, верстальщикам, дизайнерам, звукорежиссерам              и другим сотрудникам СМИ (стаж работы в СМИ – не более 3 лет), наиболее ярко заявившим о себе в журналистском творчестве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«Авторская позиция» (3 побед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за наиболее яркие, актуальные, вызвавшие общественный резонанс мнения автора на страницах газет, журналов или в интернет-блогах,    в эфире ТВ, радио, которые отражают политическую, социальную, духовную, эстетическую, интеллектуальную среду, культурную жизнь города, развитие творческого потенциала северян, сохранение духовного наследия. А также        за умение свободно и грамотно вести себя в кадре, удачный выбор места съемки, оригинальные «находки» для «стенд-ап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3. «Проект года» (1 победите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авторам за телевизионные творческие проекты, программы, качественно выполненные в соответствии с канонами профессии, поднима-ющие социально-важные темы городской жизни с предложениями                       к их решению, получившие активные отклики аудитории и конкрет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4. «Репортаж года» (3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редакциям и авторам за творческие материалы, которые                  в наибольшей степени соответствуют жанру журналистики, качественно  выполненные в соответствии с канонами профессии и представленные                         в печати, на телевидении и рад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5. «Культура и духовность» (3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за наиболее впечатляющие по содержанию и форме мате-риалы, которые отражают духовную, эстетическую, интеллектуальную среду, культурную жизнь города и района, развитие творчества северян, сохранение историко-культурного наследия,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6. «Дизайн года» (2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авторам за наиболее насыщенные по содержанию и профес-сионально сверстанные номера газет, журналов или полосы в отдельных рубриках печатных СМИ, грамотно и качественно оформленный дизайн выпусков программ, инфографика в телевизионном эфире, на страницах интернет-порталов, информационных агент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7. «Экономика: точки роста» (3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за аналитические материалы, репортажи, отражающие развитие экономик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8. «Объектив мастера им. Юрия Мингалева» (2 побед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. Представляются видеозаписи вышедших в эфир теле-программ, видеосюжетов (не более 3) и публикации фотоснимков (не более 5)    в печатных СМИ вместе с оригиналами формата А-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9. «Герой нашего времени» (3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ются за материалы, серии очерков о производственниках, трудовых династиях, людях, внесших значительный</w:t>
        <w:tab/>
        <w:t xml:space="preserve"> вклад в развитие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пециальные номин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«Во имя жизни» (3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ются за наиболее яркие работы, освещающие семейные ценности, суть национальной политики города, приоритеты воспитания толе-рантного отношения к другим национальностям, конфессиям, отражающие идеологию борьбы с терроризмом, экстремиз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пециальные номинации, финансируемые из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 «Персона в журналистик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ется журналистам, внесшим особый вклад в развитие сургутской журнал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 «Город, который построил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ются за работы, наиболее полно и ярко раскрывающие дости-жения строительной отрасли города, развитие строительной сферы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3.«Светом добра наполним нашу жизн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ются за благотворительные проекты, реализованные редакциями СМИ в течение 2014 год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дению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урналист года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теп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член Правления Сургутской городской организации журналистов, заслуженный деятель культуры Ханты-Мансийского автономного округа –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 Фед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ениами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ечати управ-ления информационной политик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службы по связям с обществен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редствами массовой инфор-мации общества с ограниченной ответственностью «Газпром трансгаз Сург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лам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открытого акционерного общества телерадиокомпания «Сев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зидента закрытого акционерного общества «Телерадиокомпания «Сургутинтернов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пи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закрытого акционерного общества «Сибпромстрой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нешним связям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боте со средствами массовой информац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вязям с общественностью открытого акционерного общества «Тюмень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 информационных программ общества с ограни-ченной ответственностью СРКП «Радио Мост» (по согласовани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Вадим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пресс-службы открытого акционерного общества «Сургунефтега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орреспондент газеты «Сургутская триб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ор отдела «Общество» газеты «Нов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р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н филологического факуль-тета Сургутского государствен-ного педагогического универси-тета, доктор филологических наук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славо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вязям с обществен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редствами массовой инфор-мации общества с ограниченной ответственностью «Газпром перерабо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 конкурса «Журналист года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6"/>
        <w:gridCol w:w="1519"/>
        <w:gridCol w:w="1984"/>
      </w:tblGrid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з в денежной форме побед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 Приз в денежной форме «Журналист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 Приз в денежной форме специальной номинации «Во им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 Приз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готовление призов «Золот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Приобретение цв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Оформление сцены и организация культур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 000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творческом конкурсе «Журналист года – 2014»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МИ или Ф.И.О. и должность журнал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яет об участии в творческом конкурсе «Журналист года – 2014» города Сургута и представляет конкурсные материалы в соответствии с при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дакции, авторов, контактные телефоны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 инициалы автора конкурсных работ или руководителя С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должны быть прилож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в качестве участника выступает юридическое лицо, – карточка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если в качестве участника выступает физическое лицо (автор, авторский коллекти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автора (представителя авторского коллектива) с данными о регистрации по месту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ИНН автора (представителя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автора (представителя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НИЛС автора (представителя авторского коллек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реквизиты.</w:t>
      </w:r>
      <w:r>
        <w:br w:type="page"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на конкурс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урналист года – 2014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работ, представленных на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лектронных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23"/>
        <w:gridCol w:w="2147"/>
        <w:gridCol w:w="2173"/>
        <w:gridCol w:w="225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или з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И, авторски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южета (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ометраж, формат запис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чатных С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или з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ное из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но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3T11:10:00Z</dcterms:modified>
  <cp:revision>2</cp:revision>
  <dc:subject/>
  <dc:title/>
</cp:coreProperties>
</file>