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 № 3973 от 27.11.2014</w:t>
      </w:r>
    </w:p>
    <w:p>
      <w:pPr>
        <w:pStyle w:val="Normal"/>
        <w:autoSpaceDE w:val="false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rPr/>
      </w:pPr>
      <w:r>
        <w:rPr>
          <w:bCs/>
          <w:sz w:val="28"/>
          <w:szCs w:val="28"/>
        </w:rPr>
        <w:t xml:space="preserve">Об упразднении </w:t>
      </w:r>
      <w:r>
        <w:rPr>
          <w:sz w:val="28"/>
          <w:szCs w:val="28"/>
        </w:rPr>
        <w:t>рабочей группы</w:t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 разработке муниципальной программы поддержки социально ориентированных некоммерческих организаций</w:t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№ 3686 «Об утверждении Регламента Администрации города» (с последу-ющими изменениями), от 27.08.2013 № 3012 «О разработке муниципальной программы «Развитие гражданского общества в городском округе город Сургут на 2014 – 2016 годы» (с последующими изменениям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зднить рабочую группу по разработке муниципальной программы поддержки социально ориентированных некоммерчески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аспоряжения Администрации гор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3.09.2010 № 2797 «О создании рабочей группы по разработке муни-ципальной программы поддержки социально ориентированных некоммер-ческих организац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6.10.2010 № 3037 «О внесении изменений в распоряжение Админи-страции города от 13.09.2010 № 2797 «О создании рабочей группы по разра-ботке муниципальной программы поддержки социально ориентированных некоммерческих организаций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sub_1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3T11:02:00Z</dcterms:modified>
  <cp:revision>2</cp:revision>
  <dc:subject/>
  <dc:title/>
</cp:coreProperties>
</file>