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Cs w:val="28"/>
        </w:rPr>
      </w:pPr>
      <w:r>
        <w:rPr>
          <w:szCs w:val="28"/>
        </w:rPr>
        <w:t>РАСПОРЯЖЕНИЕ АДМИНИСТРАЦИИ ГОРОДА № 3974 от 27.11.2014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/>
      </w:pPr>
      <w:r>
        <w:rPr>
          <w:szCs w:val="28"/>
        </w:rPr>
        <w:t xml:space="preserve">Об утверждении перечня земельных участков, подлежащих бесплатному предоставлению гражданам 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  <w:t>для индивидуального жилищного строительства на территории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  <w:t>города Сург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остановлением Администрации города от 20.09.2011      № 6200 «Об утверждении порядка реализации прав граждан на бесплатное предоставление земельных участков для индивидуального жилищного строи-тельства на территории города Сургута», в целях реализации и обеспечения прав граждан муниципального образования городской округ город Сургут         на бесплатное предоставление земельных участков для индивидуального жилищного строитель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еречень земельных участков, подлежащих бесплатному предоставлению гражданам для индивидуального жилищного строительства,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емельных участков, </w:t>
      </w:r>
      <w:r>
        <w:rPr>
          <w:szCs w:val="28"/>
        </w:rPr>
        <w:t xml:space="preserve">подлежащих бесплатному предоставлению граждан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552"/>
        <w:gridCol w:w="2692"/>
      </w:tblGrid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местополож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кв. 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формирова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1, участок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2, участок № 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2, участок № 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-5, участ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. Поселок Гидростроитель, ГР-8, участок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жилом квартале 30В (участок № 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жилом квартале 30В (участок № 3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5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жилом квартале 30В (участок № 3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5 года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чание: при формировании земельных участков возможна корректи-ровка сроков и перечня земельных участков в связи объективными причинами (в процессе согласования с сетевыми организациями, осуществляющими эксплуатацию сетей инженерно-технического обеспеч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3T11:07:00Z</dcterms:modified>
  <cp:revision>2</cp:revision>
  <dc:subject/>
  <dc:title/>
</cp:coreProperties>
</file>