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676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975 от 27.11.2014</w:t>
      </w:r>
    </w:p>
    <w:p>
      <w:pPr>
        <w:pStyle w:val="Normal"/>
        <w:autoSpaceDE w:val="false"/>
        <w:ind w:right="4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8.10.2012 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81 «Об утверждении положения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и состава рабочей группы по изменению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еречня показателей оценки деятельности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»</w:t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</w:t>
      </w:r>
      <w:r>
        <w:rPr>
          <w:spacing w:val="-6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распоряжение Администрации города </w:t>
      </w:r>
      <w:r>
        <w:rPr>
          <w:sz w:val="28"/>
          <w:szCs w:val="28"/>
        </w:rPr>
        <w:t>от 08.10.2012 № 2981 «Об утверждении положения и состава рабочей группы по изменению перечня показателей оценки деятельности Администрации города» (с изменениями</w:t>
        <w:br/>
        <w:t>от 03.03.2014 № 482) следующее измен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распоряжению слова «Иванов Александр Леонидович заменить словами «Шатунов Александр Александрович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правлению информационной политики опубликовать настоящее             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57:00Z</dcterms:created>
  <dc:creator>shtayman_oy</dc:creator>
  <dc:description/>
  <dc:language>en-US</dc:language>
  <cp:lastModifiedBy>Якушева Жанна Александровна</cp:lastModifiedBy>
  <dcterms:modified xsi:type="dcterms:W3CDTF">2014-12-03T10:57:00Z</dcterms:modified>
  <cp:revision>2</cp:revision>
  <dc:subject/>
  <dc:title/>
</cp:coreProperties>
</file>