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 № 4060 от 28.11.2014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оздании рабочей группы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ссмотрению предложени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ласти налогообложения малого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реднего предпринимательства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комплексной оценки их влияния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едпринима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аспоряжениями Администрации города от 08.07.2010       № 2177 «О создании координационного совета по развитию малого и среднего предпринимательства при Администрации города», от 30.12.2005 № 3686      «Об утверждении Регламента Администрации города» (с последующими изме-нениями), от 19.11.2013 № 4032 «О передаче некоторых полномочий высшим должностным лицам Администрации города» (с последующими изменениями), протоколом заседания координационного совета по развитию малого и сред-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него предпринимательства при Администрации города Сургута от 28.10.2014 № 0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комиссию по рассмотрению предложений в области налого-обложения малого и среднего предпринимательства и комплексной оценки       их влияния на предприним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остав рабочей группы по рассмотрению предложений в области налогообложения малого и среднего предпринимательства и комплексной оценки их влияния на предпринимателей 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оложение о рабочей группе по рассмотрению предложений в области налогообложения малого и среднего предпринимательства и комплексной оценки их влияния на предпринимателей согласно приложению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распоряжения возложить на заместителя главы Администрации города Сафиоллина А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й групп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ссмотрению предложений в области налогообложения малого и среднего предпринимательства и комплексной оценки их влия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едприним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4394"/>
      </w:tblGrid>
      <w:tr>
        <w:trPr>
          <w:trHeight w:val="671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ия Геннадьевн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по эконо-мической политике, председатель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Анатол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потреби-тельского рынка и развития пред-принимательства департ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, заместитель председателя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ахутд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развития предпринимательства управления потребительского ры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я предпринимательства департамента  по экономической политике (резервный соста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13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л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Владимировн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ургутского филиала Фонда поддержки предпринима-тельства Югры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о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Николаевич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ургутской торгово-промышленной палаты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т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социальных выплат казенного учреждения Ханты-Мансийского автономного округа – Югры «Сургутский центр занятости насе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Ярослав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щества с ограни-ченной ответственностью Юриди-ческая финансовая компания «Статус» (по согласованию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о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обще-ства с ограниченной ответствен-ностью «Центр грамотный бухгалтер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с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я Юр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б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граниченной ответственностью «Налоговый менеджмен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Давид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бщества с ограни-ченной ответственностью «Диалог-инфор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й групп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ссмотрению предложений в области налогообложения малого и среднего предпринимательства и комплексной оценки их влия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едприним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бочая групп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ссмотрению предложений в области налого-обложения малого и среднего предпринимательства и комплексной оценки        их влияния на предпринимателей (далее – рабочая группа)</w:t>
      </w:r>
      <w:r>
        <w:rPr>
          <w:rFonts w:cs="Times New Roman" w:ascii="Times New Roman" w:hAnsi="Times New Roman"/>
          <w:sz w:val="28"/>
          <w:szCs w:val="28"/>
        </w:rPr>
        <w:t xml:space="preserve"> создана для свое-временного обсуждения вопросов, касающихся налогообложения и внесения соответствующих предложений в вышестоящие орг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бочая группа в своей деятельности руководствуется законода-тельством Российской Федерации, Ханты-Мансийского автономного округа – Югры, а также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шения рабочей группы носят рекомендательный характ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ь и задачи </w:t>
      </w:r>
      <w:r>
        <w:rPr>
          <w:rFonts w:cs="Times New Roman" w:ascii="Times New Roman" w:hAnsi="Times New Roman"/>
          <w:bCs/>
          <w:sz w:val="28"/>
          <w:szCs w:val="28"/>
        </w:rPr>
        <w:t>рабочей групп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создания рабочей группы является своевременная оценка пред-ложений в области налогообложения малого и среднего предпринимательства    и комплексной оценки их влияния на предприним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рабочей групп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воевременное рассмотрение предложений в области налогообло-жения малого и среднего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Комплексная оценка влияния вносимых предложений на предпри-нимателей, в том числе сбор мнения предпринимателей, подготовка расчетов (на основании реальных данных предпринимателей), изучение нормативно-правовой ба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одготовка заключений и предложений в адрес разработчиков вносимых предложений в области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i91570"/>
      <w:r>
        <w:rPr>
          <w:rFonts w:cs="Times New Roman" w:ascii="Times New Roman" w:hAnsi="Times New Roman"/>
          <w:bCs/>
          <w:sz w:val="28"/>
          <w:szCs w:val="28"/>
        </w:rPr>
        <w:t>3. Порядок организации и деятельности рабочей группы</w:t>
      </w:r>
      <w:bookmarkEnd w:id="0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бочую группу возглавляет председатель рабочей группы, а во время его отсутствия – заместитель председателя рабочей групп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седания рабочей группы проводятся по мере необходим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седание рабочей группы считается правомочным при участии            в его работе не менее половины членов рабочей групп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ешения рабочей группы принимаются простым большинством голосов присутствующих на заседании членов рабочей группы путем откры-того голосования и оформляются протоколом, который подписывает председа-тель рабочей группы или его заместитель, председательствующий на заседании. При равенстве голосов голос председательствующего на заседании рабочей группы является решающим. Копии протокола направляются всем членам рабочей групп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4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2-09T10:40:00Z</dcterms:modified>
  <cp:revision>2</cp:revision>
  <dc:subject/>
  <dc:title/>
</cp:coreProperties>
</file>