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4065 от 02.1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01.06.2011 № 1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функциях учре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раторов в отно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организаций»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в связи с изменением сети образовательных организаций, находящихся в ведении департамента образования Администрации город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01.06.2011 № 1340 «Об утверждении положения о функциях учредителя и кураторов в отношении муниципальных организаций» (с изменениями от 10.02.2013 № 313, 29.05.2012 № 1413, 14.06.2012 № 1577, 04.09.2012 № 2555, 21.11.2012 № 3586, 20.03.2013 № 906, 29.04.2013 № 1515, 27.09.2013 № 3394, 13.02.2014 № 293, 15.08.2014    № 2336, 05.09.2014 № 2603, 30.10.2014 № 3498) изменение, изложи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2 к распоряжению в новой редакции согласно приложению                 к настоящему распоряжению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368"/>
      </w:tblGrid>
      <w:tr>
        <w:trPr/>
        <w:tc>
          <w:tcPr>
            <w:tcW w:w="43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368" w:type="dxa"/>
            <w:tcBorders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540" w:leader="none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-540" w:leader="none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-540" w:leader="none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________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епартамент образования Администрации города: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бюджетное общеобразовательное учреждение средняя общеобразовательная школа № 1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Муниципальное бюджетное общеобразовательное учреждение начальная</w:t>
      </w:r>
      <w:r>
        <w:rPr>
          <w:sz w:val="28"/>
          <w:szCs w:val="28"/>
        </w:rPr>
        <w:t xml:space="preserve"> школа № 2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бюджетное общеобразовательное учреждение средняя общеобразовательная школа № 3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бюджетное общеобразовательное учреждение средняя общеобразовательная школа № 4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бюджетное общеобразовательное учреждение средняя общеобразовательная школа № 5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е бюджетное общеобразовательное учреждение средняя общеобразовательная школа № 6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е бюджетное общеобразовательное учреждение средняя общеобразовательная школа № 7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ое бюджетное общеобразовательное учреждение средняя общеобразовательная школа № 8 имени Сибирцева А.Н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ое бюджетное общеобразовательное учреждение средняя общеобразовательная школа № 10 с углубленным изучением отдельных предметов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ое бюджетное общеобразовательное учреждение средняя общеобразовательная школа № 12 с углубленным изучением отдельных предметов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ое бюджетное общеобразовательное учреждение средняя общеобразовательная школа № 13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ое бюджетное общеобразовательное учреждение средняя общеобразовательная школа № 15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ое бюджетное общеобразовательное учреждение средняя общеобразовательная школа № 18 имени Виталия Яковлевича Алексеева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ое бюджетное общеобразовательное учреждение средняя общеобразовательная школа № 19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ое бюджетное общеобразовательное учреждение средняя общеобразовательная школа № 20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ое бюджетное общеобразовательное учреждение средняя общеобразовательная школа № 22 имени Геннадия Федотовича Пономарева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Муниципальное бюджетное общеобразовательное учреждение средняя общеобразовательная школа № 24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ое бюджетное общеобразовательное учреждение средняя общеобразовательная школа № 25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Муниципальное бюджетное общеобразовательное учреждение средняя общеобразовательная школа № 26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ое бюджетное общеобразовательное учреждение средняя общеобразовательная школа № 27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Муниципальное бюджетное общеобразовательное учреждение средняя общеобразовательная школа № 29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2. Муниципальное бюджетное общеобразовательное учреждение начальная</w:t>
      </w:r>
      <w:r>
        <w:rPr>
          <w:sz w:val="28"/>
          <w:szCs w:val="28"/>
        </w:rPr>
        <w:t xml:space="preserve"> школа № 30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Муниципальное бюджетное общеобразовательное учреждение средняя школа № 31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Муниципальное бюджетное общеобразовательное учреждение средняя общеобразовательная школа № 32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5. Муниципальное бюджетное общеобразовательное учреждение начальная</w:t>
      </w:r>
      <w:r>
        <w:rPr>
          <w:sz w:val="28"/>
          <w:szCs w:val="28"/>
        </w:rPr>
        <w:t xml:space="preserve"> общеобразовательная школа № 35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6. Муниципальное бюджетное общеобразовательное учреждение начальная</w:t>
      </w:r>
      <w:r>
        <w:rPr>
          <w:sz w:val="28"/>
          <w:szCs w:val="28"/>
        </w:rPr>
        <w:t xml:space="preserve"> школа № 37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Муниципальное бюджетное общеобразовательное учреждение средняя общеобразовательная школа № 38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8. Муниципальное бюджетное общеобразовательное учреждение начальная</w:t>
      </w:r>
      <w:r>
        <w:rPr>
          <w:sz w:val="28"/>
          <w:szCs w:val="28"/>
        </w:rPr>
        <w:t xml:space="preserve"> общеобразовательная школа № 40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9. Муниципальное бюджетное общеобразовательное учреждение начальная</w:t>
      </w:r>
      <w:r>
        <w:rPr>
          <w:sz w:val="28"/>
          <w:szCs w:val="28"/>
        </w:rPr>
        <w:t xml:space="preserve"> школа № 42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Муниципальное бюджетное общеобразовательное учреждение средняя общеобразовательная школа № 44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Муниципальное бюджетное общеобразовательное учреждение средняя общеобразовательная школа № 45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Муниципальное бюджетное общеобразовательное учреждение средняя общеобразовательная школа № 46 с углубленным изучением отдельных предметов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3. Муниципальное бюджетное общеобразовательное учреждение начальная</w:t>
      </w:r>
      <w:r>
        <w:rPr>
          <w:sz w:val="28"/>
          <w:szCs w:val="28"/>
        </w:rPr>
        <w:t xml:space="preserve"> школа «Перспектив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4. Муниципальное бюджетное общеобразовательное учреждение начальная </w:t>
      </w:r>
      <w:r>
        <w:rPr>
          <w:sz w:val="28"/>
          <w:szCs w:val="28"/>
        </w:rPr>
        <w:t>школа «Прогимназия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5. Муниципальное бюджетное общеобразовательное учреждение гимназия </w:t>
      </w:r>
      <w:r>
        <w:rPr>
          <w:sz w:val="28"/>
          <w:szCs w:val="28"/>
        </w:rPr>
        <w:t>«Лаборатория Салахов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6. Муниципальное бюджетное общеобразовательное учреждение гимназия</w:t>
      </w:r>
      <w:r>
        <w:rPr>
          <w:sz w:val="28"/>
          <w:szCs w:val="28"/>
        </w:rPr>
        <w:t xml:space="preserve"> имени Ф.К. Салманова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Муниципальное бюджетное общеобразовательное учреждение                гимназия № 2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Муниципальное бюджетное общеобразовательное учреждение лицей имени генерал-майора Хисматулина Василия Ивановича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. Муниципальное бюджетное общеобразовательное учреждение Сургутский естественно-научный лицей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 Муниципальное бюджетное общеобразовательное учреждение                лицей № 1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 Муниципальное бюджетное общеобразовательное учреждение               лицей № 3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 Муниципальное бюджетное вечернее (сменное) общеобразовательное учреждение открытая (сменная) общеобразовательная школа № 1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3. Муниципальное бюджетное образовательное учреждение межшкольный</w:t>
      </w:r>
      <w:r>
        <w:rPr>
          <w:sz w:val="28"/>
          <w:szCs w:val="28"/>
        </w:rPr>
        <w:t xml:space="preserve"> учебный комбинат «Центр индивидуального развития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. Муниципальное бюджетное дошкольное образовательное учреждение детский сад № 2 «Ромаш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. Муниципальное бюджетное дошкольное образовательное учреждение детский сад № 3 «Эрудит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6. Муниципальное бюджетное дошкольное образовательное учреждение детский сад № 4 «Ум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7. Муниципальное бюджетное дошкольное образовательное учреждение детский сад № 6 «Василе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8. Муниципальное бюджетное дошкольное образовательное учреждение детский сад № 7 «Буровичо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9. Муниципальное автономное дошкольное образовательное учреждение детский сад № 8 «Огонё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. Муниципальное бюджетное дошкольное образовательное учреждение детский сад № 9 «Метелиц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1. Муниципальное бюджетное дошкольное образовательное учреждение детский сад № 11 «Машень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2. Муниципальное бюджетное дошкольное образовательное учреждение детский сад № 12 «Елоч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3. Муниципальное бюджетное дошкольное образовательное учреждение детский сад № 14 «Бруснич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4. Муниципальное бюджетное дошкольное образовательное учреждение детский сад № 15 «Серебряное копытце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5. Муниципальное бюджетное дошкольное образовательное учреждение детский сад № 17 «Белоч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6. Муниципальное бюджетное дошкольное образовательное учреждение детский сад № 18 «Мишут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7. Муниципальное бюджетное дошкольное образовательное учреждение детский сад № 19 «Ручее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8. Муниципальное бюджетное дошкольное образовательное учреждение детский сад № 20 «Югор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. Муниципальное бюджетное дошкольное образовательное учреждение детский сад № 21 «Светлячо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0. Муниципальное бюджетное дошкольное образовательное учреждение детский сад № 22 «Сказ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1. Муниципальное бюджетное дошкольное образовательное учреждение детский сад общеразвивающего вида с приоритетным осуществлением                   деятельности по художественно-эстетическому направлению развития                    детей № 23 «Золотой ключи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2. Муниципальное бюджетное дошкольное образовательное учреждение детский сад № 24 «Космос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3. Муниципальное бюджетное дошкольное образовательное учреждение детский сад № 25 «Родничо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4. Муниципальное бюджетное дошкольное образовательное учреждение детский сад № 26 «Золотая рыб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5. Муниципальное бюджетное дошкольное образовательное учреждение детский сад № 27 «Микки-Маус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6. Муниципальное бюджетное дошкольное образовательное учреждение детский сад № 28 «Калин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7. Муниципальное бюджетное дошкольное образовательное учреждение детский сад № 29 «Журавуш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8. Муниципальное бюджетное дошкольное образовательное учреждение детский сад № 30 «Семицвети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9. Муниципальное бюджетное дошкольное образовательное учреждение детский сад № 31 «Снегирё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0. Муниципальное бюджетное дошкольное образовательное учреждение детский сад № 32 «Аист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1. Муниципальное бюджетное дошкольное образовательное учреждение детский сад № 33 «Аленький цветоче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2. Муниципальное бюджетное дошкольное образовательное учреждение детский сад № 34 «Берез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3. Муниципальное бюджетное дошкольное образовательное учреждение детский сад № 37 «Колокольчи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4. Муниципальное бюджетное дошкольное образовательное учреждение детский сад № 38 «Зорень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5. Муниципальное бюджетное дошкольное образовательное учреждение детский сад № 39 «Белоснеж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6. Муниципальное бюджетное дошкольное образовательное учреждение детский сад № 40 «Снегуроч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7. Муниципальное бюджетное дошкольное образовательное учреждение детский сад № 41 «Рябинуш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8. Муниципальное бюджетное дошкольное образовательное учреждение детский сад № 47 «Гусельки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9. Муниципальное бюджетное дошкольное образовательное учреждение детский сад № 48 «Росто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0. Муниципальное бюджетное дошкольное образовательное учреждение детский сад № 50 «Солнышко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1. Муниципальное бюджетное дошкольное образовательное учреждение детский сад № 55 «Улыб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2. Муниципальное бюджетное дошкольное образовательное учреждение детский сад № 56 «Искор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3. Муниципальное бюджетное дошкольное образовательное учреждение детский сад № 57 «Дюймовоч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4. Муниципальное бюджетное дошкольное образовательное учреждение детский сад № 61 «Лель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5. Муниципальное бюджетное дошкольное образовательное учреждение детский сад № 63 «Катюш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6. Муниципальное бюджетное дошкольное образовательное учреждение детский сад № 64 «Радуг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7. Муниципальное бюджетное дошкольное образовательное учреждение детский сад № 65 «Фестивальный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8. Муниципальное бюджетное дошкольное образовательное учреждение детский сад № 70 «Голубо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9. Муниципальное бюджетное дошкольное образовательное учреждение детский сад № 71 «Дельфин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0. Муниципальное бюджетное дошкольное образовательное учреждение детский сад № 74 «Филиппо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1. Муниципальное бюджетное дошкольное образовательное учреждение детский сад № 75 «Лебёдуш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2. Муниципальное бюджетное дошкольное образовательное учреждение детский сад № 76 «Капель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3. Муниципальное бюджетное дошкольное образовательное учреждение детский сад № 77 «Бусин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4. Муниципальное бюджетное дошкольное образовательное учреждение детский сад № 78 «Ивуш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5. Муниципальное бюджетное дошкольное образовательное учреждение детский сад № 79 «Садко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6. Муниципальное бюджетное дошкольное образовательное учреждение детский сад № 81 «Мальвин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7. Муниципальное бюджетное дошкольное образовательное учреждение детский сад № 83 «Утиное гнездышко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8. Муниципальное бюджетное дошкольное образовательное учреждение детский сад № 84 «Одуванчи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9. Муниципальное бюджетное дошкольное образовательное учреждение детский сад № 89 «Крепыш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. Муниципальное бюджетное дошкольное образовательное учреждение детский сад № 90 «Незабуд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1. Муниципальное бюджетное дошкольное образовательное учреждение детский сад № 92 «Веснуш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02. Муниципальное бюджетное образовательное учреждение </w:t>
      </w:r>
      <w:r>
        <w:rPr>
          <w:spacing w:val="-6"/>
          <w:sz w:val="28"/>
          <w:szCs w:val="28"/>
        </w:rPr>
        <w:t>дополнительного образования Центр научно-технического творчества «Информатика +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03. </w:t>
      </w:r>
      <w:r>
        <w:rPr>
          <w:sz w:val="28"/>
          <w:szCs w:val="28"/>
        </w:rPr>
        <w:t>Муниципальное автономное образовательное учреждение дополнительного образования «Центр плавания «Дельфин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4. Муниципальное бюджетное образовательное учреждение дополнительного образования «Станция юных техников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5. Муниципальное бюджетное образовательное учреждение дополнительного образования станция юных натуралистов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6. Муниципальное бюджетное образовательное учреждение дополнительного образования «Центр детского творчеств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07. Муниципальное казенное учреждение «Управление учёта и отчётности</w:t>
      </w:r>
      <w:r>
        <w:rPr>
          <w:sz w:val="28"/>
          <w:szCs w:val="28"/>
        </w:rPr>
        <w:t xml:space="preserve"> образовательных учреждений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8. Муниципальное казенное учреждение «Управление дошкольными    образовательными учреждениями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9. Муниципальное казенное учреждение «Информационно-методи-ческий центр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0. Муниципальное казенное учреждение для детей, нуждающихся                     в психолого-педагогической и медико-социальной помощи «Центр диагностики и консультирования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51:00Z</dcterms:created>
  <dc:creator>shtayman_oy</dc:creator>
  <dc:description/>
  <dc:language>en-US</dc:language>
  <cp:lastModifiedBy>Якушева Жанна Александровна</cp:lastModifiedBy>
  <dcterms:modified xsi:type="dcterms:W3CDTF">2014-12-03T10:51:00Z</dcterms:modified>
  <cp:revision>2</cp:revision>
  <dc:subject/>
  <dc:title/>
</cp:coreProperties>
</file>