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 № 4068 от 02.12.2014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й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в распоряжение Администрации города от 25.02.2014 № 409 </w:t>
      </w:r>
    </w:p>
    <w:p>
      <w:pPr>
        <w:pStyle w:val="Heading1"/>
        <w:spacing w:before="0" w:after="0"/>
        <w:ind w:right="5102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«Об утверждении переч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учателей субсидий и объема предоставляемых субсидий»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соответствии с распоряжением Администрации города от 30.12.2005       № 3686 «Об утверждении Регламента Администрации города» (с последу-ющими изменениями), в целях уточнения объема предоставляемых субсидий        в 2014 году:</w:t>
      </w:r>
    </w:p>
    <w:p>
      <w:pPr>
        <w:pStyle w:val="Heading1"/>
        <w:spacing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 Внести в распоряжение Администрации города от 25.02.2014 № 409    «Об утверждении перечня получателей субсидий и объема предоставляемых субсидий» (с изменениями от 10.04.2014 № 869, 23.05.2014 № 1424, 20.06.2014 № 1727, 23.07.2014 № 2139, 22.08.2014 № 2455, 17.10.2014 № 3342, 21.11.2014   № 3903) следующие изменени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ункты 3.1.2, 3.3.1, 3.3.3, 3.3.4 приложения к распоряжению изложить                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-ряжение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возложить на заместителя главы Администрации города </w:t>
      </w:r>
      <w:bookmarkEnd w:id="2"/>
      <w:r>
        <w:rPr>
          <w:sz w:val="28"/>
          <w:szCs w:val="28"/>
        </w:rPr>
        <w:t>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Д.В. Попов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учателей субсидий и объем предоставляемых субсидий в 2014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567"/>
        <w:gridCol w:w="708"/>
        <w:gridCol w:w="2410"/>
        <w:gridCol w:w="2410"/>
        <w:gridCol w:w="2551"/>
      </w:tblGrid>
      <w:tr>
        <w:trPr>
          <w:trHeight w:val="316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мма, 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88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  <w:br/>
              <w:t>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 счет средств бюджетов </w:t>
              <w:br/>
              <w:t>других уровне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1.2. Субсидия на финансовое обеспе-чение (возмещение) затрат на приобре-тение и установку детских игровых площадок –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88 43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88 4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 237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 237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0 726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0 726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8"/>
                <w:sz w:val="28"/>
              </w:rPr>
              <w:t>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6 992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6 992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9 701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9 701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общество с ограниченной ответствен-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250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250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ностью «Управляющая компания Ремонтно-эксплуатационное упр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53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5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ностью «Управляющая компания Ремонтно-эксплуатационное упр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е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696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696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оварищество собственников жилья «Сай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 893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 89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оварищество собственников жилья </w:t>
              <w:br/>
              <w:t>«Гар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3.1. Субсидия на возмещение затра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погребению согласно гарантирован-ному перечню ритуальных услуг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9 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9 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9 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9 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3.3. Субсидия на возмещение затра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содержанию кладбищ, крематория, колумбария и автостоянки на кладбище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315 112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315 112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 xml:space="preserve">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315 112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315 112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567"/>
        <w:gridCol w:w="708"/>
        <w:gridCol w:w="2410"/>
        <w:gridCol w:w="2410"/>
        <w:gridCol w:w="255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3.4. Субсидия на возмещение затра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сносу домов и строений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29 95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29 95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97 793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97 793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49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49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 715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 715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4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2-03T10:48:00Z</dcterms:modified>
  <cp:revision>2</cp:revision>
  <dc:subject/>
  <dc:title/>
</cp:coreProperties>
</file>