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4069 от 02.12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сооружения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м и назначении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тветственной эксплуатирующе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                  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надежной эксплуатации сооружений дорожного транспорта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сооружение: Участок автодороги продолжение улицы Сургутская (от улицы Терешковой до ОАО «Обънефтегазгеология»), расположенное по адресу: Тюменская область, Ханты-Мансий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муниципальное казенное учреждение «Дирекция дорожно-транспортного и жилищно-коммунального комплекса» ответственной эксплуатирующей организацией бесхозяйного сооружения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Дирекция дорожно-транспортного и жилищно-коммунального комплекса» обеспечить содержание и ремонт, представить в адрес департамента имущественных и земельных                           отношений кадастровый паспорт на сооружение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,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2"/>
        </w:rPr>
        <w:t>4.4. Внести соответствующие сведения в реестр муниципального имущества города Сургута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сооружение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0:00Z</dcterms:created>
  <dc:creator>user</dc:creator>
  <dc:description/>
  <dc:language>en-US</dc:language>
  <cp:lastModifiedBy>Якушева Жанна Александровна</cp:lastModifiedBy>
  <dcterms:modified xsi:type="dcterms:W3CDTF">2014-12-03T09:10:00Z</dcterms:modified>
  <cp:revision>2</cp:revision>
  <dc:subject/>
  <dc:title/>
</cp:coreProperties>
</file>