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4070 от 02.12.2014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става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го 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обще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№ 5 в новой редак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29.12.2012 № 273-ФЗ «Об образовании в Российской Федерации» (с изменениями от 21.07.2014), У</w:t>
      </w:r>
      <w:r>
        <w:rPr>
          <w:rFonts w:cs="Times New Roman" w:ascii="Times New Roman" w:hAnsi="Times New Roman"/>
          <w:sz w:val="28"/>
          <w:szCs w:val="28"/>
        </w:rPr>
        <w:t>ставом муниципального обра-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го обще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 учреждения средней общеобразовательной школы № 5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му общеобразовательному </w:t>
      </w:r>
      <w:r>
        <w:rPr>
          <w:rFonts w:cs="Times New Roman" w:ascii="Times New Roman" w:hAnsi="Times New Roman"/>
          <w:sz w:val="28"/>
          <w:szCs w:val="28"/>
        </w:rPr>
        <w:t>учреждению средней общеобразовательной школе № 5 зарегистрировать устав учреждения                                 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Пелевина А.Р. 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</w:t>
        <w:tab/>
        <w:tab/>
        <w:tab/>
        <w:tab/>
        <w:tab/>
        <w:tab/>
        <w:t xml:space="preserve">            А.А. Шату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5"/>
      </w:tblGrid>
      <w:tr>
        <w:trPr>
          <w:trHeight w:val="5391" w:hRule="atLeast"/>
        </w:trPr>
        <w:tc>
          <w:tcPr>
            <w:tcW w:w="5103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 № __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муниципального бюджетного общеобразовательного учреждения средней общеобразовательной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№ 5 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А. Шатунов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napToGrid w:val="false"/>
              <w:ind w:left="73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68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36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 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ей общеобразовательной школы № 5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uppressLineNumbers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едняя </w:t>
      </w:r>
      <w:r>
        <w:rPr>
          <w:rFonts w:cs="Times New Roman" w:ascii="Times New Roman" w:hAnsi="Times New Roman"/>
          <w:spacing w:val="-6"/>
          <w:sz w:val="28"/>
          <w:szCs w:val="28"/>
        </w:rPr>
        <w:t>общеобразовательная школа № 5 (далее – учреждение) является некоммерческ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учреждение, тип – бюджетное  учреждение.</w:t>
      </w:r>
    </w:p>
    <w:p>
      <w:pPr>
        <w:pStyle w:val="Normal"/>
        <w:suppressLineNumbers/>
        <w:tabs>
          <w:tab w:val="clear" w:pos="708"/>
          <w:tab w:val="left" w:pos="3578" w:leader="none"/>
          <w:tab w:val="left" w:pos="4424" w:leader="none"/>
          <w:tab w:val="left" w:pos="4707" w:leader="none"/>
        </w:tabs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Муниципальное бюджетное общеобразовательное учреждение средняя </w:t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 xml:space="preserve">общеобразовательная школа </w:t>
      </w:r>
      <w:r>
        <w:rPr>
          <w:rFonts w:cs="Times New Roman" w:ascii="Times New Roman" w:hAnsi="Times New Roman"/>
          <w:spacing w:val="-6"/>
          <w:sz w:val="28"/>
          <w:szCs w:val="28"/>
        </w:rPr>
        <w:t>№ 5 создано путем изменения типа существ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обще</w:t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образовательного учреждения средней общеобра-зовательной школы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№ 5 на основании распоряж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suppressLineNumbers/>
        <w:tabs>
          <w:tab w:val="clear" w:pos="708"/>
          <w:tab w:val="left" w:pos="3578" w:leader="none"/>
          <w:tab w:val="left" w:pos="4424" w:leader="none"/>
          <w:tab w:val="left" w:pos="470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Муниципальное образовательное учреждение средняя общеобразовательная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школа </w:t>
      </w:r>
      <w:r>
        <w:rPr>
          <w:rFonts w:cs="Times New Roman" w:ascii="Times New Roman" w:hAnsi="Times New Roman"/>
          <w:sz w:val="28"/>
          <w:szCs w:val="28"/>
        </w:rPr>
        <w:t>№ 5 создано на основании распоряжения главы Администрации города                           от 19.06.1995 № 16-7467 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.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озложены на Администрацию        города (далее – учредитель).</w:t>
      </w:r>
    </w:p>
    <w:p>
      <w:pPr>
        <w:pStyle w:val="Normal"/>
        <w:suppressLineNumbers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.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средняя общеобразовательная школа № 5.</w:t>
      </w:r>
    </w:p>
    <w:p>
      <w:pPr>
        <w:pStyle w:val="Normal"/>
        <w:suppressLineNumbers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БОУ СОШ № 5.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. Местонахождение учреждения: 628418, Российская Федерация,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Тюменская область, Ханты-Мансийский автономный округ – Югра, город Сургут, улица</w:t>
      </w:r>
      <w:r>
        <w:rPr>
          <w:rFonts w:cs="Times New Roman" w:ascii="Times New Roman" w:hAnsi="Times New Roman"/>
          <w:sz w:val="28"/>
          <w:szCs w:val="28"/>
        </w:rPr>
        <w:t xml:space="preserve"> Пушкина, дом 15/1.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образовательной деятельности: 628418, Российская Федерация, Тюменская область, Ханты-Мансийский автономный округ – Югра, город Сургут, улица Пушкина, дом 15/1.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>кого автономного округа – Югры, Уставом муниципального образования городской округ город Сургут и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suppressLineNumbers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. Учреждение создано в целях обеспечения реализации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 – общеобразовательная организация.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реждение является юридическим лицом, имеет закрепленное                                      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осуществляет свою деятельность                          в соответствии с предметом и целями деятельности, определенными настоящим уста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Учреждение обладает автономией, под которой понимается самостоятель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разовании в Российской Федерации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ыми нормативными правовыми актами Российской Федерации и настоящим уставом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                  на русском языке. Учреждение вправе иметь штамп и бланки со своим наименованием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иметь символику – эмблему, флаг и гимн, описание которой должно содержаться в уставе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реждение имеет самостоятельный баланс и лицевой счет, открытый                              в установленном порядке в финансовом органе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                          у учреждения с момента выдачи ему лицензии на осуществление образо-вательной деятельности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 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учреждении функционирует структурное подразделение без обра-зования юридического лица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нтр здоровьесбережения, </w:t>
      </w:r>
      <w:r>
        <w:rPr>
          <w:rFonts w:cs="Times New Roman" w:ascii="Times New Roman" w:hAnsi="Times New Roman"/>
          <w:sz w:val="28"/>
          <w:szCs w:val="28"/>
        </w:rPr>
        <w:t xml:space="preserve">который организует свою деятельность в соответствии с локальными нормативными актами учреждения. 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-тивными актами учреждения, регламентирующими их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ава, обязанности и ответственность работников учреждения устанавливаются законодательством Российской Федерации, трудовыми договорами, должностными инструкциями, правилами внутреннего трудового распорядка и иными локальными нормативными актами учреждения, коллективным договором. </w:t>
      </w:r>
    </w:p>
    <w:p>
      <w:pPr>
        <w:pStyle w:val="Normal"/>
        <w:suppressLineNumbers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едметом деятельности учреждения являются единый целе-нап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в сфере образования и создание условий </w:t>
      </w:r>
      <w:r>
        <w:rPr>
          <w:rFonts w:cs="Times New Roman" w:ascii="Times New Roman" w:hAnsi="Times New Roman"/>
          <w:sz w:val="28"/>
          <w:szCs w:val="28"/>
        </w:rPr>
        <w:t>для реализации права                               на образование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Цели деятельности учреждения: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основная цель)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ение отдыха и оздоровления обучающихся в каникулярный пери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деятельность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платных образовательных услуг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ящая доход деятель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ная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К основной деятельности учреждения относятся:  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ым общеобразовательным программам –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 программам начального общего, основного общего и среднего общего образования (в том числе по адаптированным  образовательным программам); 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рупп продленного дн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4.2. Образовательная деятельность в учреждении осуществляется                        на русском языке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Общее образование в учреждении реализуется по следующим уровням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общее образование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4.4. Учреждение вправе организовывать образовательную деятельность  по общеобразовательным программам, основанным на дифференциации содержания, с учетом образовательных потребностей и интересов обучаю-щихся, обеспечивающих углубленное изучение отдельных учебных предметов, </w:t>
      </w:r>
      <w:r>
        <w:rPr>
          <w:rFonts w:cs="Times New Roman" w:ascii="Times New Roman" w:hAnsi="Times New Roman"/>
          <w:spacing w:val="-6"/>
          <w:sz w:val="28"/>
          <w:szCs w:val="28"/>
        </w:rPr>
        <w:t>предметных областей, соответствующей образовательной программы (профильное</w:t>
      </w:r>
      <w:r>
        <w:rPr>
          <w:rFonts w:cs="Times New Roman" w:ascii="Times New Roman" w:hAnsi="Times New Roman"/>
          <w:sz w:val="28"/>
          <w:szCs w:val="28"/>
        </w:rPr>
        <w:t xml:space="preserve"> обучение). 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4.5. Учреждение осуществляет основную деятельность в соответствии                  с м</w:t>
      </w:r>
      <w:r>
        <w:rPr>
          <w:rFonts w:cs="Times New Roman" w:ascii="Times New Roman" w:hAnsi="Times New Roman"/>
          <w:bCs/>
          <w:sz w:val="28"/>
          <w:szCs w:val="28"/>
        </w:rPr>
        <w:t>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                при соответствующем изменении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реждение может организовывать и проводить массовые меропри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ание платных образовательных услуг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6.1. Учреждение впр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азывать платные образовательные услуги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физических и (или) юридических лиц по договорам об оказании платных образовательных услуг. Платные образовательные услуги пред-ставляют собой осуществление образовательной деятельности по заданиям                               и за счет средств физических и (или) юридических лиц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говорам</w:t>
        </w:r>
      </w:hyperlink>
      <w:r>
        <w:rPr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en-US"/>
        </w:rPr>
      </w:pPr>
      <w:bookmarkStart w:id="0" w:name="sub_109197"/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Платные образовательные услуги не могут быть оказаны вместо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тельной деятельности, финансовое обеспечение которой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за счет бюджетных ассигнований из средств городского бюджета. Средства,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rPr/>
      </w:pPr>
      <w:bookmarkStart w:id="1" w:name="sub_109198"/>
      <w:r>
        <w:rPr>
          <w:rFonts w:cs="Times New Roman" w:ascii="Times New Roman" w:hAnsi="Times New Roman"/>
          <w:sz w:val="28"/>
          <w:szCs w:val="28"/>
        </w:rPr>
        <w:t>3.6.3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чреждение вправе осуществлять за счет средств физических                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                    и тех же услуг условия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     к конфликту интересов педагогического работн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осящая доход деятельност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2. К приносящей доход деятельности относится сдача в аренду имущества, находящегося в муниципальной собственности и закрепленного             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3. Учреждение обязано вести отдельный учет доходов и расходов                       по приносящей доход деятельност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 деятельности, не урегулированные настоящим уставом, регулируются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Управление учреждением осуществляется в соответствии с законо-дательством Российской Федерации на основе сочетания принципов едино-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Единоличным исполнительным органом учреждения является руководитель учреждения (далее – директор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мпетенция директора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. Действует без доверенности от имени учреждения, представляет                        его во всех организациях, в судебных и иных государственных орган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2. Планирует, организует и контролирует образовательный процесс                   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Утверждает основные общеобразовательные программы – образо-вательные программы начального общего, основного общего, среднего общего образования и дополнительные общеразвивающие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5. Осуществляет прием на работу работников, заключение с ними                   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6. Утверждает штатное расписание и тарификацию работников             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7. Утверждает распорядительным актом (приказом) локальные нормативные акты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8. Распоряжается имуществом учреждения в соответствии с законо-дательством Российской Федерации и обеспечивает рациональное исполь-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       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</w:t>
        <w:tab/>
        <w:t xml:space="preserve"> Обеспечивает эффективное взаимодействие и сотрудничество           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3. Поддерживает благоприятный морально-психологический климат           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 Директор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воспитательной работой и организационно-хозяйственной деятельностью учреждения в соответствии с функциональными обязанностями, предусмот-</w:t>
      </w:r>
      <w:r>
        <w:rPr>
          <w:rFonts w:cs="Times New Roman" w:ascii="Times New Roman" w:hAnsi="Times New Roman"/>
          <w:spacing w:val="-6"/>
          <w:sz w:val="28"/>
          <w:szCs w:val="28"/>
        </w:rPr>
        <w:t>ренными квалификационными требованиями, трудовым договором и настоящим</w:t>
      </w:r>
      <w:r>
        <w:rPr>
          <w:rFonts w:cs="Times New Roman" w:ascii="Times New Roman" w:hAnsi="Times New Roman"/>
          <w:sz w:val="28"/>
          <w:szCs w:val="28"/>
        </w:rPr>
        <w:t xml:space="preserve">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2. Перед учреждением в размере убытков, причиненных учреждению          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1. Общее собрание работников учреждения (далее – общее собрание) является постоянно действующим коллегиальным органом управления учреждения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        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3. Решение, принятое в пределах компетенции общего собрания                                  и не противоречащее законодательству Российской Федерации, является обязательны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. Срок полномочий предсе-дателя и секретаря общего собрания – один год с момента избра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бсуждение и принятие коллективного договора, изменений и допол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вносимых в коллективный догово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брание выборного органа первичной профсоюзной организации                     или иного представительного органа работников, представителей работников                 в комиссию по урегулированию споров между участниками образовательных отношений, в комиссию по </w:t>
      </w:r>
      <w:r>
        <w:rPr>
          <w:rFonts w:cs="Times New Roman" w:ascii="Times New Roman" w:hAnsi="Times New Roman"/>
          <w:sz w:val="28"/>
          <w:szCs w:val="28"/>
        </w:rPr>
        <w:t xml:space="preserve">трудовым спорам и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     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7.1. Управляющий совет учреждения (далее – управляющий совет) </w:t>
      </w:r>
      <w:r>
        <w:rPr>
          <w:rFonts w:cs="Times New Roman" w:ascii="Times New Roman" w:hAnsi="Times New Roman"/>
          <w:spacing w:val="-4"/>
          <w:sz w:val="28"/>
          <w:szCs w:val="28"/>
        </w:rPr>
        <w:t>является коллегиальным органом управления учреждения, имеющим полномочия</w:t>
      </w:r>
      <w:r>
        <w:rPr>
          <w:rFonts w:cs="Times New Roman" w:ascii="Times New Roman" w:hAnsi="Times New Roman"/>
          <w:sz w:val="28"/>
          <w:szCs w:val="28"/>
        </w:rPr>
        <w:t xml:space="preserve">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2. Управляющий совет создается с использованием процедур выборов, 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, обучающихся учреждения, достигших 14 лет,  родителей (законных представителей) 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тво-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4. Члены управляющего совета избираются сроком на три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Управляющий совет избирает из своего состава председателя. Работ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огласование основных общеобразовательных программ –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учебного плана (по представлению директора после одоб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участников образовательных отношений и местного 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 образо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-сберегающих и безопасных условий обучения, воспитания и труда в учреж-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совместно с ди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и аналитических материалов о деятельности учреждения для опубликования их после заслушивания  директора и утверждения  по итогам учебного и финансового года в средствах массовой информации (публичный доклад, отчет о результатах 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        и труда в учреждении, сохранения и укрепления здоровья обучающихся,        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  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          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                                         на заседании присутствовали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7.9. Решения управляющего совета, принятые в пределах его компетенции</w:t>
      </w:r>
      <w:r>
        <w:rPr>
          <w:rFonts w:cs="Times New Roman" w:ascii="Times New Roman" w:hAnsi="Times New Roman"/>
          <w:sz w:val="28"/>
          <w:szCs w:val="28"/>
        </w:rPr>
        <w:t xml:space="preserve">, являются рекомендательными для директор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7.10. Вопросы, относящиеся к деятельности управляющего совета,                              не урегули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дагогический совет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8.1. Педагогический совет учреждения (далее – педагог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) является постоянно действующим коллегиальным органом управления учреждением, создается для рассмотрения вопросов образовательной деятельности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2. В педагогический совет входят все педагогические работники учреждения. Другие работники учреждения, а также родители (законные представители) обучающихся могут входить в педагогический совет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3. В педагогический совет входят директор (лицо, его замещающее), который председательствует на его заседаниях, и его заместител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4. Педагогический совет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5. Заседания педагогического совета проводятся в соответствии                                      с годовым планом работы, по мере необходимости, но не реже четырех                                 раз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       его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tabs>
          <w:tab w:val="clear" w:pos="708"/>
          <w:tab w:val="left" w:pos="1985" w:leader="none"/>
        </w:tabs>
        <w:ind w:firstLine="5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и принятие </w:t>
      </w:r>
      <w:r>
        <w:rPr>
          <w:rFonts w:cs="Times New Roman" w:ascii="Times New Roman" w:hAnsi="Times New Roman"/>
          <w:sz w:val="28"/>
          <w:szCs w:val="28"/>
        </w:rPr>
        <w:t>основных обще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– образовательных программ начального общего, основного общего и среднего общего образования (по согласованию с управляющим советом) и допол-нительных общеразвивающих программ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программ начального обще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общего и среднего об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8.8. Решения педагогического совета, принятые в пределах его компетенции</w:t>
      </w:r>
      <w:r>
        <w:rPr>
          <w:rFonts w:cs="Times New Roman" w:ascii="Times New Roman" w:hAnsi="Times New Roman"/>
          <w:sz w:val="28"/>
          <w:szCs w:val="28"/>
        </w:rPr>
        <w:t>, являются рекомендательными для директо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ожет принять решение об обязательности исполнения решений </w:t>
      </w:r>
      <w:r>
        <w:rPr>
          <w:rFonts w:cs="Times New Roman" w:ascii="Times New Roman" w:hAnsi="Times New Roman"/>
          <w:spacing w:val="-4"/>
          <w:sz w:val="28"/>
          <w:szCs w:val="28"/>
        </w:rPr>
        <w:t>педагогического совета участниками образовательных отношений, работника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8.9. Вопросы, относящиеся к деятельности педагогического совета,             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     и закрепляется за ним на праве оперативного управления в соответствии  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       за ним на праве оперативного управления имуществом в соответствии              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 Учреждение без согласия учредителя не вправе распоряжаться особо ценным движимым имуществом, закрепленным за ним учредителем или приоб-ретенным, учреждением за счет средств, выделенных ему учредителем                       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ю на праве </w:t>
      </w:r>
      <w:r>
        <w:rPr>
          <w:rFonts w:cs="Times New Roman" w:ascii="Times New Roman" w:hAnsi="Times New Roman"/>
          <w:sz w:val="28"/>
          <w:szCs w:val="28"/>
        </w:rPr>
        <w:t>постоян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5. Финансовое обеспечение учреждения осуществляется в виде субсидий,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яемых учредителем: субсидии на финансовое обеспечение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задания, рассчитанной с учетом нормативных затрат на оказа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 физическим лицам и нормативных затрат на содержание муниципального имущества, субсидий на иные цел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</w:t>
      </w:r>
      <w:r>
        <w:rPr>
          <w:rFonts w:cs="Times New Roman" w:ascii="Times New Roman" w:hAnsi="Times New Roman"/>
          <w:spacing w:val="-6"/>
          <w:sz w:val="28"/>
          <w:szCs w:val="28"/>
        </w:rPr>
        <w:t>платных образовательных услуг, осуществления приносящей доход деятельности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учреждением за счет безвозмездных поступлений, добровольных пожертвований, целевых взносов физических                         и (или) юридических лиц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либо приобретенное учреждением за счет средств, выделенных ему учре-дителем на приобретение этого имущества, и распорядиться им по назначению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 В случае сдачи в аренду с согласия учредителя недвижимого имущества и особо ценного движимого имущества, закрепленного за 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Учреждение имеет право совершать крупные сделки –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делки, в совершении которых имеется заинтересованность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0. Учреждение не вправе размещать денежные средства на депозитах        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2. Учреждение отвечает по своим обязательствам всем находящимся                             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средств, выделенных учредителем, а так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обязательствам учреждения, связанным с причинением вреда гражданам, при недостаточности имущества учреждения, на которое в соот-ветствии с первым абзацем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3. При ликвидации учреждения его имущество, оставшееся после удовлетворения требований кредиторов, а также имущество, на которое                  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Локальные нормативные акты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Учреждение принимает локальные нормативные акты в предел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ей компетенции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в порядке, который предусматривает функционирование в учреждении следующих моделей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локальных нормативных актов директором  по согласованию                         с уполномоченным коллегиальным органом управления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2. Учреждение принимает локальные нормативные акты по основным вопросам организации и осуществления образовательной деятельности,                                          в том числе регламентирующие правила приема обучающихся, режим занятий обучающихся, формы, периодичность и порядок текущего контроля успевае-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 и прекращения отношений между учреждением и обучаю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щимися и (или) родител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(законными представителями)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обучающих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обучающихся (при наличии), а также в порядке и в случаях, которые предусмотрены трудов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представительного органа работников (при его наличи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Локальные нормативные акты учреждения, утвержденные директором, обязательны для исполнения всеми работниками учреждени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обучающихся обязаны соблюдать </w:t>
      </w:r>
      <w:r>
        <w:rPr>
          <w:rFonts w:cs="Times New Roman" w:ascii="Times New Roman" w:hAnsi="Times New Roman"/>
          <w:spacing w:val="-6"/>
          <w:sz w:val="28"/>
          <w:szCs w:val="28"/>
        </w:rPr>
        <w:t>правила внутреннего распорядка учреждения, требования локальных нормативных</w:t>
      </w:r>
      <w:r>
        <w:rPr>
          <w:rFonts w:cs="Times New Roman" w:ascii="Times New Roman" w:hAnsi="Times New Roman"/>
          <w:sz w:val="28"/>
          <w:szCs w:val="28"/>
        </w:rPr>
        <w:t xml:space="preserve"> актов учреждения, которые устанавливают режим занятий обучающихся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5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и подлежат отмене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Учреждение создает условия для ознакомления всех работников, обучающихся и их родителе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затрагивающими      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</w:rPr>
        <w:t>вступают в силу со дня        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Требования настоящего устава обязательны для исполнения самим учреждением и учредителе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Все работники учреждения обязаны соблюдать настоящий уста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Требования настоящего устава обязательны для выполнения обучающимися учреждения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арушение устава учреждения по вопросам организации и осуществления образовательной деятельности к обучающимся </w:t>
      </w:r>
      <w:r>
        <w:rPr>
          <w:rFonts w:cs="Times New Roman" w:ascii="Times New Roman" w:hAnsi="Times New Roman"/>
          <w:spacing w:val="-6"/>
          <w:sz w:val="28"/>
          <w:szCs w:val="28"/>
        </w:rPr>
        <w:t>по основным общеобразовательным программам – 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и среднего общего образования могут быть применены меры дисциплинарного взыскания (замечание, выговор, отчисление из учреждения)             в порядке, установленном федеральным органом исполнительной власти, осуществляющим функции по выработке государственной политики                               и нормативно-правовому регулированию в сфере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4. Учреждение создает условия для ознакомления всех работник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учающихся, родителе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обучающихся с настоящим уста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12032039.1000/" TargetMode="External"/><Relationship Id="rId7" Type="http://schemas.openxmlformats.org/officeDocument/2006/relationships/hyperlink" Target="consultantplus://offline/ref=D80A8D8DD8B51BE39E34911BE772B4F8EC858A4DAC642C10FB72EB52A0D4581D44D1DB1E54B2AF74E0K" TargetMode="External"/><Relationship Id="rId8" Type="http://schemas.openxmlformats.org/officeDocument/2006/relationships/hyperlink" Target="consultantplus://offline/ref=D80A8D8DD8B51BE39E34911BE772B4F8E4898A4DAD6E711AF32BE750A7DB070A4398D71F56BB7AEDK" TargetMode="External"/><Relationship Id="rId9" Type="http://schemas.openxmlformats.org/officeDocument/2006/relationships/hyperlink" Target="consultantplus://offline/ref=DB6D0E1A88EBACC1F5D5CB568F17AD27FB2BD645AC7FF54228C038208F98EDD05DD7796258751EuDa7E" TargetMode="External"/><Relationship Id="rId10" Type="http://schemas.openxmlformats.org/officeDocument/2006/relationships/hyperlink" Target="consultantplus://offline/ref=DB6D0E1A88EBACC1F5D5CB568F17AD27FB2BD645AC7FF54228C038208F98EDD05DD7796258751EuDa7E" TargetMode="Externa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2:00Z</dcterms:created>
  <dc:creator>user</dc:creator>
  <dc:description/>
  <dc:language>en-US</dc:language>
  <cp:lastModifiedBy>Якушева Жанна Александровна</cp:lastModifiedBy>
  <dcterms:modified xsi:type="dcterms:W3CDTF">2014-12-03T07:52:00Z</dcterms:modified>
  <cp:revision>2</cp:revision>
  <dc:subject/>
  <dc:title/>
</cp:coreProperties>
</file>