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4102 от 03.12.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положением о порядке присвоения адресов объектам недвижимости в селитебной зоне и промышленных районах города Сургута, утвержденным постановлением Администрации города от 26.02.2014 № 1278 (с последующими изменениями), в целях упорядочения нумерации строений на территории города, учитывая заявление Ганеева Олега Раилевича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зданию (кадастровый номер 86:10:0101024:244), располо-женному на земельном участке с кадастровым номером 86:10:0101024:93, почтовый адрес – улица Островского, 52/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28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2-09T05:28:00Z</dcterms:modified>
  <cp:revision>2</cp:revision>
  <dc:subject/>
  <dc:title/>
</cp:coreProperties>
</file>