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4140 от 04.12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ежегодного плана проведения плановых проверок муниципальных учреждений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муниципальных унитарных предприятий за соблюдением трудового законодательства и иных нормативных правовых актов, содержащих нормы трудового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, на 2015 год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– Югры от 20.09.2010 № 142-оз «О ведомственном контроле за соблюдением трудового законодательства и иных нормативных правовых актов, содержащих нормы трудового плана» (с изменениями от 11.12.2013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ежегодный план проведения плановых проверок муници-пальных учреждений и муниципальных унитарных предприятий за соблюде-нием трудового законодательства и иных нормативных правовых актов, содер-жащих нормы трудового права, на 2015 год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7"/>
        <w:widowControl w:val="false"/>
        <w:autoSpaceDE w:val="false"/>
        <w:spacing w:lineRule="auto" w:line="240" w:before="0" w:after="0"/>
        <w:ind w:left="17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17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766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766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1766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766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муниципальных учреждений и муниципальных унитарных предприятий за соблюдением трудового законодательства и иных нормативных правовых актов, содержащих нормы трудового права, на 2015 год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2552"/>
        <w:gridCol w:w="2693"/>
        <w:gridCol w:w="1203"/>
        <w:gridCol w:w="1203"/>
        <w:gridCol w:w="3406"/>
        <w:gridCol w:w="1638"/>
      </w:tblGrid>
      <w:tr>
        <w:trPr>
          <w:trHeight w:val="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нахождение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проведения проверки (месяц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проведения проверки (рабочие дни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а ведомственного контроля, осуществляющего провер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проведения проверки (документарная, выездная)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гимназия «Лаборатория Салах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00, Тюменская область, Ханты-Мансий-ский автономный округ – Югра, город Сургут, бульвар Свободы, дом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е подразделение Администрации города, уполномоченное осуществлять ведомственный контроль 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-тельное учреждение дополнительного образо-вания «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8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Республики, дом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41 «Ряби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Российская Федерация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Григория Кукуевиц-кого, дом 1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-тельное учреждение начальная школа № 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3, Тюменская область, Ханты-Мансий-ский автономны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Федорова, дом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9 «Метел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Флегонта Показаньева, дом 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ва-тельная школ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17, Тюменская область, Ханты-Мансий-ский автономный округ – Югра, город Сургу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Островского,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гимназия име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К. Сал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осковская, дом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ва-тельная школа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00, Тюменская область, Ханты-Мансий-ский автономный округ – Югра, город  Сургут, улица Пушкина, дом 1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-вательная школа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5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Энтузиастов, дом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2552"/>
        <w:gridCol w:w="2693"/>
        <w:gridCol w:w="1203"/>
        <w:gridCol w:w="1203"/>
        <w:gridCol w:w="3406"/>
        <w:gridCol w:w="1638"/>
      </w:tblGrid>
      <w:tr>
        <w:trPr>
          <w:trHeight w:val="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-вательная школа № 8 имени Сибирцева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6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Энергетиков, дом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ургутский естественно-научный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5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Энергетик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 51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Просвещения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общеобразо-вательное учреждение средняя общеобразо-вательная школа № 1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глубленным изучением отдель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3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Северная, дом 72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общеобразо-вательное учреждение средняя общеобразова-тельная школа № 1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глубленным изучением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6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Григория Кукуевицкого, дом 1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65 «Фестиваль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Российская Федерация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Комсомольский, дом 9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2552"/>
        <w:gridCol w:w="2693"/>
        <w:gridCol w:w="1203"/>
        <w:gridCol w:w="1203"/>
        <w:gridCol w:w="3406"/>
        <w:gridCol w:w="1638"/>
      </w:tblGrid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общеобразо-вательное учреждение средняя общеобразова-тельная школа № 22 име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ия Федотовича Поном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22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Аэрофлот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-вательная школа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00, Тюменская область, Ханты-Мансий-ский автономный округ – Югра, город Сургут, проспект Ленина, дом 3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ва-тельная школа №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18, Тюменская область, Ханты-Мансий-ский автономный округ – Югра, город Сургут, проспект Мира, дом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ва-тельная школа №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4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Крылова, дом 2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начальная школа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03, Тюменская область, Ханты-Мансий-ский автономный округ – Югра, город Сургут, проспект Ленина, дом 6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ва-тельная школа №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8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Чехова, дом 1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-тельное учреждение дополнительного образо-вания «Станция юных тех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5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Комсомольский, 2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вечернее (сменное) общеобразова-тельное учреждение открытая (сменная) общеобразовательная школ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03, Тюменская область, Ханты-Мансий-ский автономный округ – Югра, город Сургут, проезд Дружбы, дом 11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-тельное учреждение дополнительного образо-вания станция юных натур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03, Тюменская область, Ханты-Мансий-ский автономный округ – Югра, город Сургут, проезд Дружбы, 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Управление учета и отчетности образовательных учрежд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Дзержинско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-тельное учреждение межшкольный учебный комбинат «Центр индиви-дуального разви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3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Рабочая, дом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7 «Буров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Губкина, дом 17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11 «Машен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Профсоюз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4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12 «Е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арии Поливановой, дом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«Централизо-ванная библиотеч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Республики, 7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«Сургутский художественны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30 лет Победы, 21/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«Сургутский краеведчески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6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30 лет Победы, 21/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«Галерея современного искусства «СТЕР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агистральная, 3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е подразделение Администрации города, уполномоченное осуществлять ведомственный контроль 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2552"/>
        <w:gridCol w:w="2693"/>
        <w:gridCol w:w="1203"/>
        <w:gridCol w:w="1203"/>
        <w:gridCol w:w="3406"/>
        <w:gridCol w:w="1638"/>
      </w:tblGrid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«Городской культурны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Сибирск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историко-культурный центр «Старый Сургу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6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Энергетиков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«Городская дирекция культурных програм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8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Крылов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«Городской парк культуры и отды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Студенче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«Сургутская филарм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Энгельс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ый контро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14 «Брусни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остостроителей, дом 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15 «Серебряное копыт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Генерала Иванова, дом 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17 «Бе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Университетская, дом 2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детский сад №18 «Мишу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00, Тюменская область, ХМАО-Югра,  г. Сургут, улица Семена Билецкого, дом 1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е подразделение Администрации города, уполномоченное осуществлять ведомственный контроль 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19 «Руче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1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Озерная, дом 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е подразделение Администрации города, уполномоченное осуществлять ведомственный контро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20 «Юго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30 лет Побед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6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21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Крылова, дом 3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2552"/>
        <w:gridCol w:w="2693"/>
        <w:gridCol w:w="1203"/>
        <w:gridCol w:w="1203"/>
        <w:gridCol w:w="3406"/>
        <w:gridCol w:w="1638"/>
      </w:tblGrid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22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ечникова, дом 9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24 «Косм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айская, 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начальная общеобразова-тельная школа №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03, Тюменская область, Ханты-Мансий-ский автономный округ – Югра, город Сургут, проезд Взлетный, 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ва-тельная школа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6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Декабристов, дом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начальная школа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7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50 лет ВЛКС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-тельное учреждение средняя общеобразова-тельная школа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14, Тюменская область, Ханты-Мансий-ский автономный округ – Югра, город Сургут, проспект Пролетарский, дом 14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2552"/>
        <w:gridCol w:w="2693"/>
        <w:gridCol w:w="1203"/>
        <w:gridCol w:w="1203"/>
        <w:gridCol w:w="3406"/>
        <w:gridCol w:w="1638"/>
      </w:tblGrid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начальная школа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ечникова, дом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 начальная школа «Перспект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6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30 лет Побед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5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общеобразо-вательное учреждение средняя общеобразова-тельная школа № 46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глубленным изучением отдель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5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Чехова, дом 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-тельное учреждение начальная школа «Про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00, Тюменская область, Ханты-Мансий-ский автономный округ – Югра, город Сургут, бульвар Писателей, дом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е подразделение Администрации города, уполномоченное осуществлять ведомственный контро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-тельное учреждение дополнительного образо-вания Центр научно-технического творчества «Информатика 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6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Дзержинско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гимназия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7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Декабрис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лицей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5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Энтузиас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61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в-ательная школа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4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Толстого, дом 20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-вательная школ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4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Энтузиастов, дом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начальная общеобразова-тельная школа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26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Маяковско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34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школа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2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Иосифа Каролинского, дом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ва-тельная школа №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6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Бахилова, дом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2552"/>
        <w:gridCol w:w="2693"/>
        <w:gridCol w:w="1203"/>
        <w:gridCol w:w="1203"/>
        <w:gridCol w:w="3406"/>
        <w:gridCol w:w="1638"/>
      </w:tblGrid>
      <w:tr>
        <w:trPr>
          <w:trHeight w:val="1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лицей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7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50 лет ВЛКС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6/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лицей имени генерала-майора Хисматуллина Василия Иван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05, город Сургут, проспект Комсомольский, дом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образова-тельное учреждение дополнительного образо-вания «Центр плавания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2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елик-Карамова, дом 60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для детей, нуждаю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сихолого-педагогиче-ской и медико-социальной помощи «Центр диагно-стики и консультиро-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Декабристов, 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2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Москов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32/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3 «Эруд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15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Чехова, 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6 «Васил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Нефтяник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2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84 «Одуван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Российская Федерация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Григория Кукуевицкого, дом 1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-вательное учреждение средняя общеобразова-тельная школа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400, Тюменская область, Ханты-Мансий-ский автономный округ – Югра, город Сургут, проезд Дружбы, дом 12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-тельное учреждение средняя общеобразова-тельная школа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2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Геологиче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4 «Ум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18, Тюменская область, Ханты-Мансий-ский автономный округ – Югра, город Сургут, проспект Мира, дом 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25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Республик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82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26 «Золотая р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6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Быстринск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2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е подразделение Администрации города, уполномоченное осуществлять ведомственный контро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-дение детский сад № 27 «Микки-Ма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400, Тюменская область, Ханты-Мансий-ский автономный округ – Югра, город Сургут, проезд Взлетный, дом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театр актера и куклы «Петр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60 лет Октября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-номное учреждение «Многофункциональный культурно-досуговы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айск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-тельное учреждение дополнительного образо-вания «Детская школа искусств им. Г. Кукуевиц-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Ленинград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«Детская школа искусств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50 лет ВЛКСМ, 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«Детская школа искусст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ечникова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«Детская школа искусств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Федорова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-вания «Детская художест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Ленинградская,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-вания «Детская художест-венная школа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. Л.А. Гор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Энгельс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дополнительного образо-вания «Детская хореогра-фическая школа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Сибирская,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специализи-рованная детско-юношеская спортивная школа олимпийского резерва «Аве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50 лет ВЛКСМ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-вания «Детско-юношеская спортивная школа «Вик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осковская, 34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учреждение дополнительного образования специализи-рованная детско-юношеская спортивная школа олимпийского резерва «Оли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8400, Тюменская область, Ханты-Мансий-ский автономный округ – Югра, 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 Мелик-Карамова 5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ое подразделение Администрации города, уполномоченное осуществлять ведомственный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облюдением трудового законод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езд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документарная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9T05:24:00Z</dcterms:modified>
  <cp:revision>2</cp:revision>
  <dc:subject/>
  <dc:title/>
</cp:coreProperties>
</file>