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АНОВЛЕНИЕ АДМИНИСТРАЦИИ ГОРОДА № 7859 от 24.11.201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 внесении изменения в постановл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министрации города от 29.05.201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№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604 «О порядке предоставл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убсидии на финансовое обеспечение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возмещение) затрат на приобрет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 установку детских игровых площадок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оответствии с распоряжениями Администрации города от 30.12.2005 </w:t>
        <w:br/>
        <w:t xml:space="preserve">№ 3686 «Об утверждении Регламента Администрации города (с последующими изменениями), </w:t>
      </w:r>
      <w:r>
        <w:rPr>
          <w:rFonts w:cs="Times New Roman" w:ascii="Times New Roman" w:hAnsi="Times New Roman"/>
          <w:sz w:val="28"/>
          <w:szCs w:val="28"/>
        </w:rPr>
        <w:t>от 19.11.2013 № 4032 «О передаче некоторых полномочий          высшим должностным лицам Администрации города» (с последующими             изменениями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Внести в постановление Администрации города от 29.05.2014 № 3604                            «О порядке предоставления субсидии на финансовое обеспечение (возмещение) затрат на приобретение и установку детских игровых площадок» изменение, дополнив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ru-RU"/>
        </w:rPr>
        <w:t xml:space="preserve"> раздел 3 приложения к постановлению пунктом 3.5 следующег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одержани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3.5. К возмещению принимаются затраты, осуществленные получателем субсидии не ранее 12 месяцев до дня подачи заявки на включение детской  площадки многоквартирного дома в адресный перечень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Управлению информационной политики опубликовать настоящее                 постановление в средствах массовой информац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Контроль за выполнением постановления возложить на заместителя          главы Администрации города Базарова В.В.</w:t>
      </w:r>
    </w:p>
    <w:p>
      <w:pPr>
        <w:pStyle w:val="Normal"/>
        <w:tabs>
          <w:tab w:val="clear" w:pos="708"/>
          <w:tab w:val="left" w:pos="6415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6415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641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.о. главы Администрации города</w:t>
        <w:tab/>
        <w:tab/>
        <w:tab/>
        <w:t xml:space="preserve">      О.М. Лапин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7T07:33:00Z</dcterms:created>
  <dc:creator>shtayman_oy</dc:creator>
  <dc:description/>
  <dc:language>en-US</dc:language>
  <cp:lastModifiedBy>Якушева Жанна Александровна</cp:lastModifiedBy>
  <dcterms:modified xsi:type="dcterms:W3CDTF">2014-11-27T07:33:00Z</dcterms:modified>
  <cp:revision>2</cp:revision>
  <dc:subject/>
  <dc:title/>
</cp:coreProperties>
</file>