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20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 на заседании антинаркотической комиссии муниципального образования городской округ город Сургут        от 09 декабря 2014 года</w:t>
      </w:r>
    </w:p>
    <w:p>
      <w:pPr>
        <w:pStyle w:val="Normal"/>
        <w:spacing w:before="0" w:after="0"/>
        <w:ind w:left="1020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</w:t>
      </w:r>
    </w:p>
    <w:p>
      <w:pPr>
        <w:pStyle w:val="Normal"/>
        <w:ind w:left="1020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О.М. Лап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работ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тинаркотической комисс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городской округ город Сургут на 2015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544"/>
        <w:gridCol w:w="2268"/>
        <w:gridCol w:w="1949"/>
      </w:tblGrid>
      <w:tr>
        <w:trPr>
          <w:trHeight w:val="73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подготовку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реализации мероприят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инамике основных показателей наркоситуации на территории муниципального образования городской округ город Сург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 ХМАО – Югры «Сургутский клинический психоневрологический диспанс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на заседании комисс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тиводействии правоохранительных органов деятельности страниц сайтов, интернет-адресов и электронной платежной систем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I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шелек в информационно-телекоммуникационной сети «Интернет», рекламирующих наркотические средства и способствующих их приобретение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и муниципального образования городской округ город Сургу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ий межрайонный отдел Управления Федеральной службы по контролю за оборотом наркотиков по Ханты-Мансийскому автономному округу – Югр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ВД России по городу Сургу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на заседании комисс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филактике употребления наркотических средств и психотропных веществ, их прекурсоров, аналогов и других одурманивающих веществ среди несовершеннолетних в образовательных организациях города Сургут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Администрации города Сургу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на заседании комисс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системе взаимодействия и проблемах социального и трудового устройства лиц, прошедших курс лечения и реабилитации от наркотической зависимости, для решения вопроса ресоциализации (помощь в получении образования, специальности, в поиске работы, в решении других социальных проблем) и постановки на профилактический учет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защиты населения по городу Сургуту и Сургутскому район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 ХМАО – Югры «Сургутский центр занятости населения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ональная общественная организация «Чистый пу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на заседании комисс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мероприятий, посвященных Международному дню борьбы с наркоманией и незаконным оборотом наркотико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ий межрайонный отдел Управления Федеральной службы по контролю за оборотом наркотиков по Ханты-Мансийскому автономному округу – Югр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 ХМАО – Югры «Сургутский клинический психоневрологический диспансер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Администрации города Сургут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культуры, молодежной политики и спо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на заседании комисс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добровольного тестирования обучающихся муниципальных бюджетных образовательных учреждений для выявления случаев немедицинского потребления наркотических средств и психотропных веществ за период 2014 – 2015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Администрации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на заседании комисс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нформационном сопровождении мероприятий, направленных на профилактику наркомании в городе Сургут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нформационной поли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на заседании комисс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анализа категорий лиц, потребляющих наркотические средства, постановке на профилактический учет, участников незаконного оборота наркотиков и постановке на учет в наркологической службе для возможного направления на лечение и реабилитацию, а также направление информации в трудовые коллективы, кадровые службы и службы безопасности для определения соответствия занимаемым должностям на техногено-опасных и важных производств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ий межрайонный отдел Управления Федеральной службы по контролю за оборотом наркотиков по Ханты-Мансийскому автономному округу – Югр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ВД России по городу Сургуту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 ХМАО – Югры «Сургутский клинический психоневрологический диспансер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на заседании комисс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азвитии массового спорта, как факторе формирования здорового образа жизн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физической культуре и спорту департамента культуры, молодежной политики и спорта Администрации город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государственные общественные организации (объедин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на заседании комисс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деятельности учреждений среднего и высшего профессионального образования, военных комиссариатов в системе профилактики противодействия распространению наркотических средств и психотропных веществ среди студенческой молодежи и призывников на службу в Вооруженные силы Российской Федер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торы и заместители по воспитательной работе средних специальных и высших учебных заведений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Военного комиссариата ХМАО – Югры по городу Сургу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на заседании комисс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ятельности правоохранительных органов по противодействию распространения наркотических средств и психотропных веществ на территории муниципального образования городской округ город Сург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гутский межрайонный отдел Управления Федеральной службы по контролю за оборотом наркотиков по Ханты-Мансийскому автономному округу – Югр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ВД России по городу Сургу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на заседании комисс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результатах антинаркотической деятельности в рамках Городского молодежного проекта «Профилакти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молодежной политики департамента культуры, молодежной политики и спорта Администрации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на заседании комисс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деятельности антинаркотической комиссии муниципального образования городской округ город Сургу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антинаркотическ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на заседании комисси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аботы антинаркотической комиссии муниципального образования городской округ город Сургут на 2016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 антинаркотическ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лад на заседании комиссии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аппарата антинаркотической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иссии муниципального образования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                                                                                                                          В.И. Яремаченко</w:t>
      </w:r>
    </w:p>
    <w:sectPr>
      <w:type w:val="nextPage"/>
      <w:pgSz w:orient="landscape" w:w="16838" w:h="11906"/>
      <w:pgMar w:left="1134" w:right="1134" w:gutter="0" w:header="0" w:top="12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56:00Z</dcterms:created>
  <dc:creator>Бартенев Вадим Анатольевич</dc:creator>
  <dc:description/>
  <dc:language>en-US</dc:language>
  <cp:lastModifiedBy>Гордеев Сергей Викторович</cp:lastModifiedBy>
  <cp:lastPrinted>2014-12-02T10:40:00Z</cp:lastPrinted>
  <dcterms:modified xsi:type="dcterms:W3CDTF">2014-12-12T05:56:00Z</dcterms:modified>
  <cp:revision>2</cp:revision>
  <dc:subject/>
  <dc:title/>
</cp:coreProperties>
</file>