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антинаркотической комисс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09 декабря 2014 года</w:t>
        <w:tab/>
        <w:t xml:space="preserve">            г. Сургу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редседательствова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>
          <w:trHeight w:val="692" w:hRule="atLeast"/>
        </w:trPr>
        <w:tc>
          <w:tcPr>
            <w:tcW w:w="34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Рудольфови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услиновск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жи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Раш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– начальник 1 отдела Службы ХМАО Регионального управления Федеральной службы безопасности РФ по Тюм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Сургутского межрайонного отдела Управления Федеральной службы России по контролю за оборотом наркотиков по ХМАО–Юг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нейного отдела МВД города Сургута на транспор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таможенного по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. Сургуту и Сургут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работе с молодежью центра творческих инициатив МБУ «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120"/>
        <w:rPr/>
      </w:pPr>
      <w:r>
        <w:rPr>
          <w:bCs/>
          <w:sz w:val="28"/>
          <w:szCs w:val="28"/>
        </w:rPr>
        <w:t>Приглашё</w:t>
      </w:r>
      <w:r>
        <w:rPr/>
        <w:t>нны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ерн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ач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перативно-сыскного отдела по противодействию незаконному обороту наркотических средств и психотропных веществ УМВД России по городу Сургу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КУ ХМАО – Югры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ХМАО – Югры «Сургутский центр занятости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формационной политики</w:t>
            </w:r>
          </w:p>
        </w:tc>
      </w:tr>
      <w:tr>
        <w:trPr>
          <w:trHeight w:val="295" w:hRule="atLeast"/>
        </w:trPr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н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Валериевн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а</w:t>
              <w:tab/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Олего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рофилактики и здоровьесбережения департамента образования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общественной организации по профилактике и реабилитации лиц, страдающих заболеваниями наркоманией и алкоголизмом «Чистый 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результатах проверок мест массового досуга молодежи города Сургу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Аксенов А.А., Копылов А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Информацию по вопросу «О результатах проверок мест массового досуга молодежи города Сургут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Сургутскому межрайонному отделу Управления Федеральной службы по контролю за оборотом наркотиков по Ханты-Мансийскому автономному округу – Югре, УМВД России по городу Сургуту продолжать работу в данном направлен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рок: постоянн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3.</w:t>
      </w:r>
      <w:r>
        <w:rPr/>
        <w:t xml:space="preserve"> </w:t>
      </w:r>
      <w:r>
        <w:rPr>
          <w:bCs/>
          <w:sz w:val="28"/>
          <w:szCs w:val="28"/>
        </w:rPr>
        <w:t xml:space="preserve">Сургутскому межрайонному отделу Управления Федеральной службы по контролю за оборотом наркотиков по Ханты-Мансийскому автономному округу – Югре, УМВД России по городу Сургуту сформировать и направить в аппарат антинаркотической комиссии муниципального образования городской округ город Сургут предложения по повышению эффективности работы в данном направлен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 до 02.02.2015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Анализ случаев обращения граждан за медицинской помощью в связи с последствиями употребления курительных смесей и деятельности антинаркотической комисс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Магдеев Р.В., Яремаченко В.И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Информацию по вопросу «Об анализе случаев обращения граждан за медицинской помощью в связи с последствиями употребления курительных смесей и деятельности антинаркотической комиссии муниципального образования городской округ город Сургут»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Членам комиссии муниципального образования городской округ город Сургут обратить внимание на необходимость своевременно подходить к протокольным решениям, их исполнению и предоставления ответов в аппарат антинаркотической комиссии муниципального образования городской округ город Сургут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: постоян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 Сургутскому межрайонному отделу Управления Федеральной службы по контролю за оборотом наркотиков по Ханты-Мансийскому автономному округу – Югре</w:t>
      </w:r>
      <w:r>
        <w:rPr/>
        <w:t>,</w:t>
      </w:r>
      <w:r>
        <w:rPr>
          <w:sz w:val="28"/>
          <w:szCs w:val="28"/>
        </w:rPr>
        <w:t xml:space="preserve"> Казенному учреждению Ханты-Мансийского автономного округа – Югры «Сургутский клинический психоневрологический диспансер»,</w:t>
      </w:r>
      <w:r>
        <w:rPr/>
        <w:t xml:space="preserve"> </w:t>
      </w:r>
      <w:r>
        <w:rPr>
          <w:bCs/>
          <w:sz w:val="28"/>
          <w:szCs w:val="28"/>
        </w:rPr>
        <w:t xml:space="preserve">центру творческих инициатив МБУ «Вариант» и региональной общественной организации по профилактике и реабилитации лиц, страдающих заболеваниями наркоманией и алкоголизмом «Чистый путь» мотивировать студентов, вступивших в антинаркотическое волонтерское движение молодежи, в результате проведенных ранее профилактических встреч в ВУЗах и СУЗах муниципального образования городской округ город Сургут, для проведения работы по профилактике наркомании совместн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 целесообразности создания постоянно действующей рабочей группы по реализации Стратегии государственной антинаркотической политики в сфере лечения, реабилитации и ресоциализации наркозависимых лиц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лушали: Яремаченко В.И. 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Информацию по вопросу «О создании постоянно действующей рабочей группы по реализации Стратегии государственной антинаркотической политики в сфере лечения, реабилитации и ресоциализации наркозависимых лиц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2. Аппаратом антинаркотической комиссии муниципального образования городской округ город Сургут (далее - аппарат) в срок до 01.10.2014 года (согласно протокола № 3) членам комиссии была направлена выписка из аналитической информации, подготовленной Управлением аппарата Государственного антинаркотического комитета по Уральскому федеральному органу (далее – ГАК по УрФО) о лицах, совершивших административные правонарушения, связанные с незаконным оборотом наркотиков на территории Ханты-Мансийского автономного округа – Югры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14 года. В результате предоставленных предложений в аппарат, создание рабочей группы не целесообразно, но вопросы которые были предложены ГАК по УрФО рассмотреть рабочей группой, частично внести в план работы антинаркотической комиссии муниципального образования городской округ город Сургут на 2015 год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Об утверждении плана работы Антинаркотической комиссии муниципального образования городской округ город Сургут на 2015 год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шали: Яремаченко В.И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 Информацию по вопросу «Об утверждении плана работы Антинаркотической комиссии муниципального образования городской округ город Сургут на 2015 год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2. Утвердить план работы антинаркотической комиссии муниципального образования городской округ город Сургут на 2015 год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     О.М. Лап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6:00Z</dcterms:created>
  <dc:creator>User</dc:creator>
  <dc:description/>
  <cp:keywords/>
  <dc:language>en-US</dc:language>
  <cp:lastModifiedBy>Бартенев Вадим Анатольевич</cp:lastModifiedBy>
  <cp:lastPrinted>2014-12-09T08:11:00Z</cp:lastPrinted>
  <dcterms:modified xsi:type="dcterms:W3CDTF">2014-12-09T03:12:00Z</dcterms:modified>
  <cp:revision>34</cp:revision>
  <dc:subject/>
  <dc:title>Ханты – Мансийский автономный  округ-Югра</dc:title>
</cp:coreProperties>
</file>