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8214 от 08.12.2014</w:t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13.12.2013 № 8997 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«Развитие 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ого комплекса 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Сургуте на 2014 – 2016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firstLine="567"/>
        <w:contextualSpacing/>
        <w:rPr/>
      </w:pPr>
      <w:r>
        <w:rPr>
          <w:szCs w:val="28"/>
        </w:rPr>
        <w:t xml:space="preserve">В соответствии с решением Думы города от </w:t>
      </w:r>
      <w:r>
        <w:rPr>
          <w:spacing w:val="-8"/>
          <w:szCs w:val="28"/>
        </w:rPr>
        <w:t xml:space="preserve">27.12.2013 № 455-V ДГ                      </w:t>
      </w:r>
      <w:r>
        <w:rPr>
          <w:szCs w:val="28"/>
        </w:rPr>
        <w:t xml:space="preserve">«О бюджете городского округа город Сургут на 2014 и плановый период 2015 – 2016 годов» (с последующими изменениями), </w:t>
      </w:r>
      <w:r>
        <w:rPr/>
        <w:t xml:space="preserve">постановлением Администрации  города от 17.07.2013 № 5159 «Об утверждении порядка принятия решений              </w:t>
      </w:r>
      <w:r>
        <w:rPr>
          <w:spacing w:val="-4"/>
        </w:rPr>
        <w:t>о разработке, формирования и реализации муниципальных программ городского</w:t>
      </w:r>
      <w:r>
        <w:rPr/>
        <w:t xml:space="preserve"> округа город Сургут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13.12.2013 № 8997 «Об утверждении муниципальной программы «Развитие коммунального            комплекса в городе Сургуте на 2014 – 2016 годы»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(с изменениями от 07.04.2014  № 2278, 14.07.2014 № 4832, 10.09.2014 № 6232) следующие изменения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таблицу 2 «Динамика изменения           значений показателей» изложить в следующей редакции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зменения значений показателей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898"/>
        <w:gridCol w:w="51"/>
        <w:gridCol w:w="1225"/>
        <w:gridCol w:w="37"/>
        <w:gridCol w:w="1522"/>
        <w:gridCol w:w="16"/>
        <w:gridCol w:w="1351"/>
      </w:tblGrid>
      <w:tr>
        <w:trPr>
          <w:trHeight w:val="16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609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комму-нальными услуг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зработ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х изыскательских работ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тяженность реконструирова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бельных линий 10 кВ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тяженность реконструирова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бельных линий 0,4 кВ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еконструированны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рансформаторных подстанций (ТП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еконструированных комплексны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рансформаторных подстан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жных (КТПН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реконструированных сетей водоотвед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газопроводов низкого дав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сетей теплоснабж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6</w:t>
            </w:r>
          </w:p>
        </w:tc>
      </w:tr>
      <w:tr>
        <w:trPr>
          <w:trHeight w:val="61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сетей водоснабж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9</w:t>
            </w:r>
          </w:p>
        </w:tc>
      </w:tr>
      <w:tr>
        <w:trPr>
          <w:trHeight w:val="61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сетей водоотвед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обрет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авных прав потребителей на получение энергетических ресурс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1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ия населения сжиженным газом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озмещения затрат на уплату процентов по привлекаем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емным средствам на опла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и за энергоресурсы от уплаченной су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Технологические разрабо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1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схем водоснабж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схем водоотвед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к муниципальной программе «Развитие коммунального комплекса в городе Сургуте на 2014 – 2016 годы»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 главы Администрации города Базарова В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04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1204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1204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1204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 № _______</w:t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ные мероприятия, объем ассигнований на реализацию программы и показатели результато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418"/>
        <w:gridCol w:w="1559"/>
        <w:gridCol w:w="1276"/>
        <w:gridCol w:w="1134"/>
        <w:gridCol w:w="1134"/>
        <w:gridCol w:w="1559"/>
        <w:gridCol w:w="1417"/>
        <w:gridCol w:w="993"/>
        <w:gridCol w:w="850"/>
        <w:gridCol w:w="851"/>
        <w:gridCol w:w="1701"/>
      </w:tblGrid>
      <w:tr>
        <w:trPr>
          <w:trHeight w:val="22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сего, 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Ответственный (администратор ил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  <w:t>соадминистратор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, единицы </w:t>
            </w:r>
          </w:p>
          <w:p>
            <w:pPr>
              <w:pStyle w:val="Normal"/>
              <w:spacing w:lineRule="auto" w:line="240" w:before="0" w:after="0"/>
              <w:ind w:left="-108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че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я, 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ечный 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ы</w:t>
            </w:r>
          </w:p>
        </w:tc>
      </w:tr>
      <w:tr>
        <w:trPr>
          <w:trHeight w:val="66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ная цель программы: обеспечение надежности предоставления коммунальных услуг в соответствии с нормативными треб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9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тяженность реконструирован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ельных линий 10 кВ,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36</w:t>
            </w:r>
          </w:p>
        </w:tc>
      </w:tr>
      <w:tr>
        <w:trPr>
          <w:trHeight w:val="945" w:hRule="atLeast"/>
        </w:trPr>
        <w:tc>
          <w:tcPr>
            <w:tcW w:w="9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тяженность реконструирован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ельных линий 0,4 кВ,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7</w:t>
            </w:r>
          </w:p>
        </w:tc>
      </w:tr>
      <w:tr>
        <w:trPr>
          <w:trHeight w:val="1080" w:hRule="atLeast"/>
        </w:trPr>
        <w:tc>
          <w:tcPr>
            <w:tcW w:w="9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реконструированных трансформаторных подстанций (ТП)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665" w:hRule="atLeast"/>
        </w:trPr>
        <w:tc>
          <w:tcPr>
            <w:tcW w:w="9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реконструирован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лекных трансформатор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станций наружных (КТПН)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9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яженность реконструированных сетей водоотведения,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73</w:t>
            </w:r>
          </w:p>
        </w:tc>
      </w:tr>
      <w:tr>
        <w:trPr>
          <w:trHeight w:val="1056" w:hRule="atLeast"/>
        </w:trPr>
        <w:tc>
          <w:tcPr>
            <w:tcW w:w="9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тяженность отремонтирован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зопроводов   низк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вления,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6</w:t>
            </w:r>
          </w:p>
        </w:tc>
      </w:tr>
      <w:tr>
        <w:trPr>
          <w:trHeight w:val="930" w:hRule="atLeast"/>
        </w:trPr>
        <w:tc>
          <w:tcPr>
            <w:tcW w:w="9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яженность отремонтированных сетей теплоснаб-жения,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692</w:t>
            </w:r>
          </w:p>
        </w:tc>
      </w:tr>
      <w:tr>
        <w:trPr>
          <w:trHeight w:val="915" w:hRule="atLeast"/>
        </w:trPr>
        <w:tc>
          <w:tcPr>
            <w:tcW w:w="9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яженность отремонтированных сетей водоснаб-жения,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272</w:t>
            </w:r>
          </w:p>
        </w:tc>
      </w:tr>
      <w:tr>
        <w:trPr>
          <w:trHeight w:val="915" w:hRule="atLeast"/>
        </w:trPr>
        <w:tc>
          <w:tcPr>
            <w:tcW w:w="9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я населения сжиженным газом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070" w:hRule="atLeast"/>
        </w:trPr>
        <w:tc>
          <w:tcPr>
            <w:tcW w:w="9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я возмещения затрат на уплату проц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привлекаемы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емным средств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оплату задолжен-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энергорес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упла-ч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ов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855" w:hRule="atLeast"/>
        </w:trPr>
        <w:tc>
          <w:tcPr>
            <w:tcW w:w="9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разрабо-танных схем водоснаб-жения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9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разрабо-танных схем водоотве-дения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9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иобретенного оборудования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37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. «Создание условий для обеспечения качественными коммунальными услуг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подпрограммы 1: обеспечение надежности и эффективности поставки коммунальных ресурсов в соответствии с нормативными требованиями за счет реконструкции, модернизации и капитального ремонта систем коммунальной инфраструктуры, формирования  резервов материальных ресурсов (запасов) для предупреждения, ликвидации чрезвы-чай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99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разрабо-танных 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ных изыскательских работ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065" w:hRule="atLeast"/>
        </w:trPr>
        <w:tc>
          <w:tcPr>
            <w:tcW w:w="9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тяженность реконструиро-ванных 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ельных линий 10 кВ,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36</w:t>
            </w:r>
          </w:p>
        </w:tc>
      </w:tr>
      <w:tr>
        <w:trPr>
          <w:trHeight w:val="1005" w:hRule="atLeast"/>
        </w:trPr>
        <w:tc>
          <w:tcPr>
            <w:tcW w:w="9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тяженность реконструиро-ванных 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ельных линий 0,4 кВ,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7</w:t>
            </w:r>
          </w:p>
        </w:tc>
      </w:tr>
      <w:tr>
        <w:trPr>
          <w:trHeight w:val="1056" w:hRule="atLeast"/>
        </w:trPr>
        <w:tc>
          <w:tcPr>
            <w:tcW w:w="9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реконструированных трансформаторных 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станций (ТП)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584" w:hRule="atLeast"/>
        </w:trPr>
        <w:tc>
          <w:tcPr>
            <w:tcW w:w="9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реконструированных комплекных трансформаторных 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станций наружных (КТПН)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9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яженность реконструиро-ванных сетей водоотве-дения,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73</w:t>
            </w:r>
          </w:p>
        </w:tc>
      </w:tr>
      <w:tr>
        <w:trPr>
          <w:trHeight w:val="1056" w:hRule="atLeast"/>
        </w:trPr>
        <w:tc>
          <w:tcPr>
            <w:tcW w:w="9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тяженность отремонтированных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газопроводов низ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авления,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6</w:t>
            </w:r>
          </w:p>
        </w:tc>
      </w:tr>
      <w:tr>
        <w:trPr>
          <w:trHeight w:val="792" w:hRule="atLeast"/>
        </w:trPr>
        <w:tc>
          <w:tcPr>
            <w:tcW w:w="9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яженность отремонтиро-ванных сетей теплоснабжения,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692</w:t>
            </w:r>
          </w:p>
        </w:tc>
      </w:tr>
      <w:tr>
        <w:trPr>
          <w:trHeight w:val="792" w:hRule="atLeast"/>
        </w:trPr>
        <w:tc>
          <w:tcPr>
            <w:tcW w:w="9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яженность отремонтиро-ванных сетей водоснаб-жения,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272</w:t>
            </w:r>
          </w:p>
        </w:tc>
      </w:tr>
      <w:tr>
        <w:trPr>
          <w:trHeight w:val="792" w:hRule="atLeast"/>
        </w:trPr>
        <w:tc>
          <w:tcPr>
            <w:tcW w:w="9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яженность отремонтиро-ванных сетей водоотве-дения,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91</w:t>
            </w:r>
          </w:p>
        </w:tc>
      </w:tr>
      <w:tr>
        <w:trPr>
          <w:trHeight w:val="825" w:hRule="atLeast"/>
        </w:trPr>
        <w:tc>
          <w:tcPr>
            <w:tcW w:w="9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иобретенного оборудования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441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.1. Реконструкция, расширение, модернизация объектов коммуналь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1.1.</w:t>
              <w:br/>
              <w:t xml:space="preserve">Выполн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ектных изыскательских рабо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реконструкции,  </w:t>
              <w:br/>
              <w:t xml:space="preserve">расширению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дернизаци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ктов коммунального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комплекс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 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 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 9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бюд-жет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ансферт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бюд-жет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ансферт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 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 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 9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конструкция трансформаторной  подста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 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Г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разрабо-т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ных изыскательских работ, 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бюд-жет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ансферт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бюд-жет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ансферт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 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нструкция трансформаторной под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 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 9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Г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разрабо-т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ных изыскательских работ, 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2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бюд-жет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ансферт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бюд-жет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ансферт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 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 9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.1.2. Выполнение строительно-монтажных работ по реконструкции, расши-рению, модерни-зации объектов коммунального комплек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65 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 179 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943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943 0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бюд-жет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ансферт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бюд-жет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ансферт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 60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 60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 457 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571 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943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943 0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конструкция трансформаторной  подста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476 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476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Г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реконструированных трансформато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станций (ТП), 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24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бюд-жет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ансферт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бюд-жет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ансферт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476 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476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418"/>
        <w:gridCol w:w="1559"/>
        <w:gridCol w:w="1276"/>
        <w:gridCol w:w="1134"/>
        <w:gridCol w:w="1134"/>
        <w:gridCol w:w="1559"/>
        <w:gridCol w:w="1417"/>
        <w:gridCol w:w="993"/>
        <w:gridCol w:w="850"/>
        <w:gridCol w:w="851"/>
        <w:gridCol w:w="1701"/>
      </w:tblGrid>
      <w:tr>
        <w:trPr>
          <w:trHeight w:val="417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нструкция кабельных линий – 10кВ (К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96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96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Г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тяженность реконструиро-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ельных линий 10 к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3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36</w:t>
            </w:r>
          </w:p>
        </w:tc>
      </w:tr>
      <w:tr>
        <w:trPr>
          <w:trHeight w:val="141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бюд-жет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ансферт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96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96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нструкция кабельных линий – 0,4кВ (К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65 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65 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Г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тяженность реконструиро-ванных 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ельных линий 0,4 к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7</w:t>
            </w:r>
          </w:p>
        </w:tc>
      </w:tr>
      <w:tr>
        <w:trPr>
          <w:trHeight w:val="132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бюд-жет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ансферт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бюд-жет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ансферт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65 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65 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418"/>
        <w:gridCol w:w="1559"/>
        <w:gridCol w:w="1276"/>
        <w:gridCol w:w="1134"/>
        <w:gridCol w:w="1134"/>
        <w:gridCol w:w="1559"/>
        <w:gridCol w:w="1417"/>
        <w:gridCol w:w="993"/>
        <w:gridCol w:w="850"/>
        <w:gridCol w:w="851"/>
        <w:gridCol w:w="1701"/>
      </w:tblGrid>
      <w:tr>
        <w:trPr>
          <w:trHeight w:val="46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конструкция трансформаторной  подста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П-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08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08 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Г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реконструированных трансформаторных 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станций (ТП), 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бюд-жет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ансферт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бюд-жет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ансферт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08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08 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конструкция комплектной трансформаторной подста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наружной) КТПН-67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345 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345 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Г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реконструированных комплекных трансформаторных 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станций наружных (КТПН), 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24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бюд-жет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ансферт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бюд-жет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ансферт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345 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345 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418"/>
        <w:gridCol w:w="1559"/>
        <w:gridCol w:w="1276"/>
        <w:gridCol w:w="1134"/>
        <w:gridCol w:w="1134"/>
        <w:gridCol w:w="1559"/>
        <w:gridCol w:w="1417"/>
        <w:gridCol w:w="993"/>
        <w:gridCol w:w="850"/>
        <w:gridCol w:w="851"/>
        <w:gridCol w:w="1701"/>
      </w:tblGrid>
      <w:tr>
        <w:trPr>
          <w:trHeight w:val="27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нструкция трансформаторных  подстанций (Т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886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943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943 0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Г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реконструированных трансформато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станций (ТП), 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23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бюд-жет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ансферт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бюд-жет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ансферт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886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943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943 0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нализационный колл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КНС-12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 786 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 786 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Г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тяженность реконструиро-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ей водоотведения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7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73</w:t>
            </w:r>
          </w:p>
        </w:tc>
      </w:tr>
      <w:tr>
        <w:trPr>
          <w:trHeight w:val="132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бюд-жет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ансферт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бюд-жет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ферт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 60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 60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178 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178 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418"/>
        <w:gridCol w:w="1559"/>
        <w:gridCol w:w="1276"/>
        <w:gridCol w:w="1134"/>
        <w:gridCol w:w="1134"/>
        <w:gridCol w:w="1559"/>
        <w:gridCol w:w="1417"/>
        <w:gridCol w:w="993"/>
        <w:gridCol w:w="850"/>
        <w:gridCol w:w="851"/>
        <w:gridCol w:w="1701"/>
      </w:tblGrid>
      <w:tr>
        <w:trPr>
          <w:trHeight w:val="319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по задаче 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236 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 236 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000 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бюд-жет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ансферт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бюд-жет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ансферт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 60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 60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 628 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628 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000 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.2. Капитальный ремонт объектов коммуналь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2.1.</w:t>
              <w:br/>
              <w:t xml:space="preserve">Выполн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ектных изыскательских рабо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апитальному ремонту объектов коммунальн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95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9 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86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-жетных трансфертов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-жетных трансфертов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95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9 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86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418"/>
        <w:gridCol w:w="1559"/>
        <w:gridCol w:w="1276"/>
        <w:gridCol w:w="1134"/>
        <w:gridCol w:w="1134"/>
        <w:gridCol w:w="1559"/>
        <w:gridCol w:w="1417"/>
        <w:gridCol w:w="993"/>
        <w:gridCol w:w="850"/>
        <w:gridCol w:w="851"/>
        <w:gridCol w:w="1701"/>
      </w:tblGrid>
      <w:tr>
        <w:trPr>
          <w:trHeight w:val="417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зопровод низкого </w:t>
              <w:br/>
              <w:t xml:space="preserve">давления от групповой установки сжижен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за № 6 до отсекающих вентиле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жил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мах № 39, 41, 43 по улице Энерге-тиков  и № 74, 76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по улице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86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86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Г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разрабо-т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ных изыскательских работ, 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-жетных трансфертов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-жетных трансфертов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86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86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монтаж групп-повых установок сжиженного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9 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9 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Г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разрабо-т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ных изыскательских работ, 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2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-жетных трансфертов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-жетных трансфертов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9 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9 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418"/>
        <w:gridCol w:w="1559"/>
        <w:gridCol w:w="1276"/>
        <w:gridCol w:w="1134"/>
        <w:gridCol w:w="1134"/>
        <w:gridCol w:w="1559"/>
        <w:gridCol w:w="1417"/>
        <w:gridCol w:w="993"/>
        <w:gridCol w:w="850"/>
        <w:gridCol w:w="851"/>
        <w:gridCol w:w="1701"/>
      </w:tblGrid>
      <w:tr>
        <w:trPr>
          <w:trHeight w:val="417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2.2.</w:t>
              <w:br/>
              <w:t>Выполнение строительно-монтажных работ по капитальному ремонту объектов коммунальн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 981 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 921 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685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74 9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-жетных трансфертов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-жетных трансфертов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644 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035 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5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56 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 337 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 886 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232 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8 7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Газопровод низкого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вления от групповой установки сжижен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за № 6 до отсекающих вентиле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жил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мах № 39, 41, 43 по улице Энерге-тиков и № 74, 76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по улице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997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99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Г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тяженность отремонтиро-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опро-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из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6</w:t>
            </w:r>
          </w:p>
        </w:tc>
      </w:tr>
      <w:tr>
        <w:trPr>
          <w:trHeight w:val="139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-жетных трансфертов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-жетных трансфертов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997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99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418"/>
        <w:gridCol w:w="1559"/>
        <w:gridCol w:w="1276"/>
        <w:gridCol w:w="1134"/>
        <w:gridCol w:w="1134"/>
        <w:gridCol w:w="1559"/>
        <w:gridCol w:w="1417"/>
        <w:gridCol w:w="993"/>
        <w:gridCol w:w="850"/>
        <w:gridCol w:w="851"/>
        <w:gridCol w:w="1701"/>
      </w:tblGrid>
      <w:tr>
        <w:trPr>
          <w:trHeight w:val="426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ти тепловодоснаб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доснаб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ж.д. пр. Первопроходцев,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ж.д.ул. Геологическая, 18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кр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93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93 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Г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тяженность отремонтиро-ванных 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ей теплоснабжения,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2</w:t>
            </w:r>
          </w:p>
        </w:tc>
      </w:tr>
      <w:tr>
        <w:trPr>
          <w:trHeight w:val="123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-жетных трансфертов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-жетных трансфертов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43 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43 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тяженность отремонтиро-ванных 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тей водоснабжения, 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26</w:t>
            </w:r>
          </w:p>
        </w:tc>
      </w:tr>
      <w:tr>
        <w:trPr>
          <w:trHeight w:val="57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 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ти теплоснабжения. Поселок Юность. Участок от точки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дома № 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улице Транспортных строи-телей. Участок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ТК- 4 до точки В по улице Сая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593 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593 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тяженность отремонтиро-ванных 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тей теплоснабжения, 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18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181</w:t>
            </w:r>
          </w:p>
        </w:tc>
      </w:tr>
      <w:tr>
        <w:trPr>
          <w:trHeight w:val="1248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-жетных трансфертов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-жетных трансфертов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163 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163 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9 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9 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418"/>
        <w:gridCol w:w="1559"/>
        <w:gridCol w:w="1276"/>
        <w:gridCol w:w="1134"/>
        <w:gridCol w:w="1134"/>
        <w:gridCol w:w="1559"/>
        <w:gridCol w:w="1417"/>
        <w:gridCol w:w="993"/>
        <w:gridCol w:w="850"/>
        <w:gridCol w:w="851"/>
        <w:gridCol w:w="1701"/>
      </w:tblGrid>
      <w:tr>
        <w:trPr>
          <w:trHeight w:val="417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ти водоснаб-жения. Поселок Юность. Участок от точки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дома № 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улице Транспортных строи-телей. Участок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ТК- 4 до точки В по улице Сая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34 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34 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тяженность отремонтиро-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ей водоснабжения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5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54</w:t>
            </w:r>
          </w:p>
        </w:tc>
      </w:tr>
      <w:tr>
        <w:trPr>
          <w:trHeight w:val="136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-жетных трансфертов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-жетных трансфертов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7 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7 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 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 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Внутриплощадоч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ети канализации, поселок Юность. Участок от К66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К61 по улице Шуше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19 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19 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тяженность отремонтиро-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ей водоотведения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9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91</w:t>
            </w:r>
          </w:p>
        </w:tc>
      </w:tr>
      <w:tr>
        <w:trPr>
          <w:trHeight w:val="133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-жетных трансфертов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-жетных трансфертов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53 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53 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 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 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418"/>
        <w:gridCol w:w="1559"/>
        <w:gridCol w:w="1276"/>
        <w:gridCol w:w="1134"/>
        <w:gridCol w:w="1134"/>
        <w:gridCol w:w="1559"/>
        <w:gridCol w:w="1417"/>
        <w:gridCol w:w="993"/>
        <w:gridCol w:w="850"/>
        <w:gridCol w:w="851"/>
        <w:gridCol w:w="1701"/>
      </w:tblGrid>
      <w:tr>
        <w:trPr>
          <w:trHeight w:val="417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ти водоснаб-жения ВК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проспект Мира) микрорайон 27. 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пр. Комсомольский от ВК улицы Геол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ВК ж/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спекта Комсомольского, 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87 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87 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Г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тяженность отремонтиро-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ей водоснабжения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2</w:t>
            </w:r>
          </w:p>
        </w:tc>
      </w:tr>
      <w:tr>
        <w:trPr>
          <w:trHeight w:val="123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-жетных трансфертов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-жетных трансфертов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5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5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 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 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ти тепловодоснабжения, водоснаб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участке от ЦТП-24 до УТ-1, УТ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74 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74 9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Г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тяженность отремонтиро-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ей теплоснабжения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25</w:t>
            </w:r>
          </w:p>
        </w:tc>
      </w:tr>
      <w:tr>
        <w:trPr>
          <w:trHeight w:val="136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-жетных трансфертов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-жетных трансфертов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56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56 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тяженность отремонтиро-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ей водоснабжения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8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81</w:t>
            </w:r>
          </w:p>
        </w:tc>
      </w:tr>
      <w:tr>
        <w:trPr>
          <w:trHeight w:val="57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8 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8 7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418"/>
        <w:gridCol w:w="1559"/>
        <w:gridCol w:w="1276"/>
        <w:gridCol w:w="1134"/>
        <w:gridCol w:w="1134"/>
        <w:gridCol w:w="1559"/>
        <w:gridCol w:w="1417"/>
        <w:gridCol w:w="993"/>
        <w:gridCol w:w="850"/>
        <w:gridCol w:w="851"/>
        <w:gridCol w:w="1701"/>
      </w:tblGrid>
      <w:tr>
        <w:trPr>
          <w:trHeight w:val="417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лекс сетей Тепловодоснаб-жения от ЦТП-17 в мкр 13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сток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пловодоснаб-жения от ТК-4 - ТК-5 - ТК-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сток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пловодоснаб-жения от ТК-4 - ТК-3 - ТК-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сток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пловодоснаб-жения от ТК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ввода в ж.д. уд. Островского, 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068 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068 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Г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тяженность отремонтиро-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ей теплоснабжения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18</w:t>
            </w:r>
          </w:p>
        </w:tc>
      </w:tr>
      <w:tr>
        <w:trPr>
          <w:trHeight w:val="139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-жетных трансфертов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-жетных трансфертов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тяженность отремонтиро-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ей водоснабжения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</w:tr>
      <w:tr>
        <w:trPr>
          <w:trHeight w:val="56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068 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068 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ти водоснаб-жения ВК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ул. Мира) мкр.27.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пр. Комсомольскому от В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Геологической до Вк ул. Югор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931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931 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Г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тяженность отремонтиро-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ей водоснабжения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11</w:t>
            </w:r>
          </w:p>
        </w:tc>
      </w:tr>
      <w:tr>
        <w:trPr>
          <w:trHeight w:val="110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-жетных трансфертов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-жетных трансфертов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931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931 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418"/>
        <w:gridCol w:w="1559"/>
        <w:gridCol w:w="1276"/>
        <w:gridCol w:w="1134"/>
        <w:gridCol w:w="1134"/>
        <w:gridCol w:w="1559"/>
        <w:gridCol w:w="1417"/>
        <w:gridCol w:w="993"/>
        <w:gridCol w:w="850"/>
        <w:gridCol w:w="851"/>
        <w:gridCol w:w="1701"/>
      </w:tblGrid>
      <w:tr>
        <w:trPr>
          <w:trHeight w:val="417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  <w:t>Тепломагистраль № 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 2ТК28, 2ТК27, 2ТК25, 2ТК26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Профсоюзная. Участок от 2ТК24, 2ТК25 до 2ТК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Г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тяженность отремонтиро-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ей теплоснабжения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16</w:t>
            </w:r>
          </w:p>
        </w:tc>
      </w:tr>
      <w:tr>
        <w:trPr>
          <w:trHeight w:val="138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-жетных трансфертов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-жетных трансфертов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по задаче 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 596 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250 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971 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74 9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4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-жетных трансфертов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-жетных трансфертов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898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28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5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56 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 698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961 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518 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8 7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418"/>
        <w:gridCol w:w="1559"/>
        <w:gridCol w:w="1276"/>
        <w:gridCol w:w="1134"/>
        <w:gridCol w:w="1134"/>
        <w:gridCol w:w="1559"/>
        <w:gridCol w:w="1417"/>
        <w:gridCol w:w="993"/>
        <w:gridCol w:w="850"/>
        <w:gridCol w:w="851"/>
        <w:gridCol w:w="1701"/>
      </w:tblGrid>
      <w:tr>
        <w:trPr>
          <w:trHeight w:val="480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.3. Формирование резервов материальных ресурсов (запасов) для предупреждения, ликвидации чрезвычайн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3.1.</w:t>
              <w:br/>
              <w:t xml:space="preserve">приобрет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удова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982 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6 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1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13 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Г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иобретенного оборудования, 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129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-жетных трансфертов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-жетных трансфертов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982 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6 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1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13 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по задаче 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982 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6 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1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13 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35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-жетных трансфертов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-жетных трансфертов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982 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6 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1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13 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418"/>
        <w:gridCol w:w="1559"/>
        <w:gridCol w:w="1276"/>
        <w:gridCol w:w="1134"/>
        <w:gridCol w:w="1134"/>
        <w:gridCol w:w="1559"/>
        <w:gridCol w:w="1417"/>
        <w:gridCol w:w="993"/>
        <w:gridCol w:w="850"/>
        <w:gridCol w:w="851"/>
        <w:gridCol w:w="1701"/>
      </w:tblGrid>
      <w:tr>
        <w:trPr>
          <w:trHeight w:val="407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по подпрограмм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Созда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й для обеспечения качественными коммунальными услуг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 815 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 443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984 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388 0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-жетных трансфертов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-жетных трансфертов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 506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 89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5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56 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 309 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 546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531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231 8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. «Обеспечение равных прав потребителей на получение энергетических ресур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подпрограммы 2: недопущение роста платы населения за поставляем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9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обеспечения населения сжиженным газом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9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я воз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т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уплату проц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привлекаемы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емным средств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оплату задолжен-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энергоресурсы 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от уплаченн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уммы 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ов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а 2.1. Возмещение недополученных доходов организациям, осуществляющим реализацию населению сжиженного газа по розничным цен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2.1.1. Возмещ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дополученных доходов организациям, осуществляющим реали-зацию населению сжиженного г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социально-ориентированным розничным цен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 1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23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 89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 982 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Г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обеспечения населения сжиженным газом,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бюд-жетных трансфертов из федер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бюд-же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фертов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 1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23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 89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 982 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субсид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возмещение недополученных доходов организациям, осуществляющим реали-зацию населению сжиженного газа по социально-ориентированным розничным це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 079 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221 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 886 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 971 6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-жетных трансфертов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-жетных трансфертов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 079 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221 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 886 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 971 6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418"/>
        <w:gridCol w:w="1559"/>
        <w:gridCol w:w="1276"/>
        <w:gridCol w:w="1134"/>
        <w:gridCol w:w="1134"/>
        <w:gridCol w:w="1559"/>
        <w:gridCol w:w="1417"/>
        <w:gridCol w:w="993"/>
        <w:gridCol w:w="850"/>
        <w:gridCol w:w="851"/>
        <w:gridCol w:w="1701"/>
      </w:tblGrid>
      <w:tr>
        <w:trPr>
          <w:trHeight w:val="133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лата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ых служащих органов местного само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уществляющих переда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дельное государств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номоч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предоставлению субсидии на возмещение недополученных доходов организациям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осуществляющим реализацию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се-лению Ханты-Мансийского автономного округа –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Югры сжиженного газа по социально ориентированным розничным цен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4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-жетных трансфертов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-жетных трансфертов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4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8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по задаче 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 1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23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 89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 982 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-жетных трансфертов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-жетных трансфертов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 1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23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 89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 982 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2.2. Возмещение части затрат на уплату процентов по привлекаемым заемным средствам на оплату задолженности за энерго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2.2.1. Предоставл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бсидии на возмещение части затра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уплату процентов по привлекаемым заемным средствам на оплату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задолженност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за энерго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624 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624 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Г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я возмещения 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трат 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уплату процентов 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привле-каемым  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емным средствам 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оплату 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олжен-ности 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энергоресурсы 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упла-ченной 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ммы 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ов,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132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-жетных трансфертов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-жетных трансфертов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538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53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по задаче 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624 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624 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-жетных трансфертов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-жетных трансфертов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538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53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418"/>
        <w:gridCol w:w="1559"/>
        <w:gridCol w:w="1276"/>
        <w:gridCol w:w="1134"/>
        <w:gridCol w:w="1134"/>
        <w:gridCol w:w="1559"/>
        <w:gridCol w:w="1183"/>
        <w:gridCol w:w="1227"/>
        <w:gridCol w:w="850"/>
        <w:gridCol w:w="851"/>
        <w:gridCol w:w="1701"/>
      </w:tblGrid>
      <w:tr>
        <w:trPr>
          <w:trHeight w:val="417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по подпрограмме 2 «Обеспечение равных прав потреб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получение энергетических ресурсо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 735 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 856 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 89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 982 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-жетных трансфертов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-жетных трансфертов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 649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 7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 89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 982 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: «Технологические разрабо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ель подпрограммы 3: обеспечение реализации действующего законод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9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разрабо-танных схем водоснабжения, ш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разрабо-танных схем водоснабжения, ш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3.1. Разработка схем водоснабжения и водоотведения муниципального образования городской округ город Сург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3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работка сх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доснаб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водоот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родской ок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Сург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 944 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5" w:right="-1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 944 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ГХ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разрабо-танных схем водоснаб-жения, шт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36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-жетных трансфе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966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966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разрабо-танных схем водоотве-дения, шт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977 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977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по подпрограмме «Технологические разработк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 944 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 944 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966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966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977 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977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ий объ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реализацию программ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4 496 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 299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826 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 370 1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9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 122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 66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 317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 138 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 373 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 632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509 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231 8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ассигно-ваний администратора – ДГ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4 496 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 299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826 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 370 1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9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 122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 66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 317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 138 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 373 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 632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509 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231 8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70C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0070C0"/>
      <w:sz w:val="24"/>
      <w:szCs w:val="24"/>
    </w:rPr>
  </w:style>
  <w:style w:type="paragraph" w:styleId="Xl78">
    <w:name w:val="xl78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38:00Z</dcterms:created>
  <dc:creator>shtayman_oy</dc:creator>
  <dc:description/>
  <dc:language>en-US</dc:language>
  <cp:lastModifiedBy>Якушева Жанна Александровна</cp:lastModifiedBy>
  <dcterms:modified xsi:type="dcterms:W3CDTF">2014-12-10T06:38:00Z</dcterms:modified>
  <cp:revision>2</cp:revision>
  <dc:subject/>
  <dc:title/>
</cp:coreProperties>
</file>