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216 от 08.12.201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оек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рави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оответствии со ст.31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результаты                                     публичных слушаний (протокол от 06.11.2014 № 132), заключение о </w:t>
      </w:r>
      <w:r>
        <w:rPr>
          <w:rFonts w:eastAsia="Calibri"/>
          <w:sz w:val="28"/>
          <w:szCs w:val="28"/>
        </w:rPr>
        <w:t xml:space="preserve">резуль-татах публичных слушаний </w:t>
      </w:r>
      <w:r>
        <w:rPr>
          <w:sz w:val="28"/>
          <w:szCs w:val="28"/>
        </w:rPr>
        <w:t>по вопросам внесения изменений в П</w:t>
      </w:r>
      <w:r>
        <w:rPr>
          <w:sz w:val="28"/>
        </w:rPr>
        <w:t>равила                                        землепользования и застройки на территории города Сургута</w:t>
      </w:r>
      <w:r>
        <w:rPr>
          <w:sz w:val="28"/>
          <w:szCs w:val="28"/>
        </w:rPr>
        <w:t xml:space="preserve"> и рекомендации комиссии по градостроительному зонированию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и направить на доработку проект внесения изменений                                 в Правила землепользования и застройки в представленной редакции по предложению общества с ограниченной ответственностью «Газпром трансгаз                  Сургут» о внесении изменений в Правила землепользования и застройки                         на территории города Сургута, а именно: в карту градостроительного зони-рования в части изменения границы территориальной зоны Р.1 в результате уменьшения и выделения новой территориальной зоны ИТ.5 на испрашиваемом земельном участке площадью 56 258 кв. метров для реконструкции объекта «Газопровод-отвод к Сургутской ГРЭС-1 1 нитка и ГРС-3 бис г. Сургут, протяженностью 101,7 км, литеры 2, В, В1», расположенного по адресу: Тюменская область, Ханты-Мансийский автономный округ – Югра, Нижневартовский                                      район, Сургутский район, газопровод-отвод от точки врезки на 622 км магистрального газопровода Уренгой-Сургут-Челябинск к СурГРЭС-1 до ГРС-3 бис                                   г. Сургут, с целью дополнительного изучения возможных негативных последствий данных изменений, в части нарушения прав и законных интересов                                  граждан и юридических лиц, в том числе правообладателей земельных участков и объектов капитального строительства, расположенных в зоне на приле-гающей территории, и повторно представить проект внесения изменений                        в Правила землепользования и застройки на территории города Сургута                              на 37 заседании Думы города в феврале 2015 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главы Администрации города Шатунова А.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2:00Z</dcterms:created>
  <dc:creator>user</dc:creator>
  <dc:description/>
  <dc:language>en-US</dc:language>
  <cp:lastModifiedBy>Якушева Жанна Александровна</cp:lastModifiedBy>
  <dcterms:modified xsi:type="dcterms:W3CDTF">2014-12-10T06:32:00Z</dcterms:modified>
  <cp:revision>2</cp:revision>
  <dc:subject/>
  <dc:title/>
</cp:coreProperties>
</file>