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254 от 08.12.2014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7.06.2007 № 1734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назначения на должность 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вобождения от должности руководителей муниципальных учреждений и предприятий муниципального образования городской округ город Сургут»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-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-мента Администрации города» (с последующими изменения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07.06.2007 № 1734 «Об утверждении Положения о порядке назначения на должность и освобож-дения от должности руководителей муниципальных учреждений и предпри-ятий муниципального образования городской округ город Сургут» (с измене-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7.07.2010 № 33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11.2010 № 59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01.2011 № 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01.03.2011 № 9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09.2011 № 60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01.2014 № 5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8.04.2014 № 2613) изменение, изложив пункт 1.7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я к постановлению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Квалификационные требования к уровню образования, стажу работы по специальности, профессиональным знаниям и навыкам, необходимым                 для исполнения должностных обязанностей руководителя муниципальной орга-низации, предъявляются с учетом квалификационного справочника должностей руководителей, специалистов и других служащих, утвержденного норма-тивным правовым актом Российской Федерации, и особенностей деятельности муниципальной организации и устанавливаются должностными инструкциями руководите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clear" w:pos="708"/>
          <w:tab w:val="left" w:pos="0" w:leader="none"/>
        </w:tabs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11991.0" TargetMode="External"/><Relationship Id="rId4" Type="http://schemas.openxmlformats.org/officeDocument/2006/relationships/hyperlink" Target="garantf1://29018748.0" TargetMode="External"/><Relationship Id="rId5" Type="http://schemas.openxmlformats.org/officeDocument/2006/relationships/hyperlink" Target="garantf1://29019902.0" TargetMode="External"/><Relationship Id="rId6" Type="http://schemas.openxmlformats.org/officeDocument/2006/relationships/hyperlink" Target="garantf1://29020571.0" TargetMode="External"/><Relationship Id="rId7" Type="http://schemas.openxmlformats.org/officeDocument/2006/relationships/hyperlink" Target="garantf1://29020909.0" TargetMode="External"/><Relationship Id="rId8" Type="http://schemas.openxmlformats.org/officeDocument/2006/relationships/hyperlink" Target="garantf1://29022670.0" TargetMode="External"/><Relationship Id="rId9" Type="http://schemas.openxmlformats.org/officeDocument/2006/relationships/hyperlink" Target="garantf1://29032961.0" TargetMode="External"/><Relationship Id="rId10" Type="http://schemas.openxmlformats.org/officeDocument/2006/relationships/hyperlink" Target="garantf1://29011991.100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10T06:25:00Z</dcterms:modified>
  <cp:revision>2</cp:revision>
  <dc:subject/>
  <dc:title/>
</cp:coreProperties>
</file>