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hanging="0"/>
        <w:rPr>
          <w:sz w:val="28"/>
        </w:rPr>
      </w:pPr>
      <w:r>
        <w:rPr>
          <w:sz w:val="28"/>
        </w:rPr>
        <w:t>ПОСТАНОВЛЕНИЕ АДМИНИСТРАЦИИ ГОРОДА № 8255 от 08.12.2014</w:t>
      </w:r>
    </w:p>
    <w:p>
      <w:pPr>
        <w:pStyle w:val="21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/>
        <w:ind w:hanging="0"/>
        <w:rPr>
          <w:sz w:val="28"/>
        </w:rPr>
      </w:pPr>
      <w:r>
        <w:rPr>
          <w:sz w:val="28"/>
        </w:rPr>
        <w:t xml:space="preserve">О внесении изменения в постановление </w:t>
      </w:r>
    </w:p>
    <w:p>
      <w:pPr>
        <w:pStyle w:val="21"/>
        <w:spacing w:lineRule="auto" w:line="240"/>
        <w:ind w:hanging="0"/>
        <w:rPr>
          <w:sz w:val="28"/>
        </w:rPr>
      </w:pPr>
      <w:r>
        <w:rPr>
          <w:sz w:val="28"/>
        </w:rPr>
        <w:t xml:space="preserve">Администрации города от 12.12.2013 </w:t>
      </w:r>
    </w:p>
    <w:p>
      <w:pPr>
        <w:pStyle w:val="21"/>
        <w:spacing w:lineRule="auto" w:line="240"/>
        <w:ind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8952 «Об утверждении муниципальной</w:t>
      </w:r>
    </w:p>
    <w:p>
      <w:pPr>
        <w:pStyle w:val="21"/>
        <w:spacing w:lineRule="auto" w:line="240"/>
        <w:ind w:hanging="0"/>
        <w:rPr>
          <w:sz w:val="28"/>
        </w:rPr>
      </w:pPr>
      <w:r>
        <w:rPr>
          <w:sz w:val="28"/>
        </w:rPr>
        <w:t xml:space="preserve">программы «Развитие муниципальной </w:t>
      </w:r>
    </w:p>
    <w:p>
      <w:pPr>
        <w:pStyle w:val="21"/>
        <w:spacing w:lineRule="auto" w:line="240"/>
        <w:ind w:hanging="0"/>
        <w:rPr>
          <w:sz w:val="28"/>
        </w:rPr>
      </w:pPr>
      <w:r>
        <w:rPr>
          <w:sz w:val="28"/>
        </w:rPr>
        <w:t xml:space="preserve">службы в городе Сургуте </w:t>
      </w:r>
    </w:p>
    <w:p>
      <w:pPr>
        <w:pStyle w:val="21"/>
        <w:spacing w:lineRule="auto" w:line="240"/>
        <w:ind w:hanging="0"/>
        <w:rPr>
          <w:sz w:val="28"/>
        </w:rPr>
      </w:pPr>
      <w:r>
        <w:rPr>
          <w:sz w:val="28"/>
        </w:rPr>
        <w:t>на 2014 – 2016 годы»</w:t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 w:val="false"/>
          <w:sz w:val="28"/>
          <w:szCs w:val="28"/>
        </w:rPr>
        <w:t xml:space="preserve">постановлением Администрации города от 17.07.2013                    </w:t>
      </w:r>
      <w:r>
        <w:rPr>
          <w:bCs w:val="false"/>
          <w:spacing w:val="-6"/>
          <w:sz w:val="28"/>
          <w:szCs w:val="28"/>
        </w:rPr>
        <w:t>№ 5159 «</w:t>
      </w:r>
      <w:r>
        <w:rPr>
          <w:spacing w:val="-6"/>
          <w:sz w:val="28"/>
          <w:szCs w:val="28"/>
        </w:rPr>
        <w:t>Об утверждении порядка принятия решений о разработке, формирования</w:t>
      </w:r>
      <w:r>
        <w:rPr>
          <w:sz w:val="28"/>
          <w:szCs w:val="28"/>
        </w:rPr>
        <w:t xml:space="preserve"> и реализации муниципальных программ городского округа город Сургут»             (с последующими изменениями</w:t>
      </w:r>
      <w:r>
        <w:rPr>
          <w:bCs w:val="false"/>
          <w:sz w:val="28"/>
          <w:szCs w:val="28"/>
        </w:rPr>
        <w:t>),</w:t>
      </w:r>
      <w:r>
        <w:rPr>
          <w:sz w:val="28"/>
          <w:szCs w:val="28"/>
        </w:rPr>
        <w:t xml:space="preserve"> распоряжением Администрации города                 от 30.12.2005 № 3686 «Об утверждения Регламента Администрации города»           (с последующими изменениями)</w:t>
      </w:r>
      <w:r>
        <w:rPr>
          <w:spacing w:val="-1"/>
          <w:sz w:val="28"/>
          <w:szCs w:val="28"/>
        </w:rPr>
        <w:t>:</w:t>
      </w:r>
    </w:p>
    <w:p>
      <w:pPr>
        <w:pStyle w:val="21"/>
        <w:spacing w:lineRule="auto" w:line="240"/>
        <w:ind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города от 12.12.2013 № 8952           </w:t>
      </w:r>
      <w:r>
        <w:rPr>
          <w:spacing w:val="-4"/>
          <w:sz w:val="28"/>
          <w:szCs w:val="28"/>
        </w:rPr>
        <w:t>«Об утверждении муниципальной программы «Развитие муниципальной службы</w:t>
      </w:r>
      <w:r>
        <w:rPr>
          <w:sz w:val="28"/>
          <w:szCs w:val="28"/>
        </w:rPr>
        <w:t xml:space="preserve"> в городе Сургуте на 2014 – 2016 годы» (с изменениями от 28.08.2014 № 5979) изменение, изложив приложение 1 к муниципальной программе «Развитие          </w:t>
      </w:r>
      <w:r>
        <w:rPr>
          <w:spacing w:val="-6"/>
          <w:sz w:val="28"/>
          <w:szCs w:val="28"/>
        </w:rPr>
        <w:t>муниципальной службы в городе Сургуте на 2014 – 2016 годы» в новой редакции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          главы Администрации города Алешкову Н.П.</w:t>
      </w:r>
    </w:p>
    <w:p>
      <w:pPr>
        <w:pStyle w:val="2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right" w:pos="9864" w:leader="none"/>
          <w:tab w:val="left" w:pos="11766" w:leader="none"/>
          <w:tab w:val="left" w:pos="11907" w:leader="none"/>
        </w:tabs>
        <w:spacing w:lineRule="auto" w:line="240"/>
        <w:ind w:left="11907" w:hanging="0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1766" w:leader="none"/>
          <w:tab w:val="left" w:pos="11907" w:leader="none"/>
        </w:tabs>
        <w:ind w:left="1190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1766" w:leader="none"/>
          <w:tab w:val="left" w:pos="11907" w:leader="none"/>
        </w:tabs>
        <w:ind w:left="11907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Heading1"/>
        <w:tabs>
          <w:tab w:val="clear" w:pos="708"/>
          <w:tab w:val="left" w:pos="11766" w:leader="none"/>
          <w:tab w:val="left" w:pos="11907" w:leader="none"/>
        </w:tabs>
        <w:ind w:left="11907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_____________ № ________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ные мероприятия,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м ассигнований на реализацию программы и показатели результатов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046"/>
        <w:gridCol w:w="1081"/>
        <w:gridCol w:w="1134"/>
        <w:gridCol w:w="1275"/>
        <w:gridCol w:w="2127"/>
        <w:gridCol w:w="1559"/>
        <w:gridCol w:w="850"/>
        <w:gridCol w:w="851"/>
        <w:gridCol w:w="850"/>
        <w:gridCol w:w="2127"/>
      </w:tblGrid>
      <w:tr>
        <w:trPr>
          <w:trHeight w:val="1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6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Источники</w:t>
            </w:r>
          </w:p>
          <w:p>
            <w:pPr>
              <w:pStyle w:val="Style17"/>
              <w:ind w:left="-3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финанси-рова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ъем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финанси-рования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(всего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уб.)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дминистратор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администратор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ечный результат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</w:tr>
      <w:tr>
        <w:trPr>
          <w:trHeight w:val="3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13784" w:leader="none"/>
                <w:tab w:val="left" w:pos="13824" w:leader="none"/>
              </w:tabs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 Цель программы: повышение эффективности и результативности деятельности муниципальных служащих в муниципальном образовании городской округ город Сургут</w:t>
            </w:r>
          </w:p>
          <w:p>
            <w:pPr>
              <w:pStyle w:val="Style16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1217" w:hRule="atLeast"/>
        </w:trPr>
        <w:tc>
          <w:tcPr>
            <w:tcW w:w="94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14" w:leader="none"/>
                <w:tab w:val="center" w:pos="1238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  <w:p>
            <w:pPr>
              <w:pStyle w:val="Style17"/>
              <w:tabs>
                <w:tab w:val="clear" w:pos="708"/>
                <w:tab w:val="left" w:pos="1014" w:leader="none"/>
                <w:tab w:val="center" w:pos="1238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х</w:t>
            </w:r>
          </w:p>
          <w:p>
            <w:pPr>
              <w:pStyle w:val="Style17"/>
              <w:tabs>
                <w:tab w:val="clear" w:pos="708"/>
                <w:tab w:val="left" w:pos="1014" w:leader="none"/>
                <w:tab w:val="center" w:pos="1238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х </w:t>
            </w:r>
          </w:p>
          <w:p>
            <w:pPr>
              <w:pStyle w:val="Style17"/>
              <w:tabs>
                <w:tab w:val="clear" w:pos="708"/>
                <w:tab w:val="left" w:pos="1014" w:leader="none"/>
                <w:tab w:val="center" w:pos="1238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жащих, </w:t>
            </w:r>
          </w:p>
          <w:p>
            <w:pPr>
              <w:pStyle w:val="Style17"/>
              <w:tabs>
                <w:tab w:val="clear" w:pos="708"/>
                <w:tab w:val="left" w:pos="1014" w:leader="none"/>
                <w:tab w:val="center" w:pos="1238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едших процедуру адаптации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системы адаптации вновь принятых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</w:t>
            </w:r>
          </w:p>
        </w:tc>
      </w:tr>
      <w:tr>
        <w:trPr>
          <w:trHeight w:val="415" w:hRule="atLeast"/>
        </w:trPr>
        <w:tc>
          <w:tcPr>
            <w:tcW w:w="94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14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доля руководящ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жностей, </w:t>
            </w:r>
          </w:p>
          <w:p>
            <w:pPr>
              <w:pStyle w:val="Style17"/>
              <w:tabs>
                <w:tab w:val="clear" w:pos="708"/>
                <w:tab w:val="left" w:pos="1014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которым сформирован кадровый </w:t>
            </w:r>
          </w:p>
          <w:p>
            <w:pPr>
              <w:pStyle w:val="Style17"/>
              <w:tabs>
                <w:tab w:val="clear" w:pos="708"/>
                <w:tab w:val="left" w:pos="1014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 органов местного самоуправле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ение доли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ящих должностей, по которым сформирован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ровый резерв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ов местного самоуправления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вне 90%</w:t>
            </w:r>
          </w:p>
        </w:tc>
      </w:tr>
      <w:tr>
        <w:trPr>
          <w:trHeight w:val="407" w:hRule="atLeast"/>
        </w:trPr>
        <w:tc>
          <w:tcPr>
            <w:tcW w:w="94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14" w:leader="none"/>
                <w:tab w:val="center" w:pos="1238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вакантных должностей </w:t>
            </w:r>
          </w:p>
          <w:p>
            <w:pPr>
              <w:pStyle w:val="Style17"/>
              <w:tabs>
                <w:tab w:val="clear" w:pos="708"/>
                <w:tab w:val="left" w:pos="1014" w:leader="none"/>
                <w:tab w:val="center" w:pos="1238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службы, замещаемых </w:t>
            </w:r>
          </w:p>
          <w:p>
            <w:pPr>
              <w:pStyle w:val="Style17"/>
              <w:tabs>
                <w:tab w:val="clear" w:pos="708"/>
                <w:tab w:val="left" w:pos="1014" w:leader="none"/>
                <w:tab w:val="center" w:pos="1238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назначения из кадрового резерв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ение доли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антных должностей муниципальной службы, замещаемых на основе назначения из кадрового резерва на уровне 90%</w:t>
            </w:r>
          </w:p>
        </w:tc>
      </w:tr>
      <w:tr>
        <w:trPr>
          <w:trHeight w:val="937" w:hRule="atLeast"/>
        </w:trPr>
        <w:tc>
          <w:tcPr>
            <w:tcW w:w="94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14" w:leader="none"/>
                <w:tab w:val="center" w:pos="1238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 антикоррупционного содержания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работы по предупреждению коррупции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борьбе с ней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униципальной службе</w:t>
            </w:r>
          </w:p>
        </w:tc>
      </w:tr>
      <w:tr>
        <w:trPr>
          <w:trHeight w:val="1217" w:hRule="atLeast"/>
        </w:trPr>
        <w:tc>
          <w:tcPr>
            <w:tcW w:w="94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14" w:leader="none"/>
                <w:tab w:val="center" w:pos="1238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</w:t>
            </w:r>
          </w:p>
          <w:p>
            <w:pPr>
              <w:pStyle w:val="Style17"/>
              <w:tabs>
                <w:tab w:val="clear" w:pos="708"/>
                <w:tab w:val="left" w:pos="1014" w:leader="none"/>
                <w:tab w:val="center" w:pos="1238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жащих, прошедших обучение, </w:t>
            </w:r>
          </w:p>
          <w:p>
            <w:pPr>
              <w:pStyle w:val="Style17"/>
              <w:tabs>
                <w:tab w:val="clear" w:pos="708"/>
                <w:tab w:val="left" w:pos="1014" w:leader="none"/>
                <w:tab w:val="center" w:pos="1238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</w:p>
          <w:p>
            <w:pPr>
              <w:pStyle w:val="Style17"/>
              <w:tabs>
                <w:tab w:val="clear" w:pos="708"/>
                <w:tab w:val="left" w:pos="1014" w:leader="none"/>
                <w:tab w:val="center" w:pos="1238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за пределами муниципаль-ного образо-ва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ение доли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х </w:t>
            </w:r>
          </w:p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жащих, прошедших профессиональную переподготовку, </w:t>
            </w:r>
          </w:p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валификации в том числе </w:t>
            </w:r>
          </w:p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за пределами муниципального образо-вания на уровне 26%</w:t>
            </w:r>
          </w:p>
        </w:tc>
      </w:tr>
      <w:tr>
        <w:trPr>
          <w:trHeight w:val="1217" w:hRule="atLeast"/>
        </w:trPr>
        <w:tc>
          <w:tcPr>
            <w:tcW w:w="94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14" w:leader="none"/>
                <w:tab w:val="center" w:pos="1238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мероприятий, направленных на укрепление корпоративной культуры </w:t>
            </w:r>
          </w:p>
          <w:p>
            <w:pPr>
              <w:pStyle w:val="Style17"/>
              <w:tabs>
                <w:tab w:val="clear" w:pos="708"/>
                <w:tab w:val="left" w:pos="1014" w:leader="none"/>
                <w:tab w:val="center" w:pos="1238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формиро-вание положительного имиджа муниципального служащего города </w:t>
            </w:r>
          </w:p>
          <w:p>
            <w:pPr>
              <w:pStyle w:val="Style17"/>
              <w:tabs>
                <w:tab w:val="clear" w:pos="708"/>
                <w:tab w:val="left" w:pos="1014" w:leader="none"/>
                <w:tab w:val="center" w:pos="1238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гута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ение традиций по проведению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ах местного самоуправления</w:t>
            </w:r>
          </w:p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й, направленных на укрепление корпоративной культуры и формирование положительного имиджа муниципального служащего </w:t>
            </w:r>
          </w:p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 Сургута</w:t>
            </w:r>
          </w:p>
        </w:tc>
      </w:tr>
      <w:tr>
        <w:trPr>
          <w:trHeight w:val="337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профессиональной компетентности  муниципальных служащих органов местн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10"/>
                <w:szCs w:val="10"/>
              </w:rPr>
            </w:pPr>
            <w:r>
              <w:rPr>
                <w:rFonts w:cs="Times New Roman"/>
                <w:bCs w:val="false"/>
                <w:sz w:val="10"/>
                <w:szCs w:val="10"/>
              </w:rPr>
            </w:r>
          </w:p>
        </w:tc>
      </w:tr>
      <w:tr>
        <w:trPr>
          <w:trHeight w:val="12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ившейся законода-тельно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ормативной правовой базы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муниципально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, мониторинг правоприменен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законодательства</w:t>
            </w:r>
            <w:r>
              <w:rPr>
                <w:sz w:val="20"/>
                <w:szCs w:val="20"/>
              </w:rPr>
              <w:t xml:space="preserve"> о муници-пальной служб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лномоченны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ны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ения ОМС по вопросам правовой и кадр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14" w:leader="none"/>
                <w:tab w:val="center" w:pos="1238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одготов-ленных аналитических </w:t>
            </w:r>
          </w:p>
          <w:p>
            <w:pPr>
              <w:pStyle w:val="Style17"/>
              <w:tabs>
                <w:tab w:val="clear" w:pos="708"/>
                <w:tab w:val="left" w:pos="1014" w:leader="none"/>
                <w:tab w:val="center" w:pos="1238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ов, ед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достигнутого организационно-правового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методологического уровня развития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службы в городе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гуте</w:t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ринятие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униципаль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овых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ов, внесение в них изме-нений, в связи  с изменениями в законодательстве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муници-пальной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жбе </w:t>
            </w:r>
          </w:p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ротиво-действии </w:t>
            </w:r>
          </w:p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упции,</w:t>
            </w:r>
          </w:p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нтикоррупционная эксперти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е структурны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ения ОМС по вопросам правовой и кадр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муниципальных правовых актов требованиям действующего законода-тельства, %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ание базы муниципальных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вых актов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актуальном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и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иимчивость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х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жащих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законодательным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ям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 прохож-дению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и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МС студентами ву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ны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ения О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студентов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узов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шедших практику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МС, чел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ение уровня открытости и доступности органов местного самоуправления и имиджа муниципального служащего города Сургута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молодежи на стадии принятия решения о выборе места работ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046"/>
        <w:gridCol w:w="1081"/>
        <w:gridCol w:w="1134"/>
        <w:gridCol w:w="1275"/>
        <w:gridCol w:w="2127"/>
        <w:gridCol w:w="1559"/>
        <w:gridCol w:w="850"/>
        <w:gridCol w:w="851"/>
        <w:gridCol w:w="850"/>
        <w:gridCol w:w="2127"/>
      </w:tblGrid>
      <w:tr>
        <w:trPr>
          <w:trHeight w:val="5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дрение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итута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тавничества в рамках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 муниципального служащ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ны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разделе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х служащих, </w:t>
            </w:r>
          </w:p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шедших процедуру </w:t>
            </w:r>
          </w:p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и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системы адаптации вновь принятых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</w:t>
            </w:r>
          </w:p>
        </w:tc>
      </w:tr>
      <w:tr>
        <w:trPr>
          <w:trHeight w:val="4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х служащих, </w:t>
            </w:r>
          </w:p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шедших процедуру </w:t>
            </w:r>
          </w:p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и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системы профессиональной адаптации граждан, принятых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униципальную службу</w:t>
            </w:r>
          </w:p>
        </w:tc>
      </w:tr>
      <w:tr>
        <w:trPr>
          <w:trHeight w:val="4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аставников, закрепленных за муниципальными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ащими Думы города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института наставничества </w:t>
            </w:r>
          </w:p>
        </w:tc>
      </w:tr>
      <w:tr>
        <w:trPr>
          <w:trHeight w:val="110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мероприятий  по формиро-ванию кадрового резерва 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МС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 структурно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ение ОМС по вопросам кадровой работы, структурны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ения О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рганизо-ванных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ов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формиро-ванию кадрового резерва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МС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ение современных механизмов подбора квалифицированных кадров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службы</w:t>
            </w:r>
          </w:p>
        </w:tc>
      </w:tr>
      <w:tr>
        <w:trPr>
          <w:trHeight w:val="12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ц включенных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дровый резерв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роцедуры привле-чения квалифицированных кадров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муниципальную службу, системы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я, отбора, подготовки и применения резерва управленческих кадров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униципальной служб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046"/>
        <w:gridCol w:w="1081"/>
        <w:gridCol w:w="1134"/>
        <w:gridCol w:w="1275"/>
        <w:gridCol w:w="2127"/>
        <w:gridCol w:w="1559"/>
        <w:gridCol w:w="850"/>
        <w:gridCol w:w="851"/>
        <w:gridCol w:w="850"/>
        <w:gridCol w:w="21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</w:t>
            </w:r>
          </w:p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</w:t>
            </w:r>
          </w:p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й </w:t>
            </w:r>
          </w:p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оптимизации структуры ОМС и штатной </w:t>
            </w:r>
          </w:p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и </w:t>
            </w:r>
          </w:p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аждом ОМС (проведение заседания </w:t>
            </w:r>
          </w:p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ей группы по внесению изменений </w:t>
            </w:r>
          </w:p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штатные </w:t>
            </w:r>
          </w:p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асписания ОМ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гиальный орган, созданны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шению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 ОМС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денных мероприятий по оптими-з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штат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ждом ОМС, ед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города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счётная палата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структуры и оптимизации штатной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и, исключение дублирующих функций и задач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а местного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7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внутреннего кадрового 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та (оценка кадрового 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а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озиции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ществующих потребностей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учетом изменения возрастного состава муници-пальных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жащих, тенденций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й численности населения, корректировки функций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-пальных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ащ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 структурно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ение ОМС по вопросам кадр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мероприятий, проведенных по оценке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рового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а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озиции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ществующих потребностей </w:t>
            </w:r>
          </w:p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учетом изменения возрастного состава муниципальных служащих, </w:t>
            </w:r>
          </w:p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нденций </w:t>
            </w:r>
          </w:p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й </w:t>
            </w:r>
          </w:p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и населения, </w:t>
            </w:r>
          </w:p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тировки функций муниципальных </w:t>
            </w:r>
          </w:p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жащих </w:t>
            </w:r>
          </w:p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ежегодно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квартале)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дрение передовых технологий в целях формирования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го кадрового состава органов местного самоуправления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8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частия представителей вузов, иных организаций 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боте аттестационной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экзаменационной комиссиях, а также комиссий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облю-дению требований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служебному поведению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регулиро-ванию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фликта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есов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ачестве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исимых экспер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 структурно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ение ОМС по вопросам кадров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роведенных заседаний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й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участием представителей вузов, иных организаций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ачестве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зависимых экспертов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форм и методов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противодействию коррупц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кадров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муниципальной службы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рганизационно-правовой отдел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нтрольно-счётной палаты гор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ппарата Думы 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9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дополнительного образо-вания работ-ников ОМС, включая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еминарах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2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4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ФЦ г. Сургута», ОМ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ащих, прошедших повышение квалификации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24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246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ение доли </w:t>
            </w:r>
          </w:p>
          <w:p>
            <w:pPr>
              <w:pStyle w:val="Style17"/>
              <w:tabs>
                <w:tab w:val="clear" w:pos="708"/>
                <w:tab w:val="center" w:pos="246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х </w:t>
            </w:r>
          </w:p>
          <w:p>
            <w:pPr>
              <w:pStyle w:val="Style17"/>
              <w:tabs>
                <w:tab w:val="clear" w:pos="708"/>
                <w:tab w:val="center" w:pos="246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лужащих, прошедш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фессиональную переподготовку, </w:t>
            </w:r>
          </w:p>
          <w:p>
            <w:pPr>
              <w:pStyle w:val="Style17"/>
              <w:tabs>
                <w:tab w:val="clear" w:pos="708"/>
                <w:tab w:val="center" w:pos="246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валификации и стажировку </w:t>
            </w:r>
          </w:p>
          <w:p>
            <w:pPr>
              <w:pStyle w:val="Style17"/>
              <w:tabs>
                <w:tab w:val="clear" w:pos="708"/>
                <w:tab w:val="center" w:pos="246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вне 26%</w:t>
            </w:r>
          </w:p>
        </w:tc>
      </w:tr>
      <w:tr>
        <w:trPr>
          <w:trHeight w:val="74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ероприятие 9.1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-шения квалифик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ФЦ г. Сургут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гор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вне 33,3 %</w:t>
            </w:r>
          </w:p>
        </w:tc>
      </w:tr>
      <w:tr>
        <w:trPr>
          <w:trHeight w:val="1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кадров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муниципальной службы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вне 25,0 %</w:t>
            </w:r>
          </w:p>
        </w:tc>
      </w:tr>
      <w:tr>
        <w:trPr>
          <w:trHeight w:val="1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счётная палата гор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вне 33,3 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том числе обучение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мках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 муниципального служаще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ФЦ г. Сургу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лановых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ов, ед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изма и компетенции кадрового соста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дач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2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4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Совершенствование работы, направленной на применение мер по предупреждению коррупции и борьбе с ней на муниципальной службе, открытость и гласность           деятельности органов местного самоуправ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ероприятие 10.</w:t>
            </w:r>
          </w:p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Контроль соблюдения муниципальными </w:t>
            </w:r>
          </w:p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служащими </w:t>
            </w:r>
          </w:p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запретов и ограничений, установленных федеральным законодательством </w:t>
            </w:r>
          </w:p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 муниципальной служб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 структурно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ение ОМС по вопросам кадровой работы, структур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я О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жащих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которыми проведена профилактическая работа </w:t>
            </w:r>
          </w:p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облюдению запретов и ограничений, установленных </w:t>
            </w:r>
          </w:p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м законода-тельством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ение доли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х </w:t>
            </w:r>
          </w:p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жащих, с которыми проведена профилактическая работа </w:t>
            </w:r>
          </w:p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облюдению </w:t>
            </w:r>
          </w:p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етов и ограни-чений, установленных федеральным законодательство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ероприятие 11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-вание насе-ления </w:t>
            </w:r>
          </w:p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опросам муниципальной службы, противодействия </w:t>
            </w:r>
          </w:p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упции, </w:t>
            </w:r>
          </w:p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ов проведения </w:t>
            </w:r>
          </w:p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ов, </w:t>
            </w:r>
          </w:p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й </w:t>
            </w:r>
          </w:p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деятельности комиссий </w:t>
            </w:r>
          </w:p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блюдению требований</w:t>
            </w:r>
          </w:p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служебному поведению </w:t>
            </w:r>
          </w:p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х служащих </w:t>
            </w:r>
          </w:p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регулиро-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анию конфлик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нтересов </w:t>
            </w:r>
          </w:p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МС путем размещения </w:t>
            </w:r>
          </w:p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и </w:t>
            </w:r>
          </w:p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фициальных интернет-сайтах Администрации города, Думы города, </w:t>
            </w:r>
          </w:p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счётной палаты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ма горо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ётная палата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убликац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фициальных интернет-сайтах Администрации города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мы города, Контрольно-счётной палаты город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 муниципальной службы, ед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достигнутого уровня открытости и информационной прозрачности деятельности муниципальных </w:t>
            </w:r>
          </w:p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жащих, повышение авторитета и престижа муниципальной </w:t>
            </w:r>
          </w:p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б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офилактике коррупцио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 работа комиссии</w:t>
            </w:r>
            <w:r>
              <w:rPr>
                <w:sz w:val="20"/>
                <w:szCs w:val="20"/>
              </w:rPr>
              <w:t xml:space="preserve"> по соблюдению требова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служебному поведению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служащих          и урегулиро-</w:t>
            </w:r>
            <w:r>
              <w:rPr>
                <w:spacing w:val="-6"/>
                <w:sz w:val="20"/>
                <w:szCs w:val="20"/>
              </w:rPr>
              <w:t>ванию конфликта</w:t>
            </w:r>
            <w:r>
              <w:rPr>
                <w:sz w:val="20"/>
                <w:szCs w:val="20"/>
              </w:rPr>
              <w:t xml:space="preserve">          интересо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М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дение встреч с представителями государст-в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;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едение встреч с населением </w:t>
            </w:r>
          </w:p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опросам выявления, </w:t>
            </w:r>
          </w:p>
          <w:p>
            <w:pPr>
              <w:pStyle w:val="Style17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-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дения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ения ОМС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 структурно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ение ОМС по вопросам кадр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денных мероприятий по профилактике коррупцио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комплекса мер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рофилактике коррупционных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шений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преждению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упции</w:t>
            </w:r>
          </w:p>
        </w:tc>
      </w:tr>
      <w:tr>
        <w:trPr>
          <w:trHeight w:val="17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ероприятие 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мониторинга общественного м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ей города по оценке ОМ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 гор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социологических опросов по оценке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ОМС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деятельности ОМС</w:t>
            </w:r>
          </w:p>
        </w:tc>
      </w:tr>
      <w:tr>
        <w:trPr>
          <w:trHeight w:val="17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даче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046"/>
        <w:gridCol w:w="1081"/>
        <w:gridCol w:w="1134"/>
        <w:gridCol w:w="1275"/>
        <w:gridCol w:w="2127"/>
        <w:gridCol w:w="1559"/>
        <w:gridCol w:w="850"/>
        <w:gridCol w:w="851"/>
        <w:gridCol w:w="850"/>
        <w:gridCol w:w="2127"/>
      </w:tblGrid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Укрепление корпоративной культуры и  формирование позитивного имиджа муниципального служащего города Сургута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9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ероприятие 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оведения корпоративных культурно-массов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портив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структурны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подразделения ОМС совместн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с территориальной профсоюзн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организаци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работников О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роведенных  корпоративных культурно-массовых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ение традиций по проведению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рганах местного самоуправления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й, направленных на укрепление корпоративной культуры и формирование положитель-ного имиджа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униципального служащ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рода Сургу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ероприятие 15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й открытых дверей в ОМ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ых связ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Дней открытых дверей в ОМС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ение традиций по проведению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рганах местного самоуправления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й, направленных на укреп-ление корпоративной культуры и формирование положитель-ного имидж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униципального служащ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рода Сургу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ероприятие 16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оведение конкурса «Инициати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го обеспечения деятельно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денных конкурсов «Инициатива», ед.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лечение высококвалифицированных кадров, формиро-вание положитель-ного имиджа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униципального служащ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рода Сургу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даче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бюджетных ассигнований на реализацию мероприяти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2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4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ассигнований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ора (УКиМ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ассигнований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администратора (МКУ «МФЦ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ассигнований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администратора (Дума гор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ассигнований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администратора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нтрольно-счетная пала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000080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bCs/>
      <w:sz w:val="52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Cs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sz w:val="24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00:00Z</dcterms:created>
  <dc:creator>shtayman_oy</dc:creator>
  <dc:description/>
  <dc:language>en-US</dc:language>
  <cp:lastModifiedBy>Якушева Жанна Александровна</cp:lastModifiedBy>
  <dcterms:modified xsi:type="dcterms:W3CDTF">2014-12-10T06:00:00Z</dcterms:modified>
  <cp:revision>2</cp:revision>
  <dc:subject/>
  <dc:title/>
</cp:coreProperties>
</file>