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256 от 08.1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3.12.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77 «Об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Обеспечение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архитек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на 2014 – 2016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  Федеральным законом от 06.10.2003 № 131-ФЗ «Об общих принципах организации местного самоуправления в Российской Федерации» (с изменениями                от 14.10.2014), постановлением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от 17.07.2013 № 5159               «Об утверждении порядка принятия</w:t>
      </w:r>
      <w:r>
        <w:rPr>
          <w:rFonts w:cs="Times New Roman" w:ascii="Times New Roman" w:hAnsi="Times New Roman"/>
          <w:sz w:val="28"/>
          <w:szCs w:val="28"/>
        </w:rPr>
        <w:t xml:space="preserve"> решений о разработке, формирования                       и реализации муниципальных программ городского округа город Сургут»                (с последующими изменениями), решением Думы города от 30.09.2014                        № 56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внесении изменений в решение Думы города от 27.12.2013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455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Г «О бюджете городского округа город Сургут на 2014 год и 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5 – 2016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3.12.2013 № 8977 «Об утверждении муниципальной программы «Обеспечение деятельности             департамента архитектуры и градостроительства на 2014 – 2016 годы» (с изменениями от 11.04.2014 № 2405, 04.07.2014 № 4547, 07.08.2014 № 5478)                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1. Приложение 1 к муниципальной программе «Обеспече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архитектуры и градостроительства на 2014 – 2016 годы» изложить в новой редакции согласно приложению к настоящему постановлению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2. В приложении к постановлению в разделе 1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текущего состояния» в абзаце седьмом слова «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  будет являться администратором 4 муниципальных программ» заменить                словами «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 будет являться администратором 3 муниципальных програм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города</w:t>
      </w:r>
    </w:p>
    <w:p>
      <w:pPr>
        <w:pStyle w:val="Normal"/>
        <w:ind w:firstLine="116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 №__________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ые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7"/>
        <w:gridCol w:w="1418"/>
        <w:gridCol w:w="1276"/>
        <w:gridCol w:w="1275"/>
        <w:gridCol w:w="1372"/>
        <w:gridCol w:w="46"/>
        <w:gridCol w:w="1417"/>
        <w:gridCol w:w="1085"/>
        <w:gridCol w:w="49"/>
        <w:gridCol w:w="993"/>
        <w:gridCol w:w="43"/>
        <w:gridCol w:w="949"/>
        <w:gridCol w:w="1276"/>
      </w:tblGrid>
      <w:tr>
        <w:trPr>
          <w:trHeight w:val="1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3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ind w:left="-163"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-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сего,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Ответственный (администратор </w:t>
            </w:r>
          </w:p>
          <w:p>
            <w:pPr>
              <w:pStyle w:val="Normal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  <w:t>соадминистратор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, 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 измер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чение показа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ечный результат реализации муниципальной программы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рограммы: реализация департаментом архитектуры и градостроительства Администрации города вопросов местного значения в области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оказываемых департаментом архитектур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градостроительства муниципа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290" w:hRule="atLeast"/>
        </w:trPr>
        <w:tc>
          <w:tcPr>
            <w:tcW w:w="9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выполняемых департаментом архитектур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градостроительства муниципа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9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реализ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общего количества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емых департа-ментом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9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администрируем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ментом архитектур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градостроительства муниципальных программ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. Организация предоставления муниципальных услуг (выполнения работ) в области архитектуры и градостроительства.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1.   </w:t>
              <w:br/>
              <w:t>Выполнение полномочий департа-ментом архитек-туры и градо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</w:t>
              <w:br/>
              <w:br/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416 49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00 94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988 977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426 581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оказываемых департаментом архитектур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градостроитель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х услуг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реализованных во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общего количества во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го значения, выполняемых департа-ментом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416 49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00 94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988 977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426 581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администриру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арта-мен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-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еп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людения администра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ламентов предостав-ления муниципальных услуг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обра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знес-со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департамент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полу-чения одной муници-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лу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яз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 сферой предпринимательской деятельности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8</w:t>
            </w:r>
          </w:p>
        </w:tc>
      </w:tr>
      <w:tr>
        <w:trPr>
          <w:trHeight w:val="15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жи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чере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обра-щении заявителя в департамент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полу-чения муниципальных услуг, мину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ельное количество процедур, необходимых для полу-чения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строи-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талонн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ого строи-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изводственного назнач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ельный срок прохождения всех процедур, необходимых для полу-чения разреш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строительство эталон-ного объекта капитального строительства непроизводственного назначения, д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ение плановых показателей по расхо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части средств местного бюджета за отчетный год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1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ение плановых назначений по администрируемым дохода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без уче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х поступлений) за отчетный год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апазон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9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апазоне от 9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апазоне от 95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апазон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9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5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людение срок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-ления обоснова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х ассигнований на очередной финансовый год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плановый период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ой отчетност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тчетный год, 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сутствие просро-ч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едиторской задолжен-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асходам, 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нижение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биторской задолжен-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доходам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3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подведом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тношении котор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я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кураторство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1.2. </w:t>
              <w:br/>
              <w:t xml:space="preserve">Выполнение муниципальной работы «Декоративно-художе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праздничное офор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858 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94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31 8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31 824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выполняемых департа-ментом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-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858 38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94 74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31 824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31 824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еп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людения стандартов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ия муници-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влетвор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еления качеством выполняемой муници-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 (балл от 0 до 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оприятиям Задач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451 274 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144 995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152 920 8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153 358 40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451 274 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144 995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152 920 8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153 358 40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7"/>
        <w:gridCol w:w="1418"/>
        <w:gridCol w:w="1276"/>
        <w:gridCol w:w="1275"/>
        <w:gridCol w:w="1418"/>
        <w:gridCol w:w="1417"/>
        <w:gridCol w:w="1134"/>
        <w:gridCol w:w="993"/>
        <w:gridCol w:w="992"/>
        <w:gridCol w:w="1276"/>
      </w:tblGrid>
      <w:tr>
        <w:trPr>
          <w:trHeight w:val="51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2. Территориальное планирование, градостроительное зонирование и планировк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1.   </w:t>
              <w:br/>
              <w:t xml:space="preserve">Организация работы по разрабо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утверж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ектов планировок и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е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риторий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70 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70 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архитектуры и градо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разрабо-т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ектов планир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роектов межевания территорий города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средств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0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0 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планировки и проект межевания территории поселка Юность в городе Сургу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архитектуры и градо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разрабо-т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в план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роектов межевания территорий города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планировки и проект межевания территории микрорайона 51 в городе Сургу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1 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1 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архитектуры и градо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разрабо-т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ектов планир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роектов межевания территорий города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средств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 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ект планировки и проект межевания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стройка больничного комплекса в микрорайоне 31А город Сург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3 8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3 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архитектуры и градо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разрабо-т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ектов планир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роектов межевания территорий города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3 8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3 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2.   </w:t>
              <w:br/>
              <w:t xml:space="preserve">Организация работы по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учно-исследова-тельской работы: «Совершенство-вание системы управления градостроительны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развитием  г. Сургу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12 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12 0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архитектуры и градо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ной научно-исследовате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Совершенствование системы управления градострои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м городского округа города Сургута», да/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7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12 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12 0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оприятиям Задачи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082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70 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12 0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средств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02 9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90 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12 0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3. Регулирован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3.1.   </w:t>
              <w:br/>
              <w:t xml:space="preserve">Организация работы по формированию земельных участков на аукц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под ИЖ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льг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архитектуры и градо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сформ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х участков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</w:tr>
      <w:tr>
        <w:trPr>
          <w:trHeight w:val="11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7"/>
        <w:gridCol w:w="1418"/>
        <w:gridCol w:w="1276"/>
        <w:gridCol w:w="1275"/>
        <w:gridCol w:w="1418"/>
        <w:gridCol w:w="1417"/>
        <w:gridCol w:w="1134"/>
        <w:gridCol w:w="993"/>
        <w:gridCol w:w="992"/>
        <w:gridCol w:w="1276"/>
      </w:tblGrid>
      <w:tr>
        <w:trPr>
          <w:trHeight w:val="5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оприятиям Задачи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а 4. Создание условий для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4.1.   </w:t>
              <w:br/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и муниципального казенного учреждения «Управление капитального 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947 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767 8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6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551 8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архитектуры и градостроительства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овых расходных обязательст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объектам капиталь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капит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947 601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767 80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628 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551 8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4.2.   </w:t>
              <w:br/>
              <w:t xml:space="preserve">Создание резерва матер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сурсов (запасов) строительных материалов для предупреждения, ликвидации чрезвы-чайных ситу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лях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архитектуры и градо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созданных резерв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ьных ресурсов строительных материалов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оприятия Задач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 202 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783 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7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67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 202 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783 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7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67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7"/>
        <w:gridCol w:w="1418"/>
        <w:gridCol w:w="1276"/>
        <w:gridCol w:w="1275"/>
        <w:gridCol w:w="1418"/>
        <w:gridCol w:w="1417"/>
        <w:gridCol w:w="1134"/>
        <w:gridCol w:w="993"/>
        <w:gridCol w:w="992"/>
        <w:gridCol w:w="1276"/>
      </w:tblGrid>
      <w:tr>
        <w:trPr>
          <w:trHeight w:val="525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5. Создание и ведение информационной системы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5.1.   </w:t>
              <w:br/>
              <w:t xml:space="preserve">Организация работы по разработ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ершенствованию и внедр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рам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я АСУП ИСОГД для автоматизации процессов предоставления муниципальных услуг и исполнения муниципальных функций департамента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21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7 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8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9 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9 799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архитектуры и градо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дренного программного продук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Информационная система обеспечения градостроительн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ятельности 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гута», да/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7 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8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9 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9 799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оприятиям Задачи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7 497 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1 498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 999 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 999 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7 497 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1 498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 999 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 999 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ий 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реализ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ы –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792 513 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63 802 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80 180 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48 530 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средств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879 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879 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791 633 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62 922 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80 180 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48 530 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м ассигнований администратора – департамен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792 513 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63 802 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80 180 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48 530 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средств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879 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879 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791 633 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62 922 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80 180 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48 530 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ind w:firstLine="15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5:00Z</dcterms:created>
  <dc:creator>shtayman_oy</dc:creator>
  <dc:description/>
  <dc:language>en-US</dc:language>
  <cp:lastModifiedBy>Якушева Жанна Александровна</cp:lastModifiedBy>
  <dcterms:modified xsi:type="dcterms:W3CDTF">2014-12-10T05:55:00Z</dcterms:modified>
  <cp:revision>2</cp:revision>
  <dc:subject/>
  <dc:title/>
</cp:coreProperties>
</file>