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jc w:val="left"/>
        <w:rPr>
          <w:szCs w:val="28"/>
        </w:rPr>
      </w:pPr>
      <w:r>
        <w:rPr>
          <w:szCs w:val="28"/>
        </w:rPr>
        <w:t>ПОСТАНОВЛЕНИЕ АДМИНИСТРАЦИИ ГОРОДА № 8257 от 08.12.2014</w:t>
      </w:r>
    </w:p>
    <w:p>
      <w:pPr>
        <w:pStyle w:val="Heading3"/>
        <w:keepNext w:val="false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jc w:val="left"/>
        <w:rPr>
          <w:szCs w:val="28"/>
        </w:rPr>
      </w:pPr>
      <w:r>
        <w:rPr>
          <w:szCs w:val="28"/>
        </w:rPr>
        <w:t xml:space="preserve">О внесении изменения </w:t>
      </w:r>
    </w:p>
    <w:p>
      <w:pPr>
        <w:pStyle w:val="Heading3"/>
        <w:keepNext w:val="false"/>
        <w:jc w:val="left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Heading3"/>
        <w:keepNext w:val="false"/>
        <w:jc w:val="left"/>
        <w:rPr>
          <w:szCs w:val="28"/>
        </w:rPr>
      </w:pPr>
      <w:r>
        <w:rPr>
          <w:szCs w:val="28"/>
        </w:rPr>
        <w:t xml:space="preserve">города от 13.12.2013 № 8980 </w:t>
      </w:r>
    </w:p>
    <w:p>
      <w:pPr>
        <w:pStyle w:val="Heading3"/>
        <w:keepNext w:val="false"/>
        <w:jc w:val="left"/>
        <w:rPr>
          <w:szCs w:val="28"/>
        </w:rPr>
      </w:pPr>
      <w:r>
        <w:rPr>
          <w:szCs w:val="28"/>
        </w:rPr>
        <w:t xml:space="preserve">«Об утверждении муниципальной </w:t>
      </w:r>
    </w:p>
    <w:p>
      <w:pPr>
        <w:pStyle w:val="Heading3"/>
        <w:keepNext w:val="false"/>
        <w:jc w:val="left"/>
        <w:rPr>
          <w:szCs w:val="28"/>
        </w:rPr>
      </w:pPr>
      <w:r>
        <w:rPr>
          <w:szCs w:val="28"/>
        </w:rPr>
        <w:t>программы функционирования</w:t>
      </w:r>
    </w:p>
    <w:p>
      <w:pPr>
        <w:pStyle w:val="Heading3"/>
        <w:keepNext w:val="false"/>
        <w:jc w:val="left"/>
        <w:rPr>
          <w:szCs w:val="28"/>
        </w:rPr>
      </w:pPr>
      <w:r>
        <w:rPr>
          <w:szCs w:val="28"/>
        </w:rPr>
        <w:t xml:space="preserve">«Реализация отдельных </w:t>
      </w:r>
    </w:p>
    <w:p>
      <w:pPr>
        <w:pStyle w:val="Heading3"/>
        <w:keepNext w:val="false"/>
        <w:jc w:val="left"/>
        <w:rPr>
          <w:szCs w:val="28"/>
        </w:rPr>
      </w:pPr>
      <w:r>
        <w:rPr>
          <w:szCs w:val="28"/>
        </w:rPr>
        <w:t xml:space="preserve">государственных полномочий </w:t>
      </w:r>
    </w:p>
    <w:p>
      <w:pPr>
        <w:pStyle w:val="Heading3"/>
        <w:keepNext w:val="false"/>
        <w:jc w:val="left"/>
        <w:rPr>
          <w:szCs w:val="28"/>
        </w:rPr>
      </w:pPr>
      <w:r>
        <w:rPr>
          <w:szCs w:val="28"/>
        </w:rPr>
        <w:t xml:space="preserve">в сфере опеки и попечительства </w:t>
      </w:r>
    </w:p>
    <w:p>
      <w:pPr>
        <w:pStyle w:val="Heading3"/>
        <w:keepNext w:val="false"/>
        <w:jc w:val="left"/>
        <w:rPr>
          <w:szCs w:val="28"/>
        </w:rPr>
      </w:pPr>
      <w:r>
        <w:rPr>
          <w:szCs w:val="28"/>
        </w:rPr>
        <w:t>на 2014 –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            </w:t>
      </w:r>
      <w:r>
        <w:rPr>
          <w:spacing w:val="-6"/>
          <w:sz w:val="28"/>
          <w:szCs w:val="28"/>
        </w:rPr>
        <w:t>постановлением Администрации города от 17.07.2013 № 5159 «Об утверждении порядка</w:t>
      </w:r>
      <w:r>
        <w:rPr>
          <w:sz w:val="28"/>
          <w:szCs w:val="28"/>
        </w:rPr>
        <w:t xml:space="preserve">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ями Администрации города от 29.08.2013 № 3055                   «О разработке муниципальной программы функционирования «Реализация             отдельных государственных полномочий в сфере опеки и попечительства                  на 2014 – 2016 годы» (с последующими изменениями), от 30.12.2005 № 3686 «Об утверждении </w:t>
      </w:r>
      <w:r>
        <w:rPr>
          <w:spacing w:val="-6"/>
          <w:sz w:val="28"/>
          <w:szCs w:val="28"/>
        </w:rPr>
        <w:t>Регламента Администрации города» (с последующими изменениями), в целях приведения</w:t>
      </w:r>
      <w:r>
        <w:rPr>
          <w:sz w:val="28"/>
          <w:szCs w:val="28"/>
        </w:rPr>
        <w:t xml:space="preserve"> объема бюджетных ассигнований на реализацию муниципальной программы в соответствие с решением Думы города                           от 30.09.2014 № 56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внесении изменений в решение Думы города               от 27.12.2013 № 455-V ДГ «О бюджете городского округа город Сургут                        на 2014 год и плановый период 2015 – 2016 годов»: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3.12.2013 № 8980             «Об утверждении муниципальной программы функционирования «Реализация  отдельных государственных полномочий в сфере опеки и попечительства                   на 2014 – 2016 годы» (с изменениями от 16.07.2014 № 4943, 19.08.2014 № 5756) </w:t>
      </w:r>
      <w:r>
        <w:rPr>
          <w:spacing w:val="-6"/>
          <w:sz w:val="28"/>
          <w:szCs w:val="28"/>
        </w:rPr>
        <w:t>изменение, изложив приложение к муниципальной программе в новой редакции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постановление в средствах массовой информации и разместить на официальном                   интернет-сайте Администрации города.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главы Администрации города Пелевина А.Р.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707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ные мероприятия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ассигнований на реализацию программы и показатели результатов реализации муниципальной программы функцион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4"/>
          <w:szCs w:val="24"/>
        </w:rPr>
        <w:t>«Реализация отдельных государственных полномочий в сфере опеки и попечительства на 2014 – 2016 годы»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622"/>
        <w:gridCol w:w="1147"/>
        <w:gridCol w:w="1120"/>
        <w:gridCol w:w="1134"/>
        <w:gridCol w:w="997"/>
        <w:gridCol w:w="1568"/>
        <w:gridCol w:w="128"/>
        <w:gridCol w:w="1824"/>
        <w:gridCol w:w="869"/>
        <w:gridCol w:w="851"/>
        <w:gridCol w:w="992"/>
        <w:gridCol w:w="1433"/>
      </w:tblGrid>
      <w:tr>
        <w:trPr>
          <w:trHeight w:val="156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ind w:left="-43" w:righ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се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дминистратор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администратор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,             ед. измерения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, </w:t>
              <w:br/>
              <w:t>в том числ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ый </w:t>
            </w:r>
          </w:p>
          <w:p>
            <w:pPr>
              <w:pStyle w:val="Normal"/>
              <w:ind w:left="-113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ind w:left="-113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ind w:left="-113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63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цель программы: реализация Администрацией города переданных отдельных государственных полномочий по осуществлению деятельности  по опеке и попечительству и предоставлению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усыновителям, приемным родителям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115" w:hRule="atLeast"/>
        </w:trPr>
        <w:tc>
          <w:tcPr>
            <w:tcW w:w="9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использованных средств субвенции, передаваемой </w:t>
            </w:r>
          </w:p>
          <w:p>
            <w:pPr>
              <w:pStyle w:val="Normal"/>
              <w:ind w:right="-1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а автономного округа</w:t>
            </w:r>
          </w:p>
          <w:p>
            <w:pPr>
              <w:pStyle w:val="Normal"/>
              <w:ind w:right="-1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реализацию </w:t>
            </w:r>
          </w:p>
          <w:p>
            <w:pPr>
              <w:pStyle w:val="Normal"/>
              <w:ind w:right="-1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х государ-ственных полно-мочий в сфере опеки и попечительства, 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4200" w:hRule="atLeast"/>
        </w:trPr>
        <w:tc>
          <w:tcPr>
            <w:tcW w:w="9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оля использованных</w:t>
            </w:r>
            <w:r>
              <w:rPr>
                <w:color w:val="000000"/>
                <w:sz w:val="20"/>
                <w:szCs w:val="20"/>
              </w:rPr>
              <w:t xml:space="preserve"> средств субвенции, передаваемой </w:t>
            </w:r>
          </w:p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бюджета автономного округа на </w:t>
            </w:r>
            <w:r>
              <w:rPr>
                <w:color w:val="000000"/>
                <w:spacing w:val="-4"/>
                <w:sz w:val="20"/>
                <w:szCs w:val="20"/>
              </w:rPr>
              <w:t>реализацию</w:t>
            </w:r>
            <w:r>
              <w:rPr>
                <w:color w:val="000000"/>
                <w:sz w:val="20"/>
                <w:szCs w:val="20"/>
              </w:rPr>
              <w:t xml:space="preserve"> отдельных государственных полномочий </w:t>
            </w:r>
          </w:p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оставлению дополнительных</w:t>
            </w:r>
          </w:p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нтий и мер социальной поддержки детям-сиротам </w:t>
            </w:r>
          </w:p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детям, оставшимся без попечения родителей, лицам </w:t>
            </w:r>
          </w:p>
          <w:p>
            <w:pPr>
              <w:pStyle w:val="Normal"/>
              <w:ind w:right="-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числа детей-сирот и детей, оставшихся без попечения родителей, усыновителям, приемным роди-телям, 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5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. Осуществление отдельных государственных полномочий по опеке и попечительству на 2014 – 2016 годы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5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обеспечение Администрацией города переданных отдельных государственных полномочий по осуществлению деятельности  по опеке и попечительству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9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результатов реализации муниципальной подпрограммы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ивших государственн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, от общего числа гражда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тивш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рган местного самоу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опросам опеки и попечительства, %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9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23"/>
        <w:gridCol w:w="1136"/>
        <w:gridCol w:w="9"/>
        <w:gridCol w:w="1119"/>
        <w:gridCol w:w="11"/>
        <w:gridCol w:w="1123"/>
        <w:gridCol w:w="11"/>
        <w:gridCol w:w="981"/>
        <w:gridCol w:w="12"/>
        <w:gridCol w:w="1547"/>
        <w:gridCol w:w="13"/>
        <w:gridCol w:w="1952"/>
        <w:gridCol w:w="20"/>
        <w:gridCol w:w="14"/>
        <w:gridCol w:w="844"/>
        <w:gridCol w:w="6"/>
        <w:gridCol w:w="845"/>
        <w:gridCol w:w="6"/>
        <w:gridCol w:w="986"/>
        <w:gridCol w:w="6"/>
        <w:gridCol w:w="1418"/>
      </w:tblGrid>
      <w:tr>
        <w:trPr>
          <w:trHeight w:val="645" w:hRule="atLeast"/>
        </w:trPr>
        <w:tc>
          <w:tcPr>
            <w:tcW w:w="15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1. Предоставление жителям города государственных услуг в сфере опеки и попечительства и исполнение переданных отдельных государственных полномочий по осуществлению деятельности по опеке и попечительству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31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х услуг в сфере опеки и попечительства, исполнение пере-данных отдельных государственных полномоч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существлению деятель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пеке и попечительств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843 74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56 3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63 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3 7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пеке </w:t>
            </w:r>
          </w:p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опечительству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детей, оставшихся без попечения родител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%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пере-данных не </w:t>
            </w:r>
            <w:r>
              <w:rPr>
                <w:color w:val="000000"/>
                <w:spacing w:val="-4"/>
                <w:sz w:val="20"/>
                <w:szCs w:val="20"/>
              </w:rPr>
              <w:t>родственникам (в приемные</w:t>
            </w:r>
            <w:r>
              <w:rPr>
                <w:color w:val="000000"/>
                <w:sz w:val="20"/>
                <w:szCs w:val="20"/>
              </w:rPr>
              <w:t xml:space="preserve"> семьи, на усынов-ление (удочерение), под опеку (</w:t>
            </w:r>
            <w:r>
              <w:rPr>
                <w:color w:val="000000"/>
                <w:spacing w:val="-6"/>
                <w:sz w:val="20"/>
                <w:szCs w:val="20"/>
              </w:rPr>
              <w:t>попечительство), охваченных</w:t>
            </w:r>
            <w:r>
              <w:rPr>
                <w:color w:val="000000"/>
                <w:sz w:val="20"/>
                <w:szCs w:val="20"/>
              </w:rPr>
              <w:t xml:space="preserve"> другими формами семейного устройства (семейные детские дома, патронатные семьи), находящихся в государственных (муниципальных) учреждениях всех типов, 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3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а Ханты-Мансийского автономного округа – Юг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843 74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56 3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63 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3 7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детей, </w:t>
            </w:r>
            <w:r>
              <w:rPr>
                <w:color w:val="000000"/>
                <w:spacing w:val="-6"/>
                <w:sz w:val="20"/>
                <w:szCs w:val="20"/>
              </w:rPr>
              <w:t>остав-шихся без попечения</w:t>
            </w:r>
            <w:r>
              <w:rPr>
                <w:color w:val="000000"/>
                <w:sz w:val="20"/>
                <w:szCs w:val="20"/>
              </w:rPr>
              <w:t xml:space="preserve"> родителей, находящихся в замещающих семьях в общем 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е детей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 до 18 лет, 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</w:tr>
      <w:tr>
        <w:trPr>
          <w:trHeight w:val="205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детей, </w:t>
            </w:r>
            <w:r>
              <w:rPr>
                <w:color w:val="000000"/>
                <w:spacing w:val="-4"/>
                <w:sz w:val="20"/>
                <w:szCs w:val="20"/>
              </w:rPr>
              <w:t>оставшихся без попечения</w:t>
            </w:r>
            <w:r>
              <w:rPr>
                <w:color w:val="000000"/>
                <w:sz w:val="20"/>
                <w:szCs w:val="20"/>
              </w:rPr>
              <w:t xml:space="preserve"> родителей находящихся в государственных учрежде-ниях всех тип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бщем количестве детей от 0 до 18 лет, %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86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детей, оставшихся без попе-чения родителей, выявлен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территор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воспитывающихся в учреждения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ого округа всех видов и типов, в общем количестве детей от 0 до 18 лет, 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</w:tr>
      <w:tr>
        <w:trPr>
          <w:trHeight w:val="110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детей, воспитывающихся в семьях гражда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общего числа детей, оставшихся без попечения родителей, 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180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детей, оставшихся без попечения родителей, пере-данных в отчетный период на воспитание в семьи граждан, 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числа выявленных в отчетный период, 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184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детей-сиро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детей, оставшихся без попечения родителей, выявлен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тчетный период, к общей числен-ности дет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 до 18 лет, 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67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выявленных совершеннолетних граждан, которые по состоянию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доровья не способны</w:t>
            </w:r>
            <w:r>
              <w:rPr>
                <w:color w:val="000000"/>
                <w:sz w:val="20"/>
                <w:szCs w:val="20"/>
              </w:rPr>
              <w:t xml:space="preserve"> самостоятельно осуществля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защищать свои права и исполнять свои обязанност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бщей числен-ности населения города, %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154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совершеннолетних недееспособных граждан, </w:t>
            </w:r>
          </w:p>
          <w:p>
            <w:pPr>
              <w:pStyle w:val="Normal"/>
              <w:ind w:right="-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тношении которых установлена опека, </w:t>
            </w:r>
          </w:p>
          <w:p>
            <w:pPr>
              <w:pStyle w:val="Normal"/>
              <w:ind w:right="-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общему количеству граждан данной </w:t>
            </w:r>
          </w:p>
          <w:p>
            <w:pPr>
              <w:pStyle w:val="Normal"/>
              <w:ind w:right="-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, 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15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детей, в защиту которых предъявлен иск в суд или предоставлены в суд заключения, в общем количестве детей </w:t>
            </w:r>
          </w:p>
          <w:p>
            <w:pPr>
              <w:pStyle w:val="Normal"/>
              <w:ind w:right="-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 до 18 лет, 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по подпрограмме «Осуществление отдельных государственных полномочий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пеке и попечительству на 2014 – 2016 год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843 74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56 3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63 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3 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федераль-ного бюдже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а Ханты-Мансийского автономного округа – Юг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843 74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56 3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63 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3 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счет иных источн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. Предоставление мер социальной поддержки детям-сиротам и детям, оставшимся без попечения родителей, лицам из числа детей-сирот и детей, оставшихся          без попечения родителей, а также усыновителям, приемным родителям за счет средств субвенций, поступающих из федерального бюджета, бюджета Ханты-Мансийского автономного округа – Югры на 2014 – 2016 годы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60" w:hRule="atLeast"/>
        </w:trPr>
        <w:tc>
          <w:tcPr>
            <w:tcW w:w="15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реализация Администрацией города Сургута переданных отдельных государственных полномочий по предоставлению  дополнительных гарантий и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, имеющим место жительства на территории муниципального образования городской округ город Сургут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665" w:hRule="atLeas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результатов реализации муниципальной подпрограмм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граждан обеспеченных мерами социаль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общего числа граждан, имеющих право на их получение, %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675" w:hRule="atLeast"/>
        </w:trPr>
        <w:tc>
          <w:tcPr>
            <w:tcW w:w="15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1. Предоставление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дополнительных гарантий и мер социальной поддержки, предусмотренных действующим законодательством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1.1.                  Предост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овременного </w:t>
            </w:r>
            <w:r>
              <w:rPr>
                <w:color w:val="000000"/>
                <w:spacing w:val="-6"/>
                <w:sz w:val="20"/>
                <w:szCs w:val="20"/>
              </w:rPr>
              <w:t>пособия при передаче</w:t>
            </w:r>
            <w:r>
              <w:rPr>
                <w:color w:val="000000"/>
                <w:sz w:val="20"/>
                <w:szCs w:val="20"/>
              </w:rPr>
              <w:t xml:space="preserve"> ребенка на воспи-тание в семью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усыновлен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удочерении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и опеки или попечительства, передаче в приемную семь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3 2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8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1 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3 30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пеке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опечительству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рым предоставлена единовре-менная выпла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общего коли-чества граждан, имеющих пра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ействующим</w:t>
            </w:r>
          </w:p>
          <w:p>
            <w:pPr>
              <w:pStyle w:val="Normal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аконодательством, %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138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ind w:right="-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федерального бюджета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3 2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8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1 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30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а Ханты-Мансийского автономного округа – Югры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иных источник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1.2.                Предост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нтий и мер социальной поддержки  детям-сирот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детям, оставшимся без попечения родителей, лиц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числа детей-сирот и детей, оставшихся без попечения родителей, а такж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ыновителям, </w:t>
            </w:r>
          </w:p>
          <w:p>
            <w:pPr>
              <w:pStyle w:val="Normal"/>
              <w:ind w:righ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ным родителя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118 6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008 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658 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7 451 70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ind w:left="-10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пеке </w:t>
            </w:r>
          </w:p>
          <w:p>
            <w:pPr>
              <w:pStyle w:val="Normal"/>
              <w:ind w:left="-10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опечительству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получател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общего коли-чества граждан, имеющих пра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дополнительные гарантии и меры социаль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и в соответствии с действующим законодательством, %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</w:tr>
      <w:tr>
        <w:trPr>
          <w:trHeight w:val="1036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ind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федерального бюджета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бюджета Ханты-Мансийского автономного округа – Югры 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118 600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008 6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658 3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7 451 70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детей-сиро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детей, оставшихся без попечения родителей в возраст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6 до 17лет (включительно), охваченных всеми формами отдых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оздоровлени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общей числен-ности дет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уждающ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здоровлении, %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55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иных источников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23"/>
        <w:gridCol w:w="1145"/>
        <w:gridCol w:w="1130"/>
        <w:gridCol w:w="1134"/>
        <w:gridCol w:w="993"/>
        <w:gridCol w:w="1560"/>
        <w:gridCol w:w="1986"/>
        <w:gridCol w:w="850"/>
        <w:gridCol w:w="851"/>
        <w:gridCol w:w="992"/>
        <w:gridCol w:w="1418"/>
      </w:tblGrid>
      <w:tr>
        <w:trPr>
          <w:trHeight w:val="417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1.3.                                                   Предост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ям-сирот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детям, оставшимся без попечения родителей (за исключе-нием находящ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учреждениях автономного окру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детей-сиро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детей, оставшихся без попечения родителей), путев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портивно-оздоровительные лагеря (базы) тру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отдых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учащ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студент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детские оздоровительные учреж-</w:t>
            </w:r>
            <w:r>
              <w:rPr>
                <w:color w:val="000000"/>
                <w:spacing w:val="-4"/>
                <w:sz w:val="20"/>
                <w:szCs w:val="20"/>
              </w:rPr>
              <w:t>дения, или санаторно-</w:t>
            </w:r>
            <w:r>
              <w:rPr>
                <w:color w:val="000000"/>
                <w:sz w:val="20"/>
                <w:szCs w:val="20"/>
              </w:rPr>
              <w:t xml:space="preserve"> курортные учреж-дения (при наличии медицинских показаний) и опла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а к мест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я (оздоров-ления) и обрат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детей-сиро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детей, оставшихся без попечения родителей в возраст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6 до 17 лет (включительно), прошедших оздоровление в организациях отдыха детей и их оздоровления,  от общей числен-ности дет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уждающихся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здоровлении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109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ind w:right="-1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федерального бюджет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бюджета Ханты-Мансийского автономного округа – Югр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иных источник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1.4.                        Производ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а жил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й, единственными собственниками котор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бо собственни-ками выделен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натуре дол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которых являются дети-сироты и дети, оставшие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попечения родителей, за исключением помещени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ных собственник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е гражданам, юридическим лицам в соот-ветствии с законодательством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0 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8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отремонтированных жил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общего коли-чества жил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й включенных в план-</w:t>
            </w:r>
            <w:r>
              <w:rPr>
                <w:color w:val="000000"/>
                <w:spacing w:val="-6"/>
                <w:sz w:val="20"/>
                <w:szCs w:val="20"/>
              </w:rPr>
              <w:t>график на очередной</w:t>
            </w:r>
            <w:r>
              <w:rPr>
                <w:color w:val="000000"/>
                <w:sz w:val="20"/>
                <w:szCs w:val="20"/>
              </w:rPr>
              <w:t xml:space="preserve"> финансовый год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138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ind w:right="-1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федерального бюджет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бюджета Ханты-Мансийского автономного округа – Югр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0 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8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иных источник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1.5.                                                  Приобрет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детей-сиро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детей, оставшихся без попечения родителей, лиц из числа детей-сирот и детей, оставш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попечения родителей жилых помещений специализированного жилищ-ного фонда по договорам найма специализирован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ых помещ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аконодательством Российской Феде-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949 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38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78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7 782 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имущественных </w:t>
            </w:r>
          </w:p>
          <w:p>
            <w:pPr>
              <w:pStyle w:val="Normal"/>
              <w:ind w:left="-10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земельных отношени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, оставшихся без попе-чения родителе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лиц из числ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ей, оставшихся без попечения родителей, состоявших на учете на полу-чение жил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ключая лиц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возрасте от 23 лет и старше, обеспеченных жилыми помещения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отчетный год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 общей числен-ности детей, оставшихся без попе-чения родител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лиц из их числа, состоящих на учете на получ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го помещения, включая лиц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озрасте от 23 лет и старше (всего на начало отчетного года)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104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ind w:right="-1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федерального бюджет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бюджета Ханты-Мансийского автономного округа – Югр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949 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38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78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7 782 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иных источник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детей-сирот и дет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авш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попеч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дител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ц из их числа, право на обеспе-чение жилы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я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 которых возникл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не реализован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стояни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соответствующего год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7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приобретенных  жилых помещений для детей-сиро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детей, оставшихся без попечения родителей, лиц из числа детей-сирот и детей, оставшихся без попечения родителе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запланированного приобретени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чередной финансовый год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301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 «</w:t>
            </w:r>
            <w:r>
              <w:rPr>
                <w:color w:val="000000"/>
                <w:spacing w:val="-4"/>
                <w:sz w:val="20"/>
                <w:szCs w:val="20"/>
              </w:rPr>
              <w:t>Предоставление мер социальной</w:t>
            </w:r>
            <w:r>
              <w:rPr>
                <w:color w:val="000000"/>
                <w:sz w:val="20"/>
                <w:szCs w:val="20"/>
              </w:rPr>
              <w:t xml:space="preserve"> поддержки детям-сиротам и детям, оставшим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попечения родителей, лиц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числа детей-сирот и детей, оставшихся без попечения родителей, а такж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ыновителям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ным роди-телям за счет средств субвенций, поступающих из федерального бюджета, бюджета Ханты-Мансийск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ном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а – Югры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4 – 2016 год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 383 012 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63 4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59 706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59 827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ind w:right="-1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федерального бюджет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 723 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 3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 621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 743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бюджета Ханты-Мансийского автономного округа – Югр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 375 288 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119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084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57 084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счет иных источник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ассигнований на реали-зацию программы – всего, в том числ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ind w:right="-1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федерального бюджет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 637 855 8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334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670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44 851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5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ind w:right="-1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федерального бюджет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3 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1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3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2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ind w:right="-1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федерального бюджет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 630 132 6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976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048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42 108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1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</w:t>
            </w:r>
          </w:p>
          <w:p>
            <w:pPr>
              <w:pStyle w:val="Normal"/>
              <w:ind w:right="-1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федерального бюджет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ind w:right="-1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федерального бюджет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ассигнований администратора – комитета по опек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попечительству Администр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 186 685 5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222 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243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5 218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ind w:right="-1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федерального бюджета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3 2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8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1 9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3 3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 бюджета Ханты-Мансийского автономного округа – Югр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 178 962 3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864 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62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2 475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иных источник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ассигнований соадминистратора – департамента городского хозяйств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0 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6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федераль-ного бюджет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бюджета Ханты-Мансийского автономного округа – Югр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0 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иных источник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23"/>
        <w:gridCol w:w="1145"/>
        <w:gridCol w:w="1130"/>
        <w:gridCol w:w="1134"/>
        <w:gridCol w:w="993"/>
        <w:gridCol w:w="1560"/>
        <w:gridCol w:w="1986"/>
        <w:gridCol w:w="850"/>
        <w:gridCol w:w="851"/>
        <w:gridCol w:w="992"/>
        <w:gridCol w:w="1418"/>
      </w:tblGrid>
      <w:tr>
        <w:trPr>
          <w:trHeight w:val="26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ассигнований соадминистратора – департамен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уществен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земель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949 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38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78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7 78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51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ind w:right="-1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федерального бюджет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бюдже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ого автономного округа – Юг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949 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38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78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7 78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иных источник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ассигнований соадминистратора – департамен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7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ind w:right="-1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федерального бюджет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бюджета Ханты-Мансийского автономного округа – Югр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3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иных источник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52"/>
      <w:szCs w:val="5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08:00Z</dcterms:created>
  <dc:creator>shtayman_oy</dc:creator>
  <dc:description/>
  <dc:language>en-US</dc:language>
  <cp:lastModifiedBy>Якушева Жанна Александровна</cp:lastModifiedBy>
  <dcterms:modified xsi:type="dcterms:W3CDTF">2014-12-10T05:08:00Z</dcterms:modified>
  <cp:revision>2</cp:revision>
  <dc:subject/>
  <dc:title/>
</cp:coreProperties>
</file>