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266 от 09.1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в городе Сургу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– 2016 годы»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4 год и плановый период 2015 – 2016 годов» (с последующими изменениями), постановлением Администрации города от 17.07.2013 № 5159 «Об утверждении порядка принятия решений о разработке, формирования                и реализации муниципальных программ городского округа город Сургут»                  (с последующими изменениями), распоряжениями Администрации города              от 30.12.2005 № 3686 «Об утверждении Регламента Администрации города»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города от 13.12.2013 № 8986 «Об утверждении муниципальной программы </w:t>
      </w:r>
      <w:r>
        <w:rPr>
          <w:sz w:val="28"/>
          <w:szCs w:val="28"/>
        </w:rPr>
        <w:t>«Управление муниципальным имуществом в сфере жилищно-коммунального хозяйства в городе Сургуте      на 2014 – 2016 годы» (с изменениями от 25.03.2014 № 1980, 16.07.2014 № 4919, 01.09.2014 № 6046) изменение, изложив приложение к муниципальной            программе «Управление муниципальным имуществом в сфере жилищно-коммунального хозяйства в городе Сургуте на 2014 – 2016 годы» в новой            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главы Администрации города Базарова В.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     О.М. Лапин                         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муниципальной программы и показатели результатов реализации муниципальной программы «Управление муниципальным имуществом в сфере жилищно-коммунального хозяйства в городе Сургуте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1559"/>
        <w:gridCol w:w="1276"/>
        <w:gridCol w:w="1134"/>
        <w:gridCol w:w="992"/>
        <w:gridCol w:w="1559"/>
        <w:gridCol w:w="1985"/>
        <w:gridCol w:w="850"/>
        <w:gridCol w:w="851"/>
        <w:gridCol w:w="850"/>
        <w:gridCol w:w="1560"/>
      </w:tblGrid>
      <w:tr>
        <w:trPr>
          <w:trHeight w:val="3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L52"/>
            <w:bookmarkEnd w:id="0"/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(всего,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(администатор ил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дминистратор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2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обеспечение управления муниципальным имуществом в сфере жилищно-коммунального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22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имущества в сфере жилищно-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, в отношении которых обеспечено управление, от общего количества таких объектов, %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1559"/>
        <w:gridCol w:w="1276"/>
        <w:gridCol w:w="1134"/>
        <w:gridCol w:w="992"/>
        <w:gridCol w:w="1559"/>
        <w:gridCol w:w="1985"/>
        <w:gridCol w:w="850"/>
        <w:gridCol w:w="851"/>
        <w:gridCol w:w="850"/>
        <w:gridCol w:w="1560"/>
      </w:tblGrid>
      <w:tr>
        <w:trPr>
          <w:trHeight w:val="46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рганизация комплекса мероприятий, обеспечивающих условия  для эффективного управления муниципальным имуществом в сфере жилищно-коммунального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7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е 1.1.</w:t>
            </w:r>
            <w:r>
              <w:rPr>
                <w:sz w:val="20"/>
                <w:szCs w:val="20"/>
              </w:rPr>
              <w:br/>
              <w:t xml:space="preserve">Оказание услуг по начислению, учету, сбор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еречислению платы за социальный наем муниципальных жил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79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9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-заций, осуществляющих начисление, учет, сбор и перечисление платеже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циальный наем муниципаль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помещ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3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79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9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цевых счетов, по которым производится начисление платы за социальный наем муниципальных жилых помещений, в соответствии с адресным перечнем по заключенному договору между Админист-рацией город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рганизацией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ей взимание плат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ем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</w:t>
            </w:r>
          </w:p>
        </w:tc>
      </w:tr>
      <w:tr>
        <w:trPr>
          <w:trHeight w:val="139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.2.</w:t>
              <w:br/>
            </w:r>
            <w:r>
              <w:rPr>
                <w:sz w:val="20"/>
                <w:szCs w:val="20"/>
              </w:rPr>
              <w:t xml:space="preserve">Выполнение работ по формированию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ведению </w:t>
            </w:r>
            <w:r>
              <w:rPr>
                <w:spacing w:val="-10"/>
                <w:sz w:val="20"/>
                <w:szCs w:val="20"/>
              </w:rPr>
              <w:t>государственного</w:t>
            </w:r>
            <w:r>
              <w:rPr>
                <w:sz w:val="20"/>
                <w:szCs w:val="20"/>
              </w:rPr>
              <w:t xml:space="preserve"> кадастрового учета земельных участков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тор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ы многоквар-тирные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530 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40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9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ногоквартирных домов, расположен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ах, в отно-шении котор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 государственный кадастровый учет, ед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</w:tr>
      <w:tr>
        <w:trPr>
          <w:trHeight w:val="13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530 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40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9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.3.</w:t>
            </w:r>
            <w:r>
              <w:rPr>
                <w:sz w:val="20"/>
                <w:szCs w:val="20"/>
              </w:rPr>
              <w:t xml:space="preserve"> </w:t>
              <w:br/>
              <w:t xml:space="preserve">Организация изготовления, корректировк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ес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ую документацию длительного хран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ъект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43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 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5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 отношении которых выполнена инвентаризация и паспортизация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146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43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 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5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е 1.4.</w:t>
              <w:br/>
            </w:r>
            <w:r>
              <w:rPr>
                <w:sz w:val="20"/>
                <w:szCs w:val="20"/>
              </w:rPr>
              <w:t xml:space="preserve">Оформление  землеустроительной документ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е участк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нежилыми объек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8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 отношении которых оформлена  землеустроительная документация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95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8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е 1.5.</w:t>
            </w:r>
            <w:r>
              <w:rPr>
                <w:sz w:val="20"/>
                <w:szCs w:val="20"/>
              </w:rPr>
              <w:t xml:space="preserve"> Организация проведения оценк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чной стоимост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 отношении которых произведена оценка рыночной стоимости объектов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54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роприятие 1.6.</w:t>
            </w:r>
            <w:r>
              <w:rPr>
                <w:color w:val="000000"/>
                <w:sz w:val="20"/>
                <w:szCs w:val="20"/>
              </w:rPr>
              <w:t xml:space="preserve"> Организация проведения оценки материального ущерба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в отношении которых  выполнена оценка матери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а при пожаре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.7.</w:t>
            </w:r>
            <w:r>
              <w:rPr>
                <w:sz w:val="20"/>
                <w:szCs w:val="20"/>
              </w:rPr>
              <w:t xml:space="preserve"> Освобождение муниципальных жил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выморочного иму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помещений, освобожден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выморочного  имущества, ед.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е 1.8.</w:t>
            </w:r>
            <w:r>
              <w:rPr>
                <w:sz w:val="20"/>
                <w:szCs w:val="20"/>
              </w:rPr>
              <w:br/>
              <w:t xml:space="preserve">Ремонт муниципальных жилых помещений, </w:t>
            </w:r>
            <w:r>
              <w:rPr>
                <w:spacing w:val="-6"/>
                <w:sz w:val="20"/>
                <w:szCs w:val="20"/>
              </w:rPr>
              <w:t>предназначенных</w:t>
            </w:r>
            <w:r>
              <w:rPr>
                <w:sz w:val="20"/>
                <w:szCs w:val="20"/>
              </w:rPr>
              <w:t xml:space="preserve"> для повторного предоставления граждана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найма муниципаль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5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8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ремонтированных муниципальных жил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повторно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34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5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8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е 1.9.</w:t>
              <w:br/>
            </w:r>
            <w:r>
              <w:rPr>
                <w:sz w:val="20"/>
                <w:szCs w:val="20"/>
              </w:rPr>
              <w:t xml:space="preserve">Санитарн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ых жил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жил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, в отношении котор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сани-тарная обработка, ед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е 1.10.</w:t>
            </w:r>
            <w:r>
              <w:rPr>
                <w:sz w:val="20"/>
                <w:szCs w:val="20"/>
              </w:rPr>
              <w:t xml:space="preserve"> </w:t>
              <w:br/>
              <w:t xml:space="preserve">Возмещение затрат по содержанию сетей газоснабж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азов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06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0 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7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ов, находящихся в эксплуатации у специализированной органи-зации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5</w:t>
            </w:r>
          </w:p>
        </w:tc>
      </w:tr>
      <w:tr>
        <w:trPr>
          <w:trHeight w:val="82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06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0 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7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ероприятие 1.11.</w:t>
            </w:r>
            <w:r>
              <w:rPr>
                <w:color w:val="000000"/>
                <w:sz w:val="20"/>
                <w:szCs w:val="20"/>
              </w:rPr>
              <w:t xml:space="preserve">  </w:t>
              <w:br/>
              <w:t xml:space="preserve">Возмещение затрат на содержание муниципальных жилых и нежилых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865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9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2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2 9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озмещенных затрат на содержание муниципаль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х и нежилых </w:t>
            </w:r>
            <w:r>
              <w:rPr>
                <w:spacing w:val="-6"/>
                <w:sz w:val="20"/>
                <w:szCs w:val="20"/>
              </w:rPr>
              <w:t>помещений от общего</w:t>
            </w:r>
            <w:r>
              <w:rPr>
                <w:sz w:val="20"/>
                <w:szCs w:val="20"/>
              </w:rPr>
              <w:t xml:space="preserve"> объема затрат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их возмещению за муниципальные жил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жил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865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9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2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2 9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1559"/>
        <w:gridCol w:w="1276"/>
        <w:gridCol w:w="1134"/>
        <w:gridCol w:w="992"/>
        <w:gridCol w:w="1559"/>
        <w:gridCol w:w="1985"/>
        <w:gridCol w:w="850"/>
        <w:gridCol w:w="851"/>
        <w:gridCol w:w="850"/>
        <w:gridCol w:w="1560"/>
      </w:tblGrid>
      <w:tr>
        <w:trPr>
          <w:trHeight w:val="93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ероприятие 1.12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щение затрат по благоустройству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овых территорий многоквартирных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ов в части муниципальной собств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9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озмещенных затрат по благоустройству дворовых территорий многоквартирных домов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муници-пальной собствен-ности от обще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а затрат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их возмещению за муниципальные жил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жилые поме-щения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9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е 1.13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затрат на капитальный ремонт много-квартир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 в части муниципальной собств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озмещенных затрат на капи-тальный ремон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х домов в части муниципальных жил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жилых поме-щений от общего объема затрат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их возмещению за муниципальные жил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жилые поме-щения, %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е 1.14.</w:t>
            </w:r>
            <w:r>
              <w:rPr>
                <w:sz w:val="20"/>
                <w:szCs w:val="20"/>
              </w:rPr>
              <w:br/>
              <w:t xml:space="preserve">Накопление взносов на капитальный ремонт много-квартир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в част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616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0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копленных взносов на капи-тальный ремон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х домов в части муниципальной собственности от требуемого объема взносов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их накоплению за муниципальные жил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жилые поме-щения,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616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0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ероприятие 1.15. </w:t>
            </w:r>
            <w:r>
              <w:rPr>
                <w:sz w:val="20"/>
                <w:szCs w:val="20"/>
              </w:rPr>
              <w:t xml:space="preserve">             Финансовое       </w:t>
              <w:br/>
              <w:t>обеспечение</w:t>
              <w:br/>
              <w:t xml:space="preserve">содержания      </w:t>
              <w:br/>
              <w:t xml:space="preserve">МКУ «Казна городск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262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6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87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87 9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ъектов муниципального имущества в сфере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щно-коммунального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зяйства, в отно-шении которых обеспечено управление, от общего количества таких объектов, %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262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6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87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87 9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е 1.16.</w:t>
            </w:r>
            <w:r>
              <w:rPr>
                <w:sz w:val="20"/>
                <w:szCs w:val="20"/>
              </w:rPr>
              <w:br/>
              <w:t xml:space="preserve">Демонтаж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монтированных мал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х форм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ассигнова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ализацию программы –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107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5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21 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 031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>
          <w:trHeight w:val="8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107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5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21 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 031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>
          <w:trHeight w:val="38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администратора – Д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107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5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21 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 031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>
          <w:trHeight w:val="48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107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5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21 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 031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3:00Z</dcterms:created>
  <dc:creator>shtayman_oy</dc:creator>
  <dc:description/>
  <dc:language>en-US</dc:language>
  <cp:lastModifiedBy>Якушева Жанна Александровна</cp:lastModifiedBy>
  <dcterms:modified xsi:type="dcterms:W3CDTF">2014-12-11T09:53:00Z</dcterms:modified>
  <cp:revision>2</cp:revision>
  <dc:subject/>
  <dc:title/>
</cp:coreProperties>
</file>