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4536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268 от 09.12.2014</w:t>
      </w:r>
    </w:p>
    <w:p>
      <w:pPr>
        <w:pStyle w:val="Style28"/>
        <w:tabs>
          <w:tab w:val="clear" w:pos="708"/>
          <w:tab w:val="left" w:pos="4536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536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536" w:leader="none"/>
        </w:tabs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Style28"/>
        <w:tabs>
          <w:tab w:val="clear" w:pos="708"/>
          <w:tab w:val="left" w:pos="4536" w:leader="none"/>
        </w:tabs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3.12.2013 </w:t>
        <w:br/>
        <w:t xml:space="preserve">№ 8976 «Об утверждении муниципальной программы «Развитие культуры и туризма </w:t>
      </w:r>
    </w:p>
    <w:p>
      <w:pPr>
        <w:pStyle w:val="Style28"/>
        <w:tabs>
          <w:tab w:val="clear" w:pos="708"/>
          <w:tab w:val="left" w:pos="4536" w:leader="none"/>
        </w:tabs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ургуте на 2014 – 2016 годы»  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.179 Бюджетного кодекса Российской Федерации,             </w:t>
      </w:r>
      <w:r>
        <w:rPr>
          <w:spacing w:val="-4"/>
          <w:sz w:val="28"/>
          <w:szCs w:val="28"/>
        </w:rPr>
        <w:t>постановлением Правительства Ханты-Мансийского автономного округа – Югры</w:t>
      </w:r>
      <w:r>
        <w:rPr>
          <w:sz w:val="28"/>
          <w:szCs w:val="28"/>
        </w:rPr>
        <w:t xml:space="preserve"> от 09.10.2013 № 427-п «О государственной программе Ханты-Мансийского               автономного округа – Югры «Развитие культуры и туризма в Ханты-Мансийском автономном округе – Югре на 2014 – 2020 годы»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 (с последующими изменениями), </w:t>
      </w:r>
      <w:r>
        <w:rPr>
          <w:rFonts w:eastAsia="Calibri"/>
          <w:sz w:val="28"/>
          <w:szCs w:val="28"/>
        </w:rPr>
        <w:t xml:space="preserve">постановлением Администрации города от </w:t>
      </w:r>
      <w:r>
        <w:rPr>
          <w:rFonts w:eastAsia="Calibri"/>
          <w:sz w:val="28"/>
          <w:szCs w:val="28"/>
          <w:lang w:eastAsia="en-US"/>
        </w:rPr>
        <w:t xml:space="preserve">17.07.2013 № 5159                          «Об утверждении порядка принятия решений о разработке, формирования                      и реализации муниципальных программ городского округа город Сургут»                  (с последующими изменениями), распоряжениями Администрации города               от 30.12.2005 № 3686 «Об утверждении Регламента Администрации города»              (с последующими изменениями), </w:t>
      </w:r>
      <w:r>
        <w:rPr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76 «Об утверждении муниципальной программы «Развитие культуры и туризма             в городе Сургуте на 2014 – 2016 годы» (с изменениями от 07.04.2014 № 2281, 15.07.2014 № 4878, 29.08.2014 № 6045) изменение, изложив приложение                  к муниципальной программе в новой редакции согласно приложению     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Пелевина А.Р.</w:t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4" w:fmt="decimal"/>
          <w:formProt w:val="false"/>
          <w:titlePg/>
          <w:textDirection w:val="lrTb"/>
          <w:docGrid w:type="default" w:linePitch="360" w:charSpace="0"/>
        </w:sectPr>
        <w:pStyle w:val="Style28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ind w:firstLine="121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ind w:firstLine="121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ind w:firstLine="121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ind w:firstLine="121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</w:t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</w:t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Style28"/>
        <w:tabs>
          <w:tab w:val="clear" w:pos="708"/>
          <w:tab w:val="left" w:pos="-1701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39"/>
        <w:gridCol w:w="1069"/>
        <w:gridCol w:w="1631"/>
        <w:gridCol w:w="1488"/>
        <w:gridCol w:w="1417"/>
        <w:gridCol w:w="1279"/>
        <w:gridCol w:w="1460"/>
        <w:gridCol w:w="980"/>
        <w:gridCol w:w="820"/>
        <w:gridCol w:w="709"/>
        <w:gridCol w:w="1276"/>
      </w:tblGrid>
      <w:tr>
        <w:trPr>
          <w:trHeight w:val="16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ind w:left="-232" w:right="-1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,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(администра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ратор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, </w:t>
            </w:r>
          </w:p>
          <w:p>
            <w:pPr>
              <w:pStyle w:val="Normal"/>
              <w:ind w:left="-108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цель программы: развитие культурного потенциала как важнейшего стратегического ресурса города, способствующего повышению качества жизни населения               и формированию туристской привлекательности Сургу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10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о-ванных мероприятий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(выставок, конференций, совещаний, ознакоми-тельных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поездок и др.) и участие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в выездных мероприятиях, направленных на продви-жение туристского потенциала города Сургута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28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щений </w:t>
            </w:r>
            <w:r>
              <w:rPr>
                <w:color w:val="000000"/>
                <w:spacing w:val="-6"/>
              </w:rPr>
              <w:t>общедоступных</w:t>
            </w:r>
            <w:r>
              <w:rPr>
                <w:color w:val="000000"/>
              </w:rPr>
              <w:t xml:space="preserve"> библиотек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7 000</w:t>
            </w:r>
          </w:p>
        </w:tc>
      </w:tr>
      <w:tr>
        <w:trPr>
          <w:trHeight w:val="828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выставок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и просветительских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мероприятий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35</w:t>
            </w:r>
          </w:p>
        </w:tc>
      </w:tr>
      <w:tr>
        <w:trPr>
          <w:trHeight w:val="1104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, концертов, спектаклей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72</w:t>
            </w:r>
          </w:p>
        </w:tc>
      </w:tr>
      <w:tr>
        <w:trPr>
          <w:trHeight w:val="735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массовых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мероприятий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220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,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детских школах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искусств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по образовательным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программам основной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-тельной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деятельности,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40</w:t>
            </w:r>
          </w:p>
        </w:tc>
      </w:tr>
      <w:tr>
        <w:trPr>
          <w:trHeight w:val="828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,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посетивших лагерь днев-ного пребы-вания,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475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-пальных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учреждений,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учреждений культуры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в городе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Сургуте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и создание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на их базе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ов культурного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развития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75"/>
        <w:gridCol w:w="1133"/>
        <w:gridCol w:w="1559"/>
        <w:gridCol w:w="1560"/>
        <w:gridCol w:w="1278"/>
        <w:gridCol w:w="1418"/>
        <w:gridCol w:w="1417"/>
        <w:gridCol w:w="43"/>
        <w:gridCol w:w="950"/>
        <w:gridCol w:w="30"/>
        <w:gridCol w:w="820"/>
        <w:gridCol w:w="709"/>
        <w:gridCol w:w="1276"/>
      </w:tblGrid>
      <w:tr>
        <w:trPr>
          <w:trHeight w:val="292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тдельного мероприятия программы: создание условий для развития туризма в Сургуте, расширение спектра туристских услуг для жителей и гостей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84" w:hRule="atLeast"/>
        </w:trPr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о-ванных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ставок, конференций, совещаний, ознаком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ездок и др.) и участие </w:t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в выездных мероприятиях, направленных на продви-жение туристского потенциала города Сургута, ед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Создание муниципального механизма управления в сфере туризма города Сургута, информационное и методическое обеспечение отрасли туризма города Сургута,            продвижение туристических возможностей города Сургута на российском и международном рынках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Реализация мероприятий с целью создания условий для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изма в Сургуте, расширения спектра туристиче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 для ж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гостей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организо-ванных мероприяти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(выставок, конференций, совещаний, ознакоми-те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ездок и др.) и учас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выездных мероприятиях, направленных </w:t>
            </w:r>
            <w:r>
              <w:rPr>
                <w:color w:val="000000"/>
                <w:spacing w:val="-6"/>
              </w:rPr>
              <w:t>на продвиж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уристичес-кого потенциала города Сургута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7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уристических марш-ру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роду Сургуту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изве-д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туристической привлекательности гор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а, ед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1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по отдельному мероприятию 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и 1.1. 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Создание муниципального механизма управления в сфере туризма города 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Сургута, информационное и </w:t>
            </w:r>
            <w:r>
              <w:rPr>
                <w:color w:val="000000"/>
                <w:spacing w:val="-6"/>
              </w:rPr>
              <w:t>методическое</w:t>
            </w:r>
            <w:r>
              <w:rPr>
                <w:color w:val="000000"/>
              </w:rPr>
              <w:t xml:space="preserve"> обеспечение отрасли туризма города 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Сургута, продви-жение </w:t>
            </w:r>
            <w:r>
              <w:rPr>
                <w:color w:val="000000"/>
                <w:spacing w:val="-4"/>
              </w:rPr>
              <w:t>туристических возможностей города</w:t>
            </w:r>
            <w:r>
              <w:rPr>
                <w:color w:val="000000"/>
              </w:rPr>
              <w:t xml:space="preserve"> Сургута на российском и междуна-родном рын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8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2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75"/>
        <w:gridCol w:w="1135"/>
        <w:gridCol w:w="1562"/>
        <w:gridCol w:w="1560"/>
        <w:gridCol w:w="1275"/>
        <w:gridCol w:w="1418"/>
        <w:gridCol w:w="1417"/>
        <w:gridCol w:w="993"/>
        <w:gridCol w:w="850"/>
        <w:gridCol w:w="709"/>
        <w:gridCol w:w="1276"/>
      </w:tblGrid>
      <w:tr>
        <w:trPr>
          <w:trHeight w:val="40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по отдельному мероприятию 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ы Создание условий для развития туризма в Сургуте, расширение спектра туристских услуг 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для жителей и гостей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3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казания услуги «Библиотечное обслуживание населения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обеспечения доступа населения к информации, к литературным ценностям национальной и мировой культуры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10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обще-доступных библиотек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7 000</w:t>
            </w:r>
          </w:p>
        </w:tc>
      </w:tr>
      <w:tr>
        <w:trPr>
          <w:trHeight w:val="2595" w:hRule="atLeast"/>
        </w:trPr>
        <w:tc>
          <w:tcPr>
            <w:tcW w:w="10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-па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модернизационного развития общедоступных библиотек города Сургута, внедрение новых интернет-услуг для пользователей, расширение библиотечного обслуживания физических лиц с ограничениями жизнедеятельност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1. Обеспечение функцион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дений, оказы-вающих муниципальную услугу «Библиотеч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400 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012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23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 151 6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, соадминист-ратор (ДГ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112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724 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23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 151 6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дений, оказы-вающих муниципальную услугу «Библиотеч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населения» (ДКМПиС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426 5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169 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430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827 0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обще-доступных библиотек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7 000</w:t>
            </w:r>
          </w:p>
        </w:tc>
      </w:tr>
      <w:tr>
        <w:trPr>
          <w:trHeight w:val="11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фон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ей,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0</w:t>
            </w:r>
          </w:p>
        </w:tc>
      </w:tr>
      <w:tr>
        <w:trPr>
          <w:trHeight w:val="10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города библиоте-к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тно-ш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орматив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138 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881 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430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827 0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документов библиотеч-ного фонда, переведенного в цифровую форму,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165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ользователей услугами общедоступных библиот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удаленном режи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щ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и пользова-телей общедоступных библиотек 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93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осе-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просветитель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осуговых мероприятий обще-доступных библиот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щ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е посещений общедоступных библиотек 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71"/>
        <w:gridCol w:w="9"/>
        <w:gridCol w:w="1135"/>
        <w:gridCol w:w="1560"/>
        <w:gridCol w:w="1560"/>
        <w:gridCol w:w="1275"/>
        <w:gridCol w:w="1419"/>
        <w:gridCol w:w="1419"/>
        <w:gridCol w:w="993"/>
        <w:gridCol w:w="850"/>
        <w:gridCol w:w="709"/>
        <w:gridCol w:w="1276"/>
      </w:tblGrid>
      <w:tr>
        <w:trPr>
          <w:trHeight w:val="40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го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содержания объектов муниципальных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учреждений, подведомственных департаменту культуры, молодёжной поли-тики и спорта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(предоставление коммунальных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услуг, услуг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по содержанию </w:t>
            </w:r>
          </w:p>
          <w:p>
            <w:pPr>
              <w:pStyle w:val="Normal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имущества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73 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42 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06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24 60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-р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-па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3 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2 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6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 60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а счет других источник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2. Реализация мероприятий государственной программы Ханты-Мансий-ского автономного округа – Югры «Развитие культуры и туризма в Ханты-ансийском автономном округе – Югре на 2014 – 2020 годы»</w:t>
              <w:br/>
              <w:t>- формирование информационных ресурсов общедоступных библиотек Югры;</w:t>
              <w:br/>
              <w:t xml:space="preserve">- модернизация      программно-аппаратных                     комплек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доступ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;</w:t>
              <w:br/>
              <w:t xml:space="preserve">- дея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ресурсного центра по менеджменту качества для учреждений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1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 88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фонд на 1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елей,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</w:t>
            </w:r>
          </w:p>
        </w:tc>
      </w:tr>
      <w:tr>
        <w:trPr>
          <w:trHeight w:val="10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приобре-тенных баз данны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7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автоматизированных библиотечно-информационных систем для осуществления электрон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талогизаци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18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имство-ван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писе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 сводных библиотечно-информационных ресурс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26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дернизирован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но-аппаратных комплексов библиотек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семинар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менеджменту качества для учреж-дений куль-туры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 «Библиотечное обслужи-вание населения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 371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671 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993 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 706 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1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85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8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8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7 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986 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093 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504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 388 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оказания услуги «Сохранение и популяризация историко-культурного наследи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сохранения и популяризации историко-культурного наследия города Сургута, обеспечение доступа населения к культурным ценностя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10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выставок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просветительски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</w:t>
            </w:r>
          </w:p>
        </w:tc>
      </w:tr>
      <w:tr>
        <w:trPr>
          <w:trHeight w:val="2640" w:hRule="atLeast"/>
        </w:trPr>
        <w:tc>
          <w:tcPr>
            <w:tcW w:w="10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-па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Развитие музейного дела и удовлетворение потребности населения в предоставлении доступа к культурным ценностям, сохранение и популяризация объектов культурного наследия (памятников истории и культуры), расположенных на территории города Сургут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1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1. Обеспечение функционирования </w:t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-дений, оказывающих муниципальную </w:t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услугу «Сохранение и популяризация </w:t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ко-культур-ного наследия», </w:t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 561 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911 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348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301 25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, соадминист-р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 634 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269 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706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659 05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других источников (плата потреб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2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дений, оказы-вающих муниципальную услугу «Сохра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пуляризация историко-культур-ного наслед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 737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726 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838 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171 82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выставок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94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просветитель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</w:t>
            </w:r>
          </w:p>
        </w:tc>
      </w:tr>
      <w:tr>
        <w:trPr>
          <w:trHeight w:val="11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 услуг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350</w:t>
            </w:r>
          </w:p>
        </w:tc>
      </w:tr>
      <w:tr>
        <w:trPr>
          <w:trHeight w:val="1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810 5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 084 4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196 5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529 62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рител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ных предм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бщ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е музейных предметов основного фонд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18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-т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реконструкц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 «Кров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ере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ого искусства «Стерх», 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других источников (плата потреб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оцифров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ных предм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музейных коллекций, представ-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е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общего объе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ого фонда 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го </w:t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содержания </w:t>
            </w:r>
            <w:r>
              <w:rPr>
                <w:color w:val="000000"/>
                <w:spacing w:val="-6"/>
              </w:rPr>
              <w:t>объектов</w:t>
            </w:r>
            <w:r>
              <w:rPr>
                <w:color w:val="000000"/>
              </w:rPr>
              <w:t xml:space="preserve"> муниципальных </w:t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учреждений, подведомственных департаменту культуры, молодёжной поли-тики и спорта </w:t>
            </w:r>
          </w:p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 xml:space="preserve">(предоставление коммунальных услуг, услуг по </w:t>
            </w:r>
            <w:r>
              <w:rPr>
                <w:color w:val="000000"/>
                <w:spacing w:val="-4"/>
              </w:rPr>
              <w:t>содержанию</w:t>
            </w:r>
            <w:r>
              <w:rPr>
                <w:color w:val="000000"/>
              </w:rPr>
              <w:t xml:space="preserve"> муниципального имущества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4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85 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9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9 4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-р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-па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4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5 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9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9 43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. Реализация мероприятий государственной программы Ханты-Мансийского автономного округа – Югры «Развитие культуры и туризма в Ханты-Мансийском автономном округе – Югре на 2014 – 2020 годы»:</w:t>
              <w:br/>
              <w:t xml:space="preserve">- рестав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онсерв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х фон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ставрац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 консервация музейных фондов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04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ежбюджетных трансфертов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а счет средств местного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3. Реализация мероприятий государственной программы «Развитие образования в Ханты-Мансийском автономном округе – Югре» на 2014 – 2020 годы»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опризыв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и»;</w:t>
              <w:br/>
              <w:t>- краеведческий проект «Солдат Отечества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проек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ероприятий государст-вен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ы «Развит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Ханты-Мансийском автономном округе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Югре»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 2014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20 годы» - «Допризывная подготовка молодежи»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«Сохранение и популяризация </w:t>
            </w:r>
          </w:p>
          <w:p>
            <w:pPr>
              <w:pStyle w:val="Normal"/>
              <w:ind w:right="-131" w:hanging="0"/>
              <w:rPr>
                <w:color w:val="000000"/>
              </w:rPr>
            </w:pPr>
            <w:r>
              <w:rPr>
                <w:color w:val="000000"/>
              </w:rPr>
              <w:t>историко-культур-ного наследи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 882 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232 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348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301 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 634 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269 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 706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659 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 (плата потребителей услуг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2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2 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казания услуги «Дополнительное образование детей в детских школах искусств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8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предоставления дополнительного образования детей в детских школах искусств города Сургу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16" w:hRule="atLeast"/>
        </w:trPr>
        <w:tc>
          <w:tcPr>
            <w:tcW w:w="10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детских школ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разователь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м основной образовате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trHeight w:val="2490" w:hRule="atLeast"/>
        </w:trPr>
        <w:tc>
          <w:tcPr>
            <w:tcW w:w="10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-п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й, подведом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у культуры, молодёжной политики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 спорта, обеспеченных комплексным содержанием объект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Реализация комплекса мер, направленных на выявление, сопровождение и поддержку одарённых детей и молодежи, развитие обучающихся и обеспечение их предпрофессиональной подготовк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Совершенствование материально-технической базы детских школ искусств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, 5.1. Обеспечение функционирования </w:t>
            </w:r>
          </w:p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-дений, </w:t>
            </w:r>
            <w:r>
              <w:rPr>
                <w:color w:val="000000"/>
                <w:spacing w:val="-4"/>
              </w:rPr>
              <w:t>оказывающих</w:t>
            </w:r>
            <w:r>
              <w:rPr>
                <w:color w:val="000000"/>
              </w:rPr>
              <w:t xml:space="preserve"> муниципальную </w:t>
            </w:r>
          </w:p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 xml:space="preserve">услугу «Дополнительное образование детей в детских </w:t>
            </w:r>
          </w:p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школах искусств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8 200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 238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 361 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 600 0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, соадминист-р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8 200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 238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 361 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 600 01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дений, оказы-вающих муниципальную услугу «Дополнительное образование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тских школах искусств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8 091 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 424 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 451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 215 4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в детских школ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бразователь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м основной образовате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trHeight w:val="11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ля лауреатов</w:t>
            </w:r>
            <w:r>
              <w:rPr>
                <w:color w:val="000000"/>
              </w:rPr>
              <w:t xml:space="preserve"> конкурс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обще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обучающихся детских школ искусств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по образо-вательным программам основ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-тель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ятельности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ячной заработной платы педагогических работников учреждений дополнительного образовани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тских шко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средне-месячной заработной плате в автоном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3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8 091 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4 424 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0 451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3 215 41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новл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а музык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ов от общего количества музыкальных инстру-мент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направ-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ыявление, поддерж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азвитие одаренных дете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80"/>
        <w:gridCol w:w="1135"/>
        <w:gridCol w:w="1560"/>
        <w:gridCol w:w="1560"/>
        <w:gridCol w:w="1275"/>
        <w:gridCol w:w="1419"/>
        <w:gridCol w:w="1419"/>
        <w:gridCol w:w="993"/>
        <w:gridCol w:w="850"/>
        <w:gridCol w:w="709"/>
        <w:gridCol w:w="1276"/>
      </w:tblGrid>
      <w:tr>
        <w:trPr>
          <w:trHeight w:val="4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ов муниципальных учреж-дений, </w:t>
            </w:r>
            <w:r>
              <w:rPr>
                <w:color w:val="000000"/>
                <w:spacing w:val="-6"/>
              </w:rPr>
              <w:t>подведомственных департаменту</w:t>
            </w:r>
            <w:r>
              <w:rPr>
                <w:color w:val="000000"/>
              </w:rPr>
              <w:t xml:space="preserve"> культуры, молодё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а (предоставление коммунальных услу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 по содержанию муниципаль-ного имущества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9 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4 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0 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4 60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-р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-п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й, подведом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у культуры, молодё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а, обеспе-ч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м содержанием объектов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9 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4 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0 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4 60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2., 5.2. Реал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государ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Ханты-Мансийского автономного округа – Югры «Развитие культуры и туризма в Ханты-Мансийском автономном округе – Югре на 2014 – 2020 год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обре-тенных музыкальных инструмен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учебного оборудования в рамка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ероприятий государст-вен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ы Ханты-Мансийского автономного округа – Югры «Развитие культур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туризм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Ханты-Мансийском автономном округе – Югре на 2014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20 годы»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направленных на совершенствован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иска, выявления и сопровожден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даренных детей и молодежи в сфере культур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искусст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ероприятий государст-вен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ы Ханты-Мансийского автономного округа – Югры «Развитие культур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туризм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Ханты-Мансийском автономном округе – Югре на 2014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20 годы»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«Дополнительное образование детей в детских </w:t>
            </w:r>
          </w:p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школах искусст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090 865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 903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 361 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 600 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 263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3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088 602 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 640 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 361 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 600 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казания услуги «Организация культурного досуга на базе организаций и учреждений культуры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прав граждан на участие в культурной жизни города, реализация творческого потенциала жителей города, организация содержательного культурного досуг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10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, концертов, спектакле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2</w:t>
            </w:r>
          </w:p>
        </w:tc>
      </w:tr>
      <w:tr>
        <w:trPr>
          <w:trHeight w:val="2580" w:hRule="atLeast"/>
        </w:trPr>
        <w:tc>
          <w:tcPr>
            <w:tcW w:w="10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-пальн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й, подведомственных департаменту культуры, молодёжной политики и спорта, обеспеченных комплексным содержанием объект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73"/>
        <w:gridCol w:w="13"/>
        <w:gridCol w:w="9"/>
        <w:gridCol w:w="1111"/>
        <w:gridCol w:w="14"/>
        <w:gridCol w:w="9"/>
        <w:gridCol w:w="1539"/>
        <w:gridCol w:w="11"/>
        <w:gridCol w:w="9"/>
        <w:gridCol w:w="1543"/>
        <w:gridCol w:w="8"/>
        <w:gridCol w:w="9"/>
        <w:gridCol w:w="1266"/>
        <w:gridCol w:w="9"/>
        <w:gridCol w:w="1418"/>
        <w:gridCol w:w="1419"/>
        <w:gridCol w:w="993"/>
        <w:gridCol w:w="850"/>
        <w:gridCol w:w="709"/>
        <w:gridCol w:w="1276"/>
      </w:tblGrid>
      <w:tr>
        <w:trPr>
          <w:trHeight w:val="501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6. Создание условий для развития самодеятельного художественного творчества, творческой самореализации населения, организации культурного содержательного досуга, сохранение и развитие народных художественных промыслов, культуры коренных малочисленных народов Север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6.1. Обеспечение функционирования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-дений, оказывающих муниципальную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услугу «Организация культурного досуга на базе учреждений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и организаций культуры» по направ-лению: организация </w:t>
            </w:r>
            <w:r>
              <w:rPr>
                <w:color w:val="000000"/>
                <w:spacing w:val="-6"/>
              </w:rPr>
              <w:t>досуга, самодеятельное</w:t>
            </w:r>
            <w:r>
              <w:rPr>
                <w:color w:val="000000"/>
              </w:rPr>
              <w:t xml:space="preserve"> народное творчество и народные художественные промыс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 295 81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 216 09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 701 00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 378 70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, соадминист-ратор (ДГ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099 34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483 94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968 8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 646 552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 (плата потребителей услуги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196 46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32 15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32 15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32 15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и развития оказывающих муниципальную услугу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культурного досуга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>на базе учреждений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организаций культуры» по направ-лению: организация </w:t>
            </w:r>
            <w:r>
              <w:rPr>
                <w:color w:val="000000"/>
                <w:spacing w:val="-6"/>
              </w:rPr>
              <w:t>досуга, самодеятельное</w:t>
            </w:r>
            <w:r>
              <w:rPr>
                <w:color w:val="000000"/>
              </w:rPr>
              <w:t xml:space="preserve"> народное творчество и народные художественные промыс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 253 62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 524 54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 469 89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 259 19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, ед.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1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мероприятий в сфе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развития народных </w:t>
            </w:r>
          </w:p>
          <w:p>
            <w:pPr>
              <w:pStyle w:val="Normal"/>
              <w:ind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художе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слов, мес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дици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 обычае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79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-ва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3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057 162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792 392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737 735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527 03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стников культурно-досуговых, просветительских мероприяти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 плат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и на бесплатной</w:t>
            </w:r>
            <w:r>
              <w:rPr>
                <w:color w:val="000000"/>
              </w:rPr>
              <w:t xml:space="preserve"> основ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866</w:t>
            </w:r>
          </w:p>
        </w:tc>
      </w:tr>
      <w:tr>
        <w:trPr>
          <w:trHeight w:val="225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«Обустройство и оборудо-вание объекта «Детска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лощадк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«Забава»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ИКЦ «Старый Сургут»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других источников (плата потреб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96 46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32 15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32 15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32 155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исленность занимающихся в клубных формиро-вания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</w:tr>
      <w:tr>
        <w:trPr>
          <w:trHeight w:val="1116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сного содержания объектов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учреждений, подведомственных департаменту культуры, </w:t>
            </w:r>
            <w:r>
              <w:rPr>
                <w:color w:val="000000"/>
                <w:spacing w:val="-6"/>
              </w:rPr>
              <w:t>молодёжной политики</w:t>
            </w:r>
            <w:r>
              <w:rPr>
                <w:color w:val="000000"/>
              </w:rPr>
              <w:t xml:space="preserve"> и спорта (предоставление коммунальных услуг, услуг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по содержанию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>муниципального имуществ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1 5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 91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0 59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8 99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р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-п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й, подведом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у культуры, молодёжной поли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орта, обеспе-ч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м содержанием объектов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1 5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 91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0 59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8 993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и обслужи-вания временных мобильных туалетов при проведении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68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2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администр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ременных мобильных туалетов, предостав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прове-дении город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х мероприятий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104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68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63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24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6.2. Реализация мероприятий подпрограммы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«Поддержание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исполнения бюджетов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>образований автономного округа»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>«Создание условий для эффективного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и ответственного управления </w:t>
            </w:r>
            <w:r>
              <w:rPr>
                <w:color w:val="000000"/>
                <w:spacing w:val="-4"/>
              </w:rPr>
              <w:t>муниципальными финансами,</w:t>
            </w:r>
            <w:r>
              <w:rPr>
                <w:color w:val="000000"/>
              </w:rPr>
              <w:t xml:space="preserve"> повышения устойчивости местных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>бюджетов Ханты-Мансийского автономного округа – Югры» на 2014-</w:t>
            </w:r>
          </w:p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>2020 годы.</w:t>
              <w:br/>
              <w:t>Содействие мест-ному самоуправ-лению в развитии исторических и иных местных тради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0 6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0 60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строенных объек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и подпрограммы «Поддержание устойчивого исполнения  бюдже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муниципальных</w:t>
            </w:r>
            <w:r>
              <w:rPr>
                <w:color w:val="000000"/>
              </w:rPr>
              <w:t xml:space="preserve"> образований автономного округа» государственной программы «Создание услови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ля эффективного и ответственного управления муниципальными финансами, повы-шения </w:t>
            </w:r>
            <w:r>
              <w:rPr>
                <w:color w:val="000000"/>
                <w:spacing w:val="-10"/>
              </w:rPr>
              <w:t>устойчивости местных</w:t>
            </w:r>
            <w:r>
              <w:rPr>
                <w:color w:val="000000"/>
              </w:rPr>
              <w:t xml:space="preserve"> бюджетов Ханты-Мансийского автономного округа –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Югры»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 2014-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0 годы – Детская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лощадка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Забава»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0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7. Поддержка и развитие профессионального искус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1. Обеспечение функционирования </w:t>
            </w:r>
          </w:p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-дений, оказывающих муниципальную </w:t>
            </w:r>
          </w:p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 xml:space="preserve">услугу «Организация культурного досуга на базе учреждений </w:t>
            </w:r>
          </w:p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и организаций куль-туры» по направ-лению: профессиональное искус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 343 88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98 61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776 43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468 83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концертов, спектаклей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и просветитель-</w:t>
            </w:r>
            <w:r>
              <w:rPr>
                <w:color w:val="000000"/>
              </w:rPr>
              <w:t xml:space="preserve"> ских меро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</w:t>
            </w:r>
          </w:p>
        </w:tc>
      </w:tr>
      <w:tr>
        <w:trPr>
          <w:trHeight w:val="9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театрально-концертных мероприят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700</w:t>
            </w:r>
          </w:p>
        </w:tc>
      </w:tr>
      <w:tr>
        <w:trPr>
          <w:trHeight w:val="101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вых постановок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5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 154 64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 047 5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207 35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 899 75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 (плата потребителей услуги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 189 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051 08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69 0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69 08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Всего по подпрограмме «</w:t>
            </w:r>
            <w:r>
              <w:rPr>
                <w:color w:val="000000"/>
                <w:spacing w:val="-6"/>
              </w:rPr>
              <w:t>Организация</w:t>
            </w:r>
            <w:r>
              <w:rPr>
                <w:color w:val="000000"/>
              </w:rPr>
              <w:t xml:space="preserve"> культурного досуга на базе организаций </w:t>
            </w:r>
          </w:p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и учреждений культур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71 700 30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 375 31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 477 44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 847 5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межбюджетных трансфертов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3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235 314 59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592 07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 176 20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 546 3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других источников (плата потреби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 385 70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783 23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301 2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301 2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казания услуги «Организация массовых мероприятий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популяризация значимых событий российской культуры и истории, развитие культурного сотрудниче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ассовых меро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8. Организация и проведение мероприятий, посвященных значимым событиям российской культуры и истори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8.1. Обеспечение функционирования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-дений, оказывающих муниципальную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услугу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массовых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мероприятий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70 2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9 8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85 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75 18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, соадминист-р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70 2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9 8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85 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75 182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и развития учреж-дений, оказывающих муниципальную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услугу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массовых </w:t>
            </w:r>
          </w:p>
          <w:p>
            <w:pPr>
              <w:pStyle w:val="Normal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мероприятий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07 6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6 8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0 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0 42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(ДКМПи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ассовых меро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3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стников массовых мероприятий, 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 000</w:t>
            </w:r>
          </w:p>
        </w:tc>
      </w:tr>
      <w:tr>
        <w:trPr>
          <w:trHeight w:val="9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707 6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6 85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0 4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0 421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и обслужи-вания временных моби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ал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оведении мероприяти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5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9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7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76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администатор (ДГ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ременных мобильных туалетов, предостав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прове-дении город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х мероприятий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115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5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9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7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761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подпрограм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х мероприятий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70 2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9 8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85 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75 1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2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4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70 2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9 8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85 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75 1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существления бюджетных инвестиций «Развитие инфраструктуры отрасли культуры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современной развитой материально-технической базы учреждений культуры на территории муниципального образования городской округ город Сургут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учреждений культур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город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ргут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создан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 их баз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ьтурного развит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9. Развитие инфраструктуры отрасли и совершенствование материально-технической базы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9.1. Строительство,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и капитальный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 объектов, предназначенных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учреждений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>культуры: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 481 3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79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959 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 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администратор (ДАи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1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8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716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71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765 3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959 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 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строительству объектов, предназнач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 («Хореографическая школа в микрорайоне ПИКС»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750 2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750 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-ратор (ДАиГ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учреждений культур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город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ргут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создан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 их баз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ов культурно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вития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750 2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750 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строительству объектов, предназнач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муниципальных учреждений культуры («Детская школа искус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кр. ПИКС»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31 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79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09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 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-ратор (ДАиГ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роительство учреждений культуры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город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ргут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создан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 их баз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ьтурного развития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716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71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015 1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09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 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 «Развитие инфраструктуры отрасли культуры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 481 3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79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959 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0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716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71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0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765 3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959 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9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оказания услуги «Организация отдыха  детей и молодежи в каникулярное время» (на базе учреждений культуры, учреждений дополнительного образования детей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обеспечение продуктивной занятости детей и молодежи и развитие творческих способностей в каникулярный период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28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ов реализации 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сетивших лагерь дневного пребыва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15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0. Создание условий для отдыха детей и молодежи и развитие творческих способностей в каникулярный период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28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0.1. Организация работы лагерей дневного пребывания,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включая обеспе-чение питанием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>(на базе учреждений культуры, учреж-дений дополнительного образования детей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1 9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 99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 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сетивших лагерь дневного пребыва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13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агер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азе учреждений культуры, 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 1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0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0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6 6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 5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 5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 (плата потребителей услуг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 1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3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>Всего по подпрограмме «</w:t>
            </w:r>
            <w:r>
              <w:rPr>
                <w:color w:val="000000"/>
                <w:spacing w:val="-6"/>
              </w:rPr>
              <w:t>Организация</w:t>
            </w:r>
            <w:r>
              <w:rPr>
                <w:color w:val="000000"/>
              </w:rPr>
              <w:t xml:space="preserve"> отдыха детей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 xml:space="preserve">и молодежи» </w:t>
            </w:r>
          </w:p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>(на базе учреждений культуры, учреж-дений дополнительного образования детей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21 9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3 99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3 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3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0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 1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0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0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4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6 6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 5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 5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 1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3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ассигнований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>на реализацию п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рограммы – всего,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607 771 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5 401 04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2 654 4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9 715 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1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69 7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6 6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 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 311 727 9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0 748 5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6 873 2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4 106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5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 (плата потребителей услуг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 673 4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545 8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063 8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063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администратора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а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ы, моло-дёжной политики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>и спорт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 319 278 3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5 718 6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5 883 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7 676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0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53 7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90 6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7 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45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 068 951 1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6 782 1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 101 9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2 067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 (плата потребителей услуг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 673 4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545 8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063 8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063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соадминистратора –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>д епартамента городского хозяйств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11 3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886 4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812 0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12 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2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9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11 3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886 4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812 0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12 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соадминистратора –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департамента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 xml:space="preserve">архитектуры </w:t>
            </w:r>
          </w:p>
          <w:p>
            <w:pPr>
              <w:pStyle w:val="Normal"/>
              <w:ind w:right="-146" w:hanging="0"/>
              <w:rPr>
                <w:color w:val="000000"/>
              </w:rPr>
            </w:pPr>
            <w:r>
              <w:rPr>
                <w:color w:val="000000"/>
              </w:rPr>
              <w:t>и градострои-тельств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 481 3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79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959 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4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0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х трансфе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руж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716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71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765 3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0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959 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26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други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Style28"/>
        <w:tabs>
          <w:tab w:val="clear" w:pos="708"/>
          <w:tab w:val="left" w:pos="-170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Contents4">
    <w:name w:val="TOC 4"/>
    <w:basedOn w:val="6"/>
    <w:pPr>
      <w:ind w:left="0"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>shtayman_oy</dc:creator>
  <dc:description/>
  <dc:language>en-US</dc:language>
  <cp:lastModifiedBy>Якушева Жанна Александровна</cp:lastModifiedBy>
  <dcterms:modified xsi:type="dcterms:W3CDTF">2014-12-11T09:44:00Z</dcterms:modified>
  <cp:revision>2</cp:revision>
  <dc:subject/>
  <dc:title/>
</cp:coreProperties>
</file>