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 № 8278 от 10.12.2014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я 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 xml:space="preserve">в постановление Администрации города от 13.12.2013 № 8989 </w:t>
      </w:r>
    </w:p>
    <w:p>
      <w:pPr>
        <w:pStyle w:val="Heading"/>
        <w:ind w:right="5102" w:hanging="0"/>
        <w:jc w:val="left"/>
        <w:rPr/>
      </w:pPr>
      <w:r>
        <w:rPr>
          <w:b w:val="false"/>
        </w:rPr>
        <w:t>«Об утверждении муниципальной программы «Развитие физической культуры и спорта в городе Сургуте на 2014 – 2016 год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решением Думы города от 27.12.2013 № 4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4 год и плановый период 2015 – 2016 годов»              (с последующими изменениями), постановлением Администрации города         от 17.07.2013 № 5159 «Об утверждении порядка принятия решений о разра-ботке, формирования и реализации муниципальных программ городского округа город Сургут» (с последующими изменениями), распоряжениями Администрации города от 28.08.2013 № 3052 «О разработке муниципальной программы «Развитие физической культуры и спорта в городе Сургуте                    на 2014 – 2016 годы» (с последующими изменениями), от 30.12.2005 № 3686 «Об утверждении Регламента Администрации города» (с последующими изме-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</w:rPr>
        <w:t>1. Внести в постановление Администрации города от 13.12.2013 № 8989 «Об утверждении муниципальной программы «Развитие физической культуры и спорта в городе Сургуте на 2014 – 2016 годы» (с изменениями от 04.04.2014 № 2222, 10.07.2014 № 4759, 29.08.2014 № 6043) изменение, изложив прило-жение к муниципальной программе в новой редакции согласно приложению                     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276"/>
        <w:gridCol w:w="1134"/>
        <w:gridCol w:w="1134"/>
        <w:gridCol w:w="1134"/>
        <w:gridCol w:w="1276"/>
        <w:gridCol w:w="1701"/>
        <w:gridCol w:w="992"/>
        <w:gridCol w:w="1134"/>
        <w:gridCol w:w="993"/>
        <w:gridCol w:w="1984"/>
      </w:tblGrid>
      <w:tr>
        <w:trPr>
          <w:trHeight w:val="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-рования (всего,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(админи-стра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ли соадми-нистрато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, ед. изме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,</w:t>
              <w:br/>
              <w:t>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онечный результат реализации муниципальной программы </w:t>
            </w:r>
          </w:p>
        </w:tc>
      </w:tr>
      <w:tr>
        <w:trPr>
          <w:trHeight w:val="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ая цель программы:  создание условий для занятий физической культурой и спортом, развитие массового спорта на территории город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8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отребителей муниципальной услуги «Организация занятий физической культуро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массовым спортом»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92</w:t>
            </w:r>
          </w:p>
        </w:tc>
      </w:tr>
      <w:tr>
        <w:trPr>
          <w:trHeight w:val="1350" w:hRule="atLeast"/>
        </w:trPr>
        <w:tc>
          <w:tcPr>
            <w:tcW w:w="8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 обучающих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спортивных школах, подведом-ственных депар-таменту культуры, молодёжной политики и спорта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3</w:t>
            </w:r>
          </w:p>
        </w:tc>
      </w:tr>
      <w:tr>
        <w:trPr>
          <w:trHeight w:val="64" w:hRule="atLeast"/>
        </w:trPr>
        <w:tc>
          <w:tcPr>
            <w:tcW w:w="8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вновь введенных объектов спорта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олодеж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озрасте 6 – 30 лет, отдохнувш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ам отдыха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1276"/>
        <w:gridCol w:w="1134"/>
        <w:gridCol w:w="1134"/>
        <w:gridCol w:w="1134"/>
        <w:gridCol w:w="1276"/>
        <w:gridCol w:w="1701"/>
        <w:gridCol w:w="992"/>
        <w:gridCol w:w="1134"/>
        <w:gridCol w:w="993"/>
        <w:gridCol w:w="1843"/>
      </w:tblGrid>
      <w:tr>
        <w:trPr>
          <w:trHeight w:val="64" w:hRule="atLeast"/>
        </w:trPr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Подпрограмма «Организация занятий физической культурой и массовым спортом»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: вовлечение населения в систематические занятия физической культурой и спортом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20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отребителей муниципальной услуги «Организация занятий физической культуро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массовым спортом»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92</w:t>
            </w:r>
          </w:p>
        </w:tc>
      </w:tr>
      <w:tr>
        <w:trPr>
          <w:trHeight w:val="64" w:hRule="atLeast"/>
        </w:trPr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.1. Повышение мотивации граждан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1.1.                                  Реализация меро-приятий по развитию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41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585 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7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7 9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окруж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41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5 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7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727 9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мероприят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азвитию физической культур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массового спор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19 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4 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7 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КМП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роведенных спортивных мероприятий различного уровн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участием спортсменов город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рамках муници-пальной услуги «Организация занятий физической культуро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массовым спортом»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окруж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19 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4 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7 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организация установки и обслу-живания временных мобильных туалетов при проведении городских спор-тивных 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временных мобильных туалетов, установлен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 обслуживаемых при проведении городских спор-тивных массовых мероприятий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9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окруж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.</w:t>
              <w:br/>
              <w:t xml:space="preserve">Обеспечение функционир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развития учреж-дений, оказывающих муниципальную услугу «Организация занятий физической культуро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массовым спорт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90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218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562 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808 7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окруж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282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910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562 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808 7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обеспечение функционир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развития учреж-дений, оказывающих муниципальную услугу «Организация занятий физической культуро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массовым спорт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 963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849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780 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334 1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КМП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отребителей муниципальной услуги «Организация занятий физической культуро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массовым спортом»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9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92</w:t>
            </w:r>
          </w:p>
        </w:tc>
      </w:tr>
      <w:tr>
        <w:trPr>
          <w:trHeight w:val="45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окруж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655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41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780 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334 1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- организация комплексного содержания объектов муниципальных учреждений, подве-домственных депар-таменту культуры, молодёжной политики и спорта (предоставление коммунальных услуг, услуг по содержанию муниципального имуществ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26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69 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82 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74 5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учреждений, подве-домственных департаменту культуры, молодёжной поли-тики и спорта, обеспеченных комплексным содержанием объектов и обслужи-ванием городских мероприятий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 рамках оказания муниципальной услуги «Организация занятий физической культур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 массовым спортом»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окруж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26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69 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82 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74 5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того по меро-приятиям задачи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5 631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7 803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 290 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8 536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 323 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495 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90 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536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подпрограмм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5 631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7 803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 290 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8 536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 323 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495 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90 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536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 Подпрограмма «Дополнительное образование в спортивных школах»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 подпрограммы: привлечение детей, подростков и молодежи к занятиям физической культурой и спортом, направленным на улучшение физического развития, повышение уровня физической подготовленност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спортивных результатов, включение  их в состав сборных команд  и  спортивный резерв  по видам спорта</w:t>
            </w:r>
          </w:p>
        </w:tc>
      </w:tr>
      <w:tr>
        <w:trPr>
          <w:trHeight w:val="1380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 обучающихся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спортивных школах, подведом-ственных депар-таменту культуры, молодёжной политики и спорт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3</w:t>
            </w:r>
          </w:p>
        </w:tc>
      </w:tr>
      <w:tr>
        <w:trPr>
          <w:trHeight w:val="64" w:hRule="atLeast"/>
        </w:trPr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1. Развитие  системы подготовки спортивного резерва в учреждениях дополнительного образовани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1.                                            Реализация меро-приятий с участием обучающихся спортивных школ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 спортивн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1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5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062 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КМП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роведенных спортивных соревнований различного уровня (регионального, межрегионального, всероссийского, международного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мероприят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подготовк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ним с участием обучающихся спортивных школ (юношеск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юниорского возраста)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1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5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2 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1276"/>
        <w:gridCol w:w="1134"/>
        <w:gridCol w:w="1134"/>
        <w:gridCol w:w="1134"/>
        <w:gridCol w:w="1276"/>
        <w:gridCol w:w="1701"/>
        <w:gridCol w:w="992"/>
        <w:gridCol w:w="1134"/>
        <w:gridCol w:w="993"/>
        <w:gridCol w:w="1843"/>
      </w:tblGrid>
      <w:tr>
        <w:trPr>
          <w:trHeight w:val="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2.                               Обеспечение функционир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 развития учреж-дений, оказывающих муниципальную услугу «Дополни-тельное образование в спортивных школ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1 777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036 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227 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513 4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19 980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239 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227 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513 4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обеспечение функционир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 развития учреж-дений, оказывающих муниципальную услугу «Дополни-тельное образование в спортивных школ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07 431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989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438 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003 3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КМП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учающихся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 спортивных школах, подведом-ственных департа-менту культуры, молодёжной политики и спорта, чел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3</w:t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 634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192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438 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003 3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комплексного содержания объектов муниципальных учреждений, подведомственных департаменту культуры, молодёжной политики и спорта (предоставление коммунальных услуг, услуг по содержанию муниципального имуществ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45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46 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 788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10 0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муниципальных учреждений, подведомственных департаменту культуры, моло-дёжной полити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порта, обеспе-ченных комплексным содержанием объектов и обслужи-ванием городских мероприят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рамках оказания муниципальной услуги «Дополни-тельное образование в спортивных школах»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45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 046 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88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10 0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2.3. Реализация дополни-тельных меро-приятий государ-ственной программы «Содействие занятости населения в Ханты-Мансийском автономном округе – Югре на 2014 –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0 годы» (субсидии муници-пальным образова-ниям на софинанси-рование расходных обязательст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оснащения постоянных рабочих мест (в том числе специальных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трудоустройства 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КМП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рабочих мест (в том числе специальных), предназнач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работы инвалид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учреждениях, подведомственных департаменту культуры, молодёжной политики и спорта (комитету по физич-еской культур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спорту)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мероприятиям                                задачи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48 847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5 981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2 289 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0 576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 981 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114 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289 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576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1276"/>
        <w:gridCol w:w="1134"/>
        <w:gridCol w:w="1134"/>
        <w:gridCol w:w="1134"/>
        <w:gridCol w:w="1276"/>
        <w:gridCol w:w="1701"/>
        <w:gridCol w:w="992"/>
        <w:gridCol w:w="1134"/>
        <w:gridCol w:w="993"/>
        <w:gridCol w:w="1843"/>
      </w:tblGrid>
      <w:tr>
        <w:trPr>
          <w:trHeight w:val="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подпрограмм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48 847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5 981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2 289 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0 576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 981 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114 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289 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576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 Подпрограмма «Развитие инфраструктуры спорта»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: улучшение обеспечения спортивной базой  учреждений физической культуры и спорта, оказываемых муниципальные услуг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4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вновь введенных объектов спорт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.1. Совершенствование спортивной инфраструктуры город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1.</w:t>
              <w:br/>
              <w:t xml:space="preserve">Строительст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 реконструкция объектов физической культуры и спорта, выполняемые муниципальными учреждениями спортивной направленности, подведомственными департаменту культуры, моло-дёжной полити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87 27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 487 27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ферт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5 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5 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56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56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ыполнение работ по завершению строительства объекта «Спор-тивный город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На Сайме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1 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1 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КМП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вновь введенных объектов спорт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 </w:t>
            </w:r>
          </w:p>
        </w:tc>
      </w:tr>
      <w:tr>
        <w:trPr>
          <w:trHeight w:val="9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счет межбюджетных транс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1 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1 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ыполнение работ по реконструкции объекта  "Помещение № 23 (балкон) в зал восточных единоборств в СОК «Энерге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9 54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9 54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КМП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выполненных работ по реконструкции объектов спорта,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 </w:t>
            </w:r>
          </w:p>
        </w:tc>
      </w:tr>
      <w:tr>
        <w:trPr>
          <w:trHeight w:val="9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56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56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ыполнение работ по реконструкции объекта «Хоккейный корт «Вик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КМП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выполненных работ по реконструкции объектов спорта,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 </w:t>
            </w:r>
          </w:p>
        </w:tc>
      </w:tr>
      <w:tr>
        <w:trPr>
          <w:trHeight w:val="44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17"/>
        <w:gridCol w:w="1417"/>
        <w:gridCol w:w="1418"/>
        <w:gridCol w:w="1134"/>
        <w:gridCol w:w="1134"/>
        <w:gridCol w:w="1276"/>
        <w:gridCol w:w="1701"/>
        <w:gridCol w:w="994"/>
        <w:gridCol w:w="1134"/>
        <w:gridCol w:w="992"/>
        <w:gridCol w:w="1418"/>
      </w:tblGrid>
      <w:tr>
        <w:trPr>
          <w:trHeight w:val="6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ыполнение работ по реконструкции объекта «Хоккейный корт «Геол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 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КМП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выполненных работ по реконструкции объектов спорта, объект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 </w:t>
            </w:r>
          </w:p>
        </w:tc>
      </w:tr>
      <w:tr>
        <w:trPr>
          <w:trHeight w:val="31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 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2.</w:t>
              <w:br/>
              <w:t>Выполнение проектных работ, работ по строитель-ству объектов физической культуры и спорта, выпол-няемые департа-ментом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7 526 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9 710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6 915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 900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1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900 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411 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95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15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выполнение проектных рабо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троительство объекта «Загородный специализированный (профильный) спортивно-оздоро-вительный лагерь «Олимпия» на базе муниципального бюджетного  учреж-дения «Олимпия», город Сург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6 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6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и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выполненных проектных рабо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бъекты спорта, проек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 </w:t>
            </w:r>
          </w:p>
        </w:tc>
      </w:tr>
      <w:tr>
        <w:trPr>
          <w:trHeight w:val="80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ыполнение работ по обследованию здания по объекту «МБОУ ДОД СДЮСШОР «Юг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и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выполненных работ по обследованию зданий, ед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 </w:t>
            </w:r>
          </w:p>
        </w:tc>
      </w:tr>
      <w:tr>
        <w:trPr>
          <w:trHeight w:val="93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выполнение работ по  строительству объекта «Спор-тивный центр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универсальным игровым залом № 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кр. 3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19 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19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и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вновь введенных объектов спорта, ед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 </w:t>
            </w:r>
          </w:p>
        </w:tc>
      </w:tr>
      <w:tr>
        <w:trPr>
          <w:trHeight w:val="37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19 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19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ыполнение работ по строительству объекта «Спор-тивный комплекс с плава-тельным бассейном на 50 метров в г. Сургу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804 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88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915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и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новь введённых объектов спорта, ед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 </w:t>
            </w:r>
          </w:p>
        </w:tc>
      </w:tr>
      <w:tr>
        <w:trPr>
          <w:trHeight w:val="94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8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4 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15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ыполнение работ по  строительству объекта «Керлинг центр, г. Сург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900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и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выполненных строительно-монтажных работ, объект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 </w:t>
            </w:r>
          </w:p>
        </w:tc>
      </w:tr>
      <w:tr>
        <w:trPr>
          <w:trHeight w:val="66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ферт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900 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мероприятиям                                задачи 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8 013 37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0 197 7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6 915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 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36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21 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15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56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56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подпрограмм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8 013 37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0 197 7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6 915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 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36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21 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15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56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56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 Подпрограмма «Организация отдыха детей и молодежи в каникулярное время» (на базе учреждений физической культуры и спорта)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: обеспечение круглогодичного тренировочного процесса и рационального режима физической подготовки и отдыха занимающихся учреждений физической культуры и спорт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7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олодеж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озрасте 6 – 30 лет, отдохнувш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ам отдыха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6 </w:t>
            </w:r>
          </w:p>
        </w:tc>
      </w:tr>
      <w:tr>
        <w:trPr>
          <w:trHeight w:val="6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.1. Сохранение объема предоставления услуги «Организация отдыха детей и молодежи в каникулярное время» (на базе учреждений физической культуры и спорта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1.</w:t>
              <w:br/>
              <w:t xml:space="preserve">Организация работы лагерей дневного пребывания, включая обеспечение питанием (на базе учреждений физи-ческой культур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спо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6 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2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2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2 2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КМП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реждений физической культуры и спорта, подведомственных департаменту культуры, молодёжной политики и спорта организующих        оздоровительные лагеря с дневным пребыванием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никулярное время, ед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6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8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2 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8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других источников (плата потреб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подпрограмм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166 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722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722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722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6 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2 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других источников (плата потреб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бщий объем ассигнований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 реализацию программы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176 659 00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8 704 96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1 243 218 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4 735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ферт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577 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319 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578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678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6 813 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 822 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 787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203 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других источников (плата потреб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9 21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 11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бъем ассигнований администратора – департамента культуры, моло-дёжной политики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83 039 87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2 537 9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5 691 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4 810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2 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4 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0 309 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070 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060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178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других источников (плата потреб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9 21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11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ассигнований соадминистратора – департамента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7 526 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9 710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6 915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 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1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411 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95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5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ассигнований соадминистратора – департамента город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6 093 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456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 611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 025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93 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6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11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25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других источ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spacing w:before="280" w:after="280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11T11:56:00Z</dcterms:modified>
  <cp:revision>2</cp:revision>
  <dc:subject/>
  <dc:title/>
</cp:coreProperties>
</file>