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8279 от 10.12.201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</w:t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становление Администрации города от 13.12.2013 № 8993 </w:t>
      </w:r>
    </w:p>
    <w:p>
      <w:pPr>
        <w:pStyle w:val="Heading1"/>
        <w:spacing w:before="0" w:after="0"/>
        <w:ind w:right="510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муниципальной программы «Развитие образования города Сургута на 2014 –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от 04.10.2014), постановлением Администрации города от 17.07.2013 № 5159 «Об утверждении порядка принятия решений о разработке, формирования          и реализации муниципальных программ городского округа город Сургут»         (с последующими изменениями), распоряжениями Администрации города          от 30.12.2005 № 3686 «Об утверждении Регламента Администрации города»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, во исполнение распоряжения Администрации города      от 22.08.2013 № 2984 «О разработке муниципальной программы «Развитие образования города Сургута на 2014 – 2016 годы» (с последующими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орода от 13.12.2013 № 8993 «Об утверждении муниципальной программы 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 (с изменениями от 30.04.2014 № 2896, 22.08.2014 № 5863, 09.09.2014 № 6214, 07.10.2014 № 6831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Развитие образования города Сургута на 2014 – 2020 год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/>
        <w:tc>
          <w:tcPr>
            <w:tcW w:w="480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4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Сургута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еть муниципальных учреждений, подведомственных департаменту образования, включала 108 муниципальных учреждений:             56 дошкольных учреждений, 42 общеобразовательных учреждения,                      1 межшкольный учебный комбинат, 5 учреждений дополнительного образо-вания детей, 4 муниципальных казенных учрежд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3 году деятельность в сфере образования на территории муници-пального образования городской округ город Сургут осуществлялась в рамках реализации пяти ведомственных целевых программ, утвержденных постанов-лением Администрации города от 30.11.2012 № 9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х программ департамента </w:t>
      </w:r>
      <w:r>
        <w:rPr>
          <w:rFonts w:cs="Times New Roman" w:ascii="Times New Roman" w:hAnsi="Times New Roman"/>
          <w:bCs/>
          <w:sz w:val="28"/>
          <w:szCs w:val="28"/>
        </w:rPr>
        <w:t>образования на 2013 –          2015 годы</w:t>
      </w:r>
      <w:r>
        <w:rPr>
          <w:rFonts w:cs="Times New Roman" w:ascii="Times New Roman" w:hAnsi="Times New Roman"/>
          <w:sz w:val="28"/>
          <w:szCs w:val="28"/>
        </w:rPr>
        <w:t>» (с последующими изменениями), из них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Дошкольное образование в образовательных учреждениях, реализу-ющих программу дошкольного образования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Общее и дополнительное образование в общеобразовательных учреждениях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Дополнительное образование в учреждениях дополнительного образо-вания детей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Организация и обеспечение отдыха и оздоровления детей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омственная целевая программа функционирования департамента образ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), на основании паспорта муниципальной программы «Развитие образования города Сургута на 2014 – 2016 годы», утвержденного распоря-жением Администрации города от 22.08.2013 № 2984 «О разработке муници-пальной программы «Развитие образования города Сургута на 2014 –                    2016 годы» (с последующими изменениям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одержащего перечень правовых оснований для ее формирования, и пяти подпрограмм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школьное образование в образовательных учреждениях, реализу-ющих программу дошкольного образования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Общее и дополнительное образование в общеобразовательных учреждениях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Дополнительное образование в учреждениях дополнительного образования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Организация и обеспечение отдыха и оздоровления детей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«Функционирование департамента образования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города Сургута                                на 2014 – 2020 годы» (далее – муниципальная программа) направлена                             на решение существующих проблем в сфере образования, удержания                             и развития перспективных функций «Сургут – образовательный центр округа», определенных Стратегией социально-экономического развития муниципаль-ного образования городской округ город Сургут на период до 2020 года. Кроме того, данная программа увязывает сферы ответственности департамента обра-зования Администрации города перед населением за объемы, доступность, качество предоставляемых муниципальных услу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четырех лет осуществлялось последовательное решение задач устойчивого функционирования отрасли образования, повы-шения эффективности управленческой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bCs/>
          <w:sz w:val="28"/>
          <w:szCs w:val="28"/>
        </w:rPr>
        <w:t>Дошкольное образование в образовательных учрежде-ниях, реализующих программу дошкольного образования»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слуга дошкольного образования оказывалась в 59-ти муниципальных образовательных учреждениях, реализующих программу дошкольного образования, из которых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1 муниципальное дошкольное образовательное учреждение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щеобразовательных учрежде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учреждений для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ять дошкольных образовательных учреждений находились    на стадии окончания строительства, ввода в эксплуатацию. Укомплектование детьми двух дошкольных учреждений на 680 мест планировалось в январе      2014 года, трех дошкольных учреждений на 600 мест – в апреле 2014 года.        В связ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ительной процедурой </w:t>
      </w:r>
      <w:r>
        <w:rPr>
          <w:rFonts w:cs="Times New Roman" w:ascii="Times New Roman" w:hAnsi="Times New Roman"/>
          <w:sz w:val="28"/>
          <w:szCs w:val="28"/>
        </w:rPr>
        <w:t>по оформлению документации по передаче имущества в муниципальную собственность сроки ввода учреждений в эксплу-атацию были перенесены на сентябрь – декабрь 2014 год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3 – 2014 годах введено в эксплуатацию семь дошкольных образова-тельных учреждений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2013 году – детские сады № 21 «Светлячок», № 29 «Журавушка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2014 году – детские сады № 26 «Золотая рыбка», № 33 «Аленький цветочек», № 34 «Березка», № 37 «Колокольчик», с декабря 2014 года ожидается ввод детского сада № 31 «Снегирёк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конец 2014 года услуга дошкольного образования будет оказываться        в 64 муниципальных образовательных учреждениях, реализующих основную образовательную программу дошкольного образования, из которых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 муниципальных дошкольных образовательных учреждений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общеобразовательных учрежд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1 по 2014 годы численность детей, охваченных прог-раммами дошкольного образования, увеличилась с 14 913 до 21 510 человек.     За указанный период доступность дошкольного образования для детей от 3       до 7 лет возросла, соответственно, с 50% до 91,7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указанных показателей обусловлена ежегодным увеличением количества мест в образовательных учреждениях, реализующих программу дошкольного образования, за сч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и ввода в эксплуатацию дошкольных образовательных учрежд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я новых групп в функционирующих образовательных учреж-дениях за счет эффективного использования помещ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озвращено в систему дошкольного образования здание, ранее закрепленное на праве оперативного управления за муниципальным бюджетным общеобразовательным учреждением гимназией № 4, в котором размещались 1 – 4 классы гимназии. На его базе создано муниципальное бюджетное дошкольное образовательное учреждение детский сад № 37 «Коло-кольчик» на 280 мест (распоряжение Администрации города от 21.06.2013         № 2166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здания муниципального бюджетного общеобразовательного учреждения средней общеобразовательной школы № 15 в поселке Юность открыто 2 дошкольные группы с 12-часовым пребыванием на 54 места муниципального бюджетного дошкольного образовательного учреждения № 22 «Сказка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ля предоставления дошкольного образования переобору-дованы 6 дошкольных групп с 1,5 до 2-х лет под группы с 3 до 4, с 4 до 5 лет       в учреждениях для детей дошкольного и младшего школьного возрас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функционирующих дошкольных учреждениях в 2013, 2014 годах открыты 14 дополнительных групповых помещений на 350 мест, созданных путем переоборудования помещений, используемых для проведения занятий      по дополнительному образованию дет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обретена мебель для 15 мобильных групповых помещений                                     в дошкольных учреждениях для предоставления мест согласно очередности        с учетом возрастной категории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се родители, воспитывающие детей в возрасте             от 5 до 7 лет, имеют возможность определить ребенка в детский сад для полу-чения услуги дошкольного образования в группах 12-часового и кратковремен-ного пребывания. Таким образом, обеспечена 100% </w:t>
      </w:r>
      <w:r>
        <w:rPr>
          <w:rFonts w:cs="Times New Roman" w:ascii="Times New Roman" w:hAnsi="Times New Roman"/>
          <w:bCs/>
          <w:sz w:val="28"/>
          <w:szCs w:val="28"/>
        </w:rPr>
        <w:t>доступность предшколь-ного образования, имеющего важное значение для успешности обучения детей в начальной шко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темпы увеличения количества мест в образовательных учреж-дениях, реализующих программу дошкольного образования, ниже темпов роста общей численности детей дошкольного возраста. Доля удовлетворенных запросов на оказ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Дошкольное образование в обра-зовательных учреждениях, реализующих основную образовательную прог-рамму дошкольного образования» составляет в 2013 году 59,6%, в 2014 году – 67,5%, что требует дальнейшего решения вопроса увеличения количества мест в дошкольных образовательных учреждения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зданий образовательных учреждений, реализующих программу дошкольного образования, построена до 1990 года, средний срок эксплуатации зданий и инженерных сетей – 25,4 лет. Темпы износа зданий образовательных учреждений, реализующих программу дошкольного образо-вания, существенно опережают темпы их капитального ремонта и рекон-струкции. В 2013 году капитальный ремонт по сроку эксплуатации требовался зданиям 23 дошкольных образовательных учреждений, зданиям 6 дошкольных отделений школ-детских садов, реализующих программу дошкольного образо-вания. Однако в 2013 году капитальный ремонт зданий был проведен только       в муниципальном бюджетном дошкольном образовательном учреждении № 77, начат ремонт здания муниципального бюджетного дошкольного образовательного учреждения № 6. В 2014 году капитальный ремонт зданий проведен в 3 образовательных учреждениях (муниципальные бюджетные дошкольные образовательные учреждения № 2, 4, 83), закончен ремонт                в муниципальном бюджетном дошкольном образовательном учреждении № 6. Для обеспечения устойчивого функционирования учреждений, реализующих программу дошкольного образования, улучшения условий оказания муници-пальной услуги «Дошкольное образование в образовательных учреждениях, реализ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-вания» необходимо продолжить работу по поэтапному проведению капи-тального ремонта зданий ряда дошкольных учре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щее и дополнительное образование в общеобразова-тельных учреждениях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и дополнительного образования в общеобразовательных учреждениях, подведомственных департаменту образования, представлена сетью из 43 муниципальных образовательных учреждений, в числе которых лицеи, гимназии, школы с углубленным изучением предметов – 11, средние общеобразовательные школы – 22, начальные общеобразовательные школы – 3, учреждения для детей дошкольного и младшего школьного возраста – 5, вечернее (сменное) общеобразовательное учреждение открытая (сменная) общеобразовательная школа – 1, межшкольный учебный комбинат – 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оме того, на территории города программу общего образования в соот-ветствии с требованиями федерального государственного образовательного стандарта реализуют 2 негосударственных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тимизации сети муниципальных образовательных учреждений в 2013, 2014 годах реорганизовано 8 муниципальных образовательных учреж-дений, изменен вид одного образовательного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а реорганизац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2 в форме присоединения к нему муници-пального бюджетного общеобразовательного учреждения средней общеобразо-вательной школы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2 с углубленным изучением отдельных пред-метов в форме присоединения к нему муниципального бюджетного общеобра-зовательного учреждения для детей дошкольного и младшего школьного возраста прогимназии «Сезам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6 в форме присоединения к нему муници-пального бюджетного общеобразовательного учреждения для детей дошколь-ного и младшего школьного возраста начальной школы-детского сада № 3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           лицея № 2 в форме присоединения к нему муниципального бюджетного обще-образовательного учреждения гимназии № 4 (распоряжение Администрации города от 27.05.2013 № 1809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лицей № 2 переименовано в муниципальное бюджетное образовательное учреждение Сургутский естественно-научный лицей (распоряжение Администрации города от 01.08.2014 № 2258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 вид муниципального бюджетного общеобразовательного учреж-дения основной общеобразовательной школы № 35 на муниципальное бюджетное общеобразовательное учреждение начальную общеобразова-тельную школу № 3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14 года система общего и дополнительного образования           в общеобразовательных учреждениях, подведомственных департаменту образо-вания представлена сетью из 43 муниципальных образовательных учреждений, </w:t>
      </w:r>
      <w:r>
        <w:rPr>
          <w:rFonts w:cs="Times New Roman" w:ascii="Times New Roman" w:hAnsi="Times New Roman"/>
          <w:spacing w:val="-4"/>
          <w:sz w:val="28"/>
          <w:szCs w:val="28"/>
        </w:rPr>
        <w:t>в числе которых лицеи, гимназии, школы с углубленным изучением предметов –</w:t>
      </w:r>
      <w:r>
        <w:rPr>
          <w:rFonts w:cs="Times New Roman" w:ascii="Times New Roman" w:hAnsi="Times New Roman"/>
          <w:sz w:val="28"/>
          <w:szCs w:val="28"/>
        </w:rPr>
        <w:t xml:space="preserve"> 10, средние общеобразовательные школы – 23, начальные общеобразо-вательные школы – 8, вечернее (сменное) общеобразовательное учреждение открытая (сменная) общеобразовательная школа – 1, межшкольный учебный комбинат – 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4 года введены в эксплуатацию средняя школа № 31               в микрорайоне 31 на 825 мест, здание школы-детского сада в микрорайоне 24     на 300 мест (передано гимназии имени Ф.К. Салмано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оритетом в сфере общего образования является обеспечение учебной успешности каждого ребенка независимо от состояния его здоровья, социаль-ного положения семь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образование предоставляется в очной форме, заочной, очно-заочной формах обучения, в форме самообразования и семейного образования. Традиционно большинство детей обучаются в очной форме (99,2%). Один ребенок получает образование в форме семейного образования, один – в форме самообразования, а промежуточную и итоговую аттестации проходят в образо-вательном учрежден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(коррекционного) или инклюзивного образования. 92 ребенка с ограниченными возможностями здоровья обучаются на дому (из них 67 – дети-инвалиды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общего образования в муниципальных образовательных учреждениях на конец 2013 года осваивали 38 042 обучающихся, с сентября 2014 года – 39 706 обучающихс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общеобразовательных учреждений в общей числен-ности детей 7 – 18 лет возросла с 96% в 2011 году до 98% в 2014 году. Положительная динамика обусловлена сохранением контингента учащихся         в общеобразовательных учреждениях, снижением численности выпускников девятых классов, выбирающих для продолжения получения образования учреж-дения среднего профессионально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обновления содержания общего образования            и модернизации условий его получения является внедрение новых федеральных государственных образовательных стандартов (далее – ФГОС). Ключевой составляющей новых ФГОС являются требования к результатам освоения основных образовательных программ начального общего, основного общего, среднего общего образования. Новые ФГОС существенно расширяют представление об образовательных результатах и ориентируют не только           на нормирование предметных результатов, но и на достижение метапред-метных личностных результатов, сформулированных на основе согласования ожидаемых перспектив и запросов личности, семьи, общества и государства,        а также современных научных представлений о развитии ребенка в соот-ветствующих возраста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поэтапно с 2011 года переходили на обучение по новым ФГОС начального общего образования нового поколения. В 2011 году основные образовательные программы началь-ного общего образования, соответствующие ФГОС, осваивали 100% учащихся первых классов образовательных учреждений, в 2012 году – 100% учащихся     1 – 2 классов образовательных учреждений, в 2013 году – 100% учащихся          1 – 3 классов образовательных учреждений города Сургу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4 года по новым ФГОС обучается 100% учащихся уровня начального общего образования (44,6% от общей численности учащихся школ города). Кроме того, с сентября 2014 года учащиеся 5 классов муниципальных общеобразовательных учреждений начали осваивать основные образова-тельные программы основного общего образования, соответствующие новым федеральным государственным образовательным стандарт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ом независимой оценки образовательных достижений выпускников 9, 11 (12) классов является государственная итоговая аттестация. </w:t>
      </w:r>
      <w:r>
        <w:rPr>
          <w:rFonts w:cs="Times New Roman" w:ascii="Times New Roman" w:hAnsi="Times New Roman"/>
          <w:bCs/>
          <w:sz w:val="28"/>
          <w:szCs w:val="28"/>
        </w:rPr>
        <w:t>Отношение среднего балла единого государственного экзамена (в расчете                     на 1 предмет)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                          с худшими результатами единого государственного экзамена в 2014 году                    на 0,11 ниже, чем в 2013 году. Данная динамика является положительной,        так как увеличивается средний тестовый балл в расчете на один предмет                         по городу (показатели среднего тестового балла по единому государственному экзамену выпускников города Сургута в 2014 году выше российских показа-телей, за исключением двух предметов: немецкого языка и химии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города создаются современные условия организации образовательного процесса. В 2013, 2014 годах учебные кабинеты оснащались инновационным оборудованием. 100% кабинетов начальной школы укомплектованы интерактивным и проекционным оборудованием (цифровыми лабораториями), 50% кабинетов естественно-научного цикла основного и среднего звена – цифровыми лабораториями. В 17 учреждениях приобретены комплекты образовательной робототехник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 100% общеобра-зовательных учреждений имеют школьные локальные сети с выходом                  в Интерне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2012, 2013 годах введены в эксплуатацию 4 быстровозводимых спор-тивных центра с универсальными игровыми залами в лицее № 1, лицее № 3, средних общеобразовательных школах № 27, 38. В связи с увеличением численности учащихся в общеобразовательных учреждениях для создания условий для реализации третьего часа физической культуры в соответствии                      с требованиями СанПиН, развития профильного спортивного направления,                          для организации внеурочной деятельности и дополнительного образования школьников до 2020 года будут построены еще 5 быстровозводимых спор-тивных центров с универсальными игровыми залами в ряде общеобразо-вательных учреждений, в первую очередь в муниципальном бюджетном общеобразовательном учреждении средней общеобразовательной школе № 10     с углубленным изучением отдельных предметов, муниципальном бюджетном общеобразовательном учреждении средней общеобразовательной школе № 26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блемой остается невозможность организации односменного режима работы всех общеобразовательных учреждений, что является наиболее опти-мальным для потребителей. В 2013 году 32,6% (в 2011 году – 27,3%),                    в 2014 году 36% учащихся общеобразовательных учреждений заняты                во вторую смену, так как город испытывает недостаток школ, что обусловлено интенсивным строительством новых жилых микрорайонов, не обеспеченных школьными зданиями, снижением мощности имеющихся учреждений в связи       с изменениями требований к оснащению и организации учебного процесса.         В связи с активной застройкой 18, 19, 20 микрорайонов города многоэтажными жилыми домам, отсутствием зданий общеобразовательных учреждений в указанных микрорайонах, учитывая, что во всех близлежащих общеобразо-вательных учреждениях на сегодняшний день фактическая численность обучающихся более чем в 1,5 раза превышает пропускную способность зданий, в 2016 году будет закончено строительство пристроя учебного корпуса для 1 – 4 классов к муниципальному бюджетному общеобразовательному учреждению средней общеобразовательной школе № 10 с углубленным изучением отдельных предмет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есмотря на недостаток общеобразовательных учреждений за последние     3 года не зарегистрировано ни одного незаконного отказа в приеме в обще-образовательные учреждения, отклонения заявления о приеме в группы допол-нительного образования. Начальное, основное и среднее общее образование, дополнительное образование являются доступными для детей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ы дополнительного образования, реализуемые общеобразова-тельными учреждениями, осваивали в 2013 году 20 663 ребенка, что составило 54,3% от общей численности обучающихся, из них 4 751 ребенок – на базе        10 центров дополнительного образования детей, получающих дополнительное финансирование за счет средств субвенции на реализацию основных общеобра-зовательных программ. Организация работы Центра осуществляется по сете-вому принципу: программы дополнительного образования в нем осваивают обучающиеся различных общеобразовательных учреждений города. Один         из центров создан на базе средней общеобразовательной школы № 18               им. В.Я. Алексеева по направлению дополнительного дистанционного образо-вания детей с ограниченными возможностями здоровья. На базе средней общеобразовательной школы № 10 с углубленным изучением отдельных пред-метов и гимназии «Лаборатория Салахова» созданы центры дополнительного образования по работе с одаренными детьми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4 года программы дополнительного образования, реали-зуемые общеобразовательными учреждениями, осваивают 22 566 детей,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что составило 56,8% от общей численности обучающихся, из них 4 751 ребенок –</w:t>
      </w:r>
      <w:r>
        <w:rPr>
          <w:rFonts w:cs="Times New Roman" w:ascii="Times New Roman" w:hAnsi="Times New Roman"/>
          <w:sz w:val="28"/>
          <w:szCs w:val="28"/>
        </w:rPr>
        <w:t xml:space="preserve"> на базе 1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0 центров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речень реализуемых дополнительных общеобразовательных программ ежегодно пересматривается с учетом запросов потребителей. Приоритетными     и наиболее востребованными являются художественно-эстетическое, физкуль-турно-спортивное и техническое направления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 сентября 2014 года открыто 4 центра культурно-языковой адаптации детей мигрантов (в школах № 4, № 7, № 12, № 22 имени Г.Ф. Пономарева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связи с вступившими в силу требованиями к лицензированию допол-нительных общеобразовательных программ произошло слияние (укрупнение) ряда программ аналогичной направленности (1 – 2-летнего срока реализации), реализуемых одним педагогом для обучающихся разных возрастных групп,       и перевода их в 3 – 4-летние. Данный процесс обеспечит повышение качества дополнительно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  <w:r>
        <w:rPr>
          <w:rFonts w:cs="Times New Roman" w:ascii="Times New Roman" w:hAnsi="Times New Roman"/>
          <w:bCs/>
          <w:sz w:val="28"/>
          <w:szCs w:val="28"/>
        </w:rPr>
        <w:t>«Дополнительное образование в учреждениях дополни-тельного образования»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еть учреждений дополнительного образования детей, подведомственных департаменту образования, представлена 5 муниципальными образовательными учреждениями дополнительного образования детей, в которых на конец         2013 года обучалось 6 058 детей, с сентября 2014 года обучается 6 211 детей      по 126 лицензированным дополнительным общеобразовательным программа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организуют работу с учащи-мися в течение всего календарного года. В каникулярный период учреждения создают различные объединения с постоянными или переменными составами детей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территориальной доступности услуг учреждениями дополнительного образования в 2013 году организована работа 88 объединений дополнительного образования (2 518 обучающихся) на базе 33 муниципальных общеобразовательных учреждений, в 2014 году – 148 объединений дополни-тельного образования (1820 учащихся) на базе 24 муниципальных обще-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3 году доля микрорайонов города, в которых оказывалась услуга дополнительного образования, составила 12,5% (в 2011 – 15,4%), в 2014 году – 12%. Отрицательная динамика обусловлена объективным фактором – строи-тельством и заселением (вводом в эксплуатацию) новых микрорайонов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запросы потребителей на оказание муниципальной услуги по реализуемым программам дополнительного образования удовлет-ворялись в полном объем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учреждениях дополнительного образования осуществляется работа         по созданию современных условий организации образовательного процесс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 комплексный ремонт муниципальном бюджетном образовательном учреждении дополнительного образования детей «Центр детского творчества». В соответствии с требованиями к реализации программ дополнительного образования оборудованы специализированные классы песко-терапии, хореографии, вокала, изобразительного искусства, гильоширования, моделирования и конструирования одежды и други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ся современная, интересная детям образовательная среда         для развития научно-технического направления деятельности школьников.      Для Станции юных техников получен технопарк, высокотехнологичное обору-дование которого включает в себя модуль «Мир естествознания», «Мир науки     и техники», «Мир музыки и искусства», «Мир моделирования». Учреждение дополнительного образования детей «Станция юных техников» стало ресурсным центром по развитию образовательной робототехни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качества муниципальной услуги в части условий ее оказания выявил следующие проблемы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четыре учреждения дополнительного образования детей из пяти нахо-дятся в приспособленных зданиях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 дополнительное финансирование для обеспечения выпол-нения в учреждениях дополнительного образования отдельных нормативных требований к оснащению и организации учебного процесса, улучшения материально-технической базы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эффективных мер по решению этих проблем может привести     к возникновению рисков – ограничению доступа к услугам дополнительного образования детей, неудовлетворенности населения качеством образовательных услу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рганизация и обеспечение отдыха и оздоровления дет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епартаментом образования ежегодно реализуется комплекс мер                            по эффективному использованию потенциала каникулярного времени для обра-зования, оздоровления и социализации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 услугу организованного отдыха в каникулярное время на базе лагерей с дневным пребыванием получили 9 400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организованно 102 оздоровительных лагеря с дневным пребыванием детей на базе 47 муниципальных образовательных учреждений, из них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в весенний период – 30 лагер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в летний период – 36 лагерей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в осенний период – 36 лагер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2013 году предоставлена субсидия на возмещение затрат     на организацию функционирования лагеря с дневным пребыванием детей            в летний период на 75 мест одному негосударственному общеобразовательному учрежд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оду услугой организованного отдыха в рамках выездных темати-ческих программ (проектов) за счет средств местного бюджета воспользовалось 207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услугу организованного отдыха в каникулярное время на базе лагерей с дневным пребыванием получили 10 326 дет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Было организованно 108 оздоровительных лагерей с дневным пребыва-нием детей, 1 палаточного лагеря на базе 44 муниципальных образовательных учреждений, из них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в весенний период – 31 лагерь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в летний период – 43 лагер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в осенний период – 35 лагер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Ежегодно разрабатываются и реализуются новые профильные и многопро-фильные программы в оздоровительных лагерях с дневным пребыванием детей в соответствии с запросом потребител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«Функционирование департамента образования»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(органом) Администрации города, осуще-ствляющим управление муниципальной системой образования на территории города, является департамент образования Администрации города (далее – департамент образования).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Деятельность департамента образования направлена на реализацию полномочий по решению вопросов местного значения (части вопросов мест-ного значения), других переданных в установленном порядке отдельных госу-дарственных полномочий, в том числе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567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Вопросов местного значения: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</w:t>
      </w:r>
      <w:r>
        <w:rPr>
          <w:rFonts w:cs="Times New Roman" w:ascii="Times New Roman" w:hAnsi="Times New Roman"/>
          <w:spacing w:val="-1"/>
          <w:sz w:val="28"/>
          <w:szCs w:val="28"/>
        </w:rPr>
        <w:t>рганизация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доступного и бесплатного дошкольного, начального общего, основного общего, средне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щего образо-вания </w:t>
      </w:r>
      <w:r>
        <w:rPr>
          <w:rFonts w:cs="Times New Roman" w:ascii="Times New Roman" w:hAnsi="Times New Roman"/>
          <w:sz w:val="28"/>
          <w:szCs w:val="28"/>
        </w:rPr>
        <w:t>по основным общеобразовательным программам в 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-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1.2. Части вопросов местного значения: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рганизация предоставления дополнительного образования детей              в муниципальных образовательных организациях (за исключением дополни-тельного образования детей, финансовое обеспечение которого осуществляется органами государственной власти Ханты-Мансийского автономного округа – Югры)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изация отдыха детей в каникулярное время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рганизация и осуществление мероприятий по работе с детьми и молодежью.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данных в установленном порядке отдельных государственных полномочий по: 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Предоставлению обучающимся муниципальных общеобразова-тельных организаций и частных общеобразовательных организаций, осущест-вляющих образовательную деятельность по имеющим государственную аккре-дитацию основным общеобразовательным программам, социальной поддержки в виде предоставления завтраков и обедов в учебное время по месту нахож-дения общеобразовательной организации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Выплате компенсации родителям части родительской платы за присмотр и уход за детьми в государственных и муниципальных образо-вательных организациях, реализующих основную общеобразовательную прог-рамму дошкольного образования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. Информационному обеспечению общеобразовательных организаций в части доступа к образовательным ресурсам сети Интернет.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3.4. Организации и обеспечению отдыха и оздоровления детей, проживающих в муниципальных образованиях автономного округа: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детям в возрасте от 6 до 17 лет (включительно), прожи-вающим на территории муниципального образования, путевок в организации, обеспечивающие отдых и оздоровление детей;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плата стоимости услуг лиц, сопровождающих детей до места нахож-дения организаций, обеспечивающих отдых и оздоровление детей, и обратно;</w:t>
      </w:r>
    </w:p>
    <w:p>
      <w:pPr>
        <w:pStyle w:val="Normal"/>
        <w:shd w:fill="FFFFFF" w:val="clear"/>
        <w:suppressAutoHyphens w:val="true"/>
        <w:ind w:right="-2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плата страхования детей в период следования к месту отдыха и оздоровления и обратно и на период их пребывания в организациях, обеспе-чивающих отдых и оздоровление детей, в том числе в лагерях с дневным пребыванием детей;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обеспечение отдыха и оздоровления детей в возрасте               от 6 до 17 лет (включительно) в этнической среде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едоставлению детям-сиротам и детям, оставшимся без попечения родителей, лицам из числа детей-сирот и детей, оставшихся без попечения родителей, обучающимся в общеобразовательных организациях (за исключе-нием находящихся в организациях автономного округа для детей-сирот и детей, оставшихся без попечения родителей, и обучающихся в профессиональных образовательных организациях автономного округа или образовательных организациях высшего образования автономного округа), путевок в оздоро-вительные лагеря или санаторно-курортные организации (при наличии меди-цинских показаний) и по оплате проезда к месту лечения (оздоровления)             и обратно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. Финансовому обеспечению получения дошкольного образования в частных дошкольных образовательных организациях посредством предо-ставления указанным образовательным организациям субсидий на возмещение затрат, включая расходы на оплату труда педагогических работников, приоб-ретение учебников и учебных пособий, средств обучения, игр, игрушек             (за исключением расходов на содержание зданий и оплату коммунальных услуг).</w:t>
      </w:r>
    </w:p>
    <w:p>
      <w:pPr>
        <w:pStyle w:val="Normal"/>
        <w:shd w:fill="FFFFFF" w:val="clear"/>
        <w:suppressAutoHyphens w:val="tru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7.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 оплату коммунальных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ведомстве департамента образования функционируют 4 муниципальных казенных учреждения: муниципальное казенное учреждение «Управление дошкольными образовательными учреждениями», муниципальное казенное учреждение «Управление учёта и отчётности образовательных учреждений», муниципальное казенное учреждение «Информационно-методический центр», муниципальное казенное учреждение «Центр диагностики и консультиро-вания» (далее – муниципальные казенные учреждения)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 созданы для: 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нения муниципальных функций в целях обеспечения реализации предусмотренных законодательством Российской Федерации полномочий учре-дителя (Администрации города), а также исполнения переданных в установ-ленном порядке отдельных государственных полномочи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го обеспечения деятельности департамента образования      и муниципальных образовательных учреждени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организационной, финансово-экономической деятельности муниципальных образовательных учреждений различных типов     и вид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муниципальные казенные учреждения в своей деятельности руководствуются Конституцией Российской Федерации, законо-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иными муниципальными правовыми актами, Положением о департаменте образования Администрации города, уставом муниципального казенного учреждения, соответствен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муниципальные казенные учреждения наделены правами юридического ли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9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департамента образования, муниципальных казенных учреждений осуществляется за счет средств бюджета города в пределах утвержденных лимитов бюджетных обязательст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альнейшего развития образования на территории города Сургута сформированы с учетом целей и задач, представленных в нормативных правовых актах федерального, регионального и муниципального уровней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обоснование решения проблем настоящей муниципальной программы представлено в паспорте муниципальной программы, утвер-жд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 города от 22.08.2013 № 2984              «О разработке муниципальной программы «Развитие образования города Сургута на 2014 – 2016 годы» (с последующими изменениями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изменения значений показателей результатов реализации муниципальной программы за 2011 – 2014 годы представлена в таблице 1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казываемых муниципальных услуг, по отношению к количеству муници-пальных услуг, утвержденных реестром, ответственным за оказание которых является 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учреждений, в отношении которых департамент образования выполняет функции ку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веденных в эксплуатацию объектов дошкольного, общего образо-вания по окончании строительства, приобретенных объектов недвижимого имущества для размещения дошкольных,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школьное образование в образовательных учреждениях, реализующих программу дошкольного образования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ступность дошкольного образо-вания (отношение численности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лет, которым предоставлена возмож-ность получать услуги дошкольного образования, к численности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е 3 – 7 лет, скорректирова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ленность детей в возрасте 5 – 7 лет, обучающихся в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дошкольных учреждений, введенных в эксплуатацию по окончании строительства, после приобретения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Численность воспитанников, получающих муниципальную услугу «Дошкольное образование в образова-тельных учреждениях, реализующих основную образовательную программу дошкольного образования»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Доля удовлетворенных за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казание муниципальной услуги «Дошкольное образование в образова-тельных учреждениях, реализующих основную образовательную программу дошкольного образования» по отношению к общему количеству указанны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Доля муниципальных образова-тельных учреждений, реализующих основную образовательную программу дошкольного образования в соответств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федеральным государственным образова-тельным стандартом дошко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Удовлетворенность потребителей качеством оказываемой муниципальной услуги «Дошкольное образование в обра-зовательных учреждениях, реализ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ую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 образования»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Отно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месячной заработной платы педагогических работ-ников муниципальных дошкольных образовательных учреждений к средне-месячной заработной плате организаций общего образования города Сургу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Количество образовательных учреж-дений, улучшивших материально-техниче-скую базу 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юджета автономного округа на реали-зацию наказов избирателей депутатам Думы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 Количество образовательных учреж-дений, улучшивших материально-техни-ческую базу для обеспечения комплексной безопасности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0. Количество образовательных учреж-дений, обеспечивших комплектование вариативных групп дошкольного образования, групп присмотра и ух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 Количество образовательных учреждений, улучшивших материально-техническую базу в соответствии с требо-ванием ФГОС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 Количество образовательных учреж-дений, реализующих мероприятия за счет средств, поступивших из бюджета автономного округа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Доля муниципальных бюджетных образовательных учреждений, реализу-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ую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Количество образовательных учреж-дений, реализ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ую образова-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 образо-вания, в которых про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Количество образовательных учреж-дений, реализу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ую образова-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дошкольного образо-вания, в которых проведен выборочный текущий ремонт зданий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щее и дополнительное образование в общеобразовательных учрежден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тношение среднего балла единого государственного экзамена (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предмет) в 10 процентах общеобразо-вательных учреждений с лучшими результатами единого государственного экзамена к среднему баллу единого государственного экзамена (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предмет) в 10 процентах ш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удшими результатами единого государственного экзамен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оля удовлетворенных за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ой услуги «Общее и допол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указанны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оличество объектов общего образо-вания, введенных в эксплуат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строительства, после приобретения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Численность учащихся, получающих муниципальную услугу «Общее и допол-нительное образование в общеобра-зовательных учреждениях»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оля учащихся общеобразовательных учреждений в общей численности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оля учащихся, получающих услугу по дополнительному образов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й численности учащихся муниципальных общеобра-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оля общеобразовательных учреж-дений, реализующих федеральные госу-дарственные образовательные стандарты начального общего образования нового поколения, по отношению к общему количеству муниципальных общеобразо-вательных учреждений, имеющих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и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оля общеобразовательных учреж-дений, реализующих федеральные государственные образовательные стандарты основного общего образования нового поколения, по отнош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муниципальных общеобразовательных учреждений, имеющих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Доля общеобразовательных учреждений, реализующих федеральные государственные образовательные стандарты среднего общего образования нового поколения, 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муниципальных общеобразовательных учреждений, имеющих 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оля учащихся, имеющих отметки «4» и «5» по итогам учебного го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й численности учащихся муниципальных общеобразо-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Доля учащихся, имеющих положи-тельные отметки по итогам учебного года, по отношению к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Доля учащихся, вовлеч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ь органов ученического самоуправления, детских общественных объединений, по отношению к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Доля общеобразовательных учреждений, в которых проводится организационное, методическое сопровождение процесса внедрения социальных педагогических технологий, предоставляющих возможность учащимся получать социальные практики, формировать ключевые компетенции современного человека, необходим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зни в гражданском обществ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. Удовлетворенность потребителей качеством оказываемой муниципальной услуги «Общее и дополнительное образование в общеобразовательных учреждениях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качеством обще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честв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го образов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л (от 0    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Удельный вес численности учителей в возрасте до 30 лет 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й численности учителей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в течение года повышение квалификации и переподготовк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общей численности педагогических работников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учителей общеобразова-тельных учреждений к среднемесячной заработной плате в Ханты-Мансийском автономном округе – Югре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муниципальных бюджетных общеобразовательных учреждений, улучшивших материально-техническую базу для реал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ой и воспитательной деятельности культурно-исторических традиций россий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разовательных учреждений, улучшивших материально-техническую базу для обеспечения комплексной безопасности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, направленных на развитие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разовательных учреждений, улучшивших материально-техническую базу в соответствии с требо-ванием ФГОС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разовательных учреждений, организовавших мероприятия по проведению процедур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разовательных учреждений, улучшивших материально-техническую базу для реализации образовательн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фи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разовательных учреждений, получивших денежное поощрение за участие в конкур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государственных общеобразовательных учреждений, получивших субсидии на возмещение затрат частным общеобразовательным организациям, осуществляющим образовательную деятельнос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государственных общеобразовательных учреждений, получивших субсидию на возмещение затрат по созданию условий для органи-зации образовательного процесса, обеспечению безопас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негосудар-ственных общеобразовательных учреждений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юджетных образовательных учреждений, реализу-ющих основную общеобразовательную программу, в которых обеспечено комплексное содержание зданий, сооружений (предоставление комму-нальных услуг, содержание муниципаль-ного имущества), по отношению к общему количеству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в которых про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в которых проведен выбо-рочный текущий ремонт зданий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щеобра-зовательных программ дополнительного образования в учреждениях дополнитель-ного образования, подведомственных департаменту образования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ых за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«Дополнительное образование в учреж-дениях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указанны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роек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олуча-ющих муниципальную услугу «Дополни-тельное образование в учреждениях дополнительного образования»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учреждениях дополнительного образования, подведомственных департаменту образования, по отношению к общей численности указа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чреждений дополнительного образования, завершивших обучение по итог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икрорайонов горо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оказывается муниципальная услуга «Допол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-вания», по отношению к общему коли-честву микрорайоно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качеством оказываемой муниципальной услуги «Допол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»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в течение года повышение квалификации и переподготовк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ношению к общей численности педагогических работников учреждений дополнительного образования, не ме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учреждений дополнительного образования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реднемесячной заработной плате учителей в городе Сургуте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разовательных учреждений, улучшивших материально-техническую базу за счет средств, посту-пивших из бюджета автономного округа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разовательных учреждений, реализующих мероприят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, поступивших из бюджета автономного округа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бюджетных образовательных учреждений дополни-тельного образования, в которых обеспе-чено повышение оплаты труда педагогиче-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юджетных образовательных учреждений дополни-тельного образования, в которых обеспе-чено комплексное содержание зданий, сооружений (предоставление комму-нальных услуг, содержание муниципаль-ного имущества), по отношению к общему количеству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-тельного образования, в которых про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дополнительного образования детей, в которых проведен выборочный текущий ремонт зданий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Style44"/>
              <w:numPr>
                <w:ilvl w:val="0"/>
                <w:numId w:val="4"/>
              </w:numPr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обеспечение отдыха и оздоровления детей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епень соблюдения требо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честву муниципальной услуг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обеспе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репленных стандартом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>
          <w:trHeight w:val="1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Численность детей, получающих муниципальную услугу «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е отдыха и оздоровления детей» в оздоровительных лагерях с дневным пребыванием детей –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5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3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</w:t>
            </w:r>
          </w:p>
        </w:tc>
      </w:tr>
      <w:tr>
        <w:trPr>
          <w:trHeight w:val="1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детей, получающих муниципальную услугу «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еспечение отдыха и оздоровления детей» в палаточном лаг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Доля удовлетворенных за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ой услуги «Организация и обеспе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я детей» в оздоровительных лагерях с дневным пребыванием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указанны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довлетворенность потребителей качеством оказываемой муниципальной услуги «Организация и обеспечение отдыха и оздоровления детей»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Количество негосударственных общеобразовательных учреждений, получивших субсидии на возмещение затрат на организацию функционирования лагеря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Численность детей, посещающих лагерь с дневным пребыванием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негосударствен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390" w:hanging="0"/>
              <w:jc w:val="lef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/>
                <w:bCs/>
                <w:iCs/>
                <w:sz w:val="10"/>
                <w:szCs w:val="10"/>
              </w:rPr>
            </w:r>
          </w:p>
          <w:p>
            <w:pPr>
              <w:pStyle w:val="Style44"/>
              <w:numPr>
                <w:ilvl w:val="0"/>
                <w:numId w:val="4"/>
              </w:numPr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департамента образования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евые показатели результатов реализации 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trHeight w:val="1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в которых организовано предоставление дошкольного образования – всего на конец года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ых образовательных учрежд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учреждений, в которых организовано предоставление начального общего, основного общего, среднего общего образования (с учетом МУК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 дополни-тельного образования, в которых организо-вано предоставление дополнительного образования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подведом-ственных департаменту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которых организованы в канику-лярное время оздоровительные лаге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детей, палаточные лагеря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 мероприятий подпрограммы</w:t>
            </w:r>
          </w:p>
          <w:p>
            <w:pPr>
              <w:pStyle w:val="Normal"/>
              <w:widowControl/>
              <w:autoSpaceDE w:val="true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юджетных, автономных образовательных учреждений, для которых сформировано муници-пальное задание на оказание муници-пальных услуг, своевременно обеспе-ченных субсидией на выполнение муниципального задания, субсид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8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департаменту образо-вания, обеспеченных централизованным ведением бухгалтерского учета и отчет-ности, экономическим сопровождением деятельности, по отношению к общей численности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департаменту образо-вания, в которых отсутствуют случаи чрезвычайных ситуаций, по отнош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й численности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ых запросов участников образовательного процесс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ом, информационном сопро-вождении по отношению к общему количеству указанны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государ-ственных полномочий, переданных в уста-новленном порядке с уровня государ-ственной власти Ханты-Мансийского автономного округа – Югры, исполненных своевременно и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казывающих муниципальную услугу «Дошкольное образование в образователь-ных учреждениях, реализующих основную образовательную программу дошкольного образования» в соответствии со стан-дартом качества, по отношению к общей численности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-дений, оказывающих муниципальную услугу «Общее и дополнительное образо-вание в общеобразовательных учрежде-ниях» в соответствии со стандартом качества, по отношению к общей числен-ности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, оказывающих муници-пальную услугу «Дополнительное образо-вание в учреждениях дополнительного образования» в соответствии со стан-дартом качества, по отношению к общей численности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на базе которых организованы в канику-лярное время оздоровительные лаге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невным пребыванием детей, палаточные лагеря, оказывающих муниципальную услугу «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отдыха и оздоровления детей» в соответствии со стандартом качества, по отношению к общей численности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КУ «ИМЦ» общегородских мероприят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ых показателей по расходам департамента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редств местного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ых назначений по доходам департамента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чета безвозмездных поступлений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-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ще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е осуществляется подвоз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учащихся общеобразовательных учреж-дений, учреждений дополнительного образования, получающих стипен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личные успехи в учеб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Знам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5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-тельных учреждений, подведомственных департаменту образования, в которых организовано техническое обслуживание компьютерной и копировально-множи-тельной техники, по отношению к общему количеству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реализо-ванных 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втономного округа, направ-ленных на развитие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образова-тельных учреждений, получивших поощ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азенных учреждений, в которых обеспечено комплексное содержание зданий, соору-жений (предоставление коммунальных услуг, содержание муниципального имущества), по отношению к общему количеству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в которых проведен выборочный текущий ремонт зданий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очной формы обучения, обеспеченных завтрака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дами в учебное время, по отношению к общей численности указанны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в возрасте от 6 до 17 лет путевок в организации, обеспечивающие отд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ителей, которым произ-ведено своевременное начисл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лата компенсации части родитель-ской платы за присмотр и уход за деть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учреждениях, реализу-ющих основную образовательную 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зая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муниципальной программы «Развитие образования города Сургута на 2014 - 2020 годы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целей, задач муниципальной программы «Развитие образования города Сургута на 2014 – 2020 годы» (далее – муниципальная программа), подпрограмм, обоснования соответствия задач цели программы представлены        в таблице 2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Развитие образования города Сургут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– 2020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5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>
          <w:trHeight w:val="870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1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 реализующих основную образовательную, программу дошкольного образования» в части условий оказания услуги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дача 1.1. Обеспечение предоставления дошколь-ного образования, присмотра и уход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детьми в муници-пальных образовательных учреждениях, реализу-ющих основную образо-вательную программу дошкольного образования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функционирования имеющейся и вновь вводимой сети образовательных учреждений, реализу-ющих основную образовательную программу дошколь-ного образования, позволит создать условия для предо-ставления дошкольного образования, присмотра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ухода за детьми с соблюдением стандарта качества муниципальной услуги, для реализации образова-тельных программ дошкольного образования, соответ-ствующих федеральным государственным образова-тельным стандартам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ля повышения доступности оказываемой муници-пальной услуги «Дошкольное образование в образова-тельных учреждениях, реализующих основную образо-вательную программу дошкольного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то в свою очередь позволит обеспечить выполнение государственных гарантий общедоступност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бесплатности дошкольного образования, сохранить качество оказания муниципальных услуг в сфере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питальный ремонт 11 зданий дошкольных учреж-дений, текущий ремонт зданий и благоустройство территорий муниципальных образовательных учреж-дений, реализующих основную образовательную программу дошкольного образования, позволит снизить долю зданий указанных учреждений, требу-ющих капитального ремонта, и повысить качество условий организации образовательного процесс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дача 1.2. Развитие инфраструктуры дошкольных образова-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целях повышения доступности дошкольного образ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оительство и ввод в эксплуатацию в 2015 году детского сада «Золотой ключик» по улице Энтузиастов, 51/1, приобретение до 2020 года объектов недвижимого имущества для размещения 10 дошкольных учреждений (в микрорайонах ПИКС, 5А, 24, 37, 40, 38, 30, 44, 20А , по улице Профсоюзов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 38 города Сургута) позволит повысить доступ-ность дошкольного образования и увеличить охват детей в возрасте от 3 до 7 лет дошкольным образова-нием, улучшить условия осуществления образователь-ного процесса, материально-технического состояния муниципальных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267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2 «Общее и дополнительное образование в общеобразовательных учреждениях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подпрограммы: сохранение качества общего и дополнительного образования   в общеобразовательных учреждениях в части результатов реализации образовательных программ, повышение качества в части условий оказания муниципальной услуги «Общее и дополнительное образование                                                 в общеобразовательных учреждениях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2.1. Обеспечение предоставления общего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дополнительного образования в общеобра-зовательных учреждения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функционирования действующей сети общеобразовательных учреждений позволит создать условия для предоставления общего и дополни-тельного образования в общеобразовательных учреж-дениях с соблюдением стандарта качества, на 100% удовлетворить запросы потребителей на предо-ставление муниципальной услуги «Общее и дополни-тельное образование в общеобразовательных учреж-дениях», что в свою очередь позволит обеспечить выполнение государственных гарантий общедоступ-ности и бесплатности общего образования, сохранить качество оказания муниципальных услуг в сфере начального общего, основного общего, среднего общего образования и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14 зданий общеобразовательных учреждений, текущий ремонт зданий и благоустрой-ство территорий общеобразовательных учреждений позволит снизить долю зданий, требующих капи-тального ремонта в общем количестве зданий общеобразовательных учреждений и повысить качество условий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2.2. Развитие инфраструктуры образо-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ие до 2020 года объектов недвижимого имущества для размещения 10 общеобразовательных учреждений (в микрорайонах 16А, 24, 31, 38, 40, 20А, 34, 32, 5А города Сургута), ввод в эксплуатацию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окончании строительства пристроя к МБОУ СОШ № 10 с углубленным изучением отдельных предметов; 5 спортивных центров с универсальным игровым залом (№ 5 в МБОУ СОШ № 10 с углубленным изучением отдельных предметов, № 6 в МБОУ СОШ № 26, № 7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БОУ СОШ № 12 с углубленным изучением отдельных предметов, № 8 в МБОУ № 1, № 9 в МБОУ СОШ № 5), столовой МБОУ СОШ № 20 обеспечит снижение загруженности действующей сети общеобра-зовательных учреждений, позволит обеспечить «шаговую» доступность общеобразовательных учреж-дений, улучшить условия оказания  муниципальной услуги «Общее и дополнительное образование в обще-образовательных учреждениях», материально-техни-ческого состояния муниципальных общеобразова-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543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3 «Дополнительное образование в учреждениях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дача 3.1. Обеспечение предоставления дополни-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униципальных образо-вательных учреждениях дополнительного образования, подведом-ственных департаменту образ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функционирования действующей сети учреждений дополнительного образования создаст условия для оказания муниципальной услуги «Дополнительное образование в учреждениях допол-нительного образования» с соблюдением стандарта качества, позволит сохранить качество муниципальной услуги в части вариативности реализуемых программ дополнительного образования, на 100% удовлетворить запросы потребителей на оказание муниципальной услуги, что в свою очередь позволит сохранить качество оказания муниципальных услуг в сфере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16 годы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дача 3.2. Развитие инфраструктуры учреж-дений дополнительного образования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в 2014 году проектных работ по строи-тельству станции юных натуралистов в лесопарковой зоне междуречья реки Саймы, строительство и ввод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эксплуатацию объекта в 2020 году позволит улуч-шить условия оказания муниципальной услуги «Допол-нительное образование в учреждениях дополни-тельного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70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4. «Организация и обеспечение отдыха и оздоровления дет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подпрограммы: сохранение качества организации и обеспечения отдыха                        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4.1. Обеспечение оздоровления и занятости детей в каникулярный перио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крытие оздоровительных лагерей с дневным пребы-ванием детей, палаточных лагерей с соблюдением нормативных требований позволит сохранить качество оказываемой муниципальной услуги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обеспечение отдыха и оздоровления детей» на 100% удовлетворить запросы потребителей на оказ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188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5. «Функционирование департамента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подпрограммы: осуществление управленческих и иных функций                               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дача 5.1. Организация предоставления обще-доступного бесплатного дошкольного,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дополнительного образования детей, отдыха детей в каникулярное время; обеспечение эффек-тивного и устойчивого функционирования муниципальных образо-вательных учреждений, подведомственных департаменту образов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ординация деятельности подведомственных муници-пальных учреждений, в отношении которых департа-мент образования выполняет функции куратора, обеспечение планирования бюджета департамента образования, обеспечение ведения бухгалтерского учета и отчетности, экономического сопровождения деятельности подведомственных департаменту образования муниципальных учреждений, улучшение условий осуществления образовательного процесс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подведомственных муниципальных образовательных учреждениях, улучшение материально-технического состояния подведомственных муниципальных образо-вательных учреждений позволит обеспечить выпол-нение государственных гарантий общедоступности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 бесплатности дошкольного и общего образования, сохранить качество оказания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фере дошкольного, начального общего, основного общего, среднего общего образования и дополни-тельного образования детей, обеспечения оздоров-ления и занятости детей в каникулярный период,  обеспечить эффективное и устойчивое функциониро-вание муниципальных образовательных учреждений, подведомственных департаменту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срока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дача 5.2. Исполнение переданных органам местного самоуправления в установлен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уровня государственной власти Ханты-Мансийского автономного округа – Югры отдельных государственных полномоч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чи обеспечит своевременно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в полном объеме исполнение переданных с уровня государственной власти Ханты-Мансийского автономного округа – Югры отдельных государ-ственных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задачи – 2014 – 2020 годы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 ассигнований на реализацию программы представлены в приложении к муниципа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 «Развитие образования        в городе Сургуте на 2014 – 2020 годы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реализацией программы, контроль за ходом реали-зации программы, координацию действий администратора и соадмини-страторов по реализации программы осуществляет куратор программы – заместитель главы Администрации города, курирующий социальную сфе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руководство реализацией программы осуществляется рабочей группой, состав которой утверждается муниципальным правовым актом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рограммой и оперативный контроль за ходом            ее реализации обеспечивается департаментом образовани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вместно                    с соадминистраторами программы – департаментом городского хозяйства, департаментом архитектуры и градостроительства в рамках установленной сферы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дминистратор муниципальной программы обеспечивает эффективное взаимодействие с соадминистраторами в ходе реализации программы, вносит необходимые изменения в программу, в том числе по предложениям соадминистраторов программы, в порядке, установленном пунктом 8 приложения     к постановлению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Администратор и соадминистраторы программы каждый в своей части               в рамках установленных полномочий несут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качественное выполнение реализуемых мероприятий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достижение показателей результатов реализации программы как по годам,     так и в целом за весь период реализации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облюдение сроков представления и качества подготовки отчетов                    об исполнен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утверждения муниципального задания на оказание муниципальных услуг бюджетным, автономным учреждениям, подведомственным департаменту образо-вания, предоставления указанным учреждениям субсидий на выполнение муници-пального задания, субсидий на иные цели в установленном порядке в соответствии     с объемами бюджетных ассигнований, утвержденными решением Думы города          о бюджете городского округа город Сургут, и требованиями Бюджетного кодекса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утверждения бюджетных ассигнований, лимитов бюджетных обязательств департаменту образования, департаменту городского хозяйства Администрации города, муниципальным казенным учреждениям, подведомственным департаменту образования, МКУ «ДЭАЗиИС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реализации бюджетных инвестиций на осуществление капитальных вложений в форме приобретения объектов общего образования, предназначенных для размещения дошкольных и общеобразовательных организаций муниципальной собственности. Приобретение объектов недвижимого имущества для размещения образовательных учреждений осуществляется департаментом архитектуры                 и градостроительства Администрации города за счет средств муниципального бюджета и субсидий автономного округа в соответствии с условиями государ-ственной программы «Развитие образования в Ханты-Мансийском автономном округе – Югре на 2014 – 2020 годы» с рассрочкой платежа до 3 лет. При доведении лимитов бюджетных обязательств автономного округа в размере 100% от уровня софинансирования оплата по муниципальному контракту осуществляется едино-временно в текущем финансовом году. Приобретение объектов недвижимого имущества осуществляется в соответствии с пунктом 31 части 1 статьи 93 Феде-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предоставления субсидий на возмещение затрат по оказанию услуг по предо-ставлению общего образования с выполнением требований федерального государ-ственного образовательного стандарта, на возмещение затрат на организацию функционирования лагеря с дневным пребыванием детей негосударственным общеобразовательным учреждениям</w:t>
      </w:r>
    </w:p>
    <w:p>
      <w:pPr>
        <w:pStyle w:val="Normal"/>
        <w:ind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spacing w:val="-7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реализации бюджетных инвестиций в объекты капитального строительства, реконструкции (с элементами реставрации, технического перевооружения) муниципальной собственности, в том числе в рамках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государственной программы «Развитие образования в Ханты-Мансийском автономном округе – Югре на 2014 – 2020 годы»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а хода исполнения мероприятий муниципальной программы основана  на мониторинге ожидаемых непосредственных и конечных результатов ее реали-зации путем сопоставления фактически достигнутых и целевых значений пока-зателей. В соответствии с данными мониторинга по фактически достигнутым результатам реализации в муниципальную программу могут быть внесены коррек-тировки в перечень мероприятий программы, их содержание и объемы финан-сирования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а эффективности реализации муниципальной программы проводится        в соответствии с порядком, утвержденным постановлением Администрации города от 05.05.2014 № 2929 (с последующими изменениями)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ониторинг результатов реализации мероприятий программы организуется администратором программы (департаментом образования) путем сбора, обработки, анализа статистической, справочной и аналитической информации о результатах реализации мероприятий программы и оценки достигнутых результатов. Данная оценка производится на основании системы целевых показателе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-приятий программы от соадминистраторов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тоги оценки полученных результатов, проведенной на основании системы целевых показателей программы, отражаются в отчетности о реализации программы, а также в иных документах, описывающих реализацию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ы мониторинга реализации программы используются куратором программы, администратором, соадминистраторами программы при принятии управленческих решений в процессе выполнения мероприяти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целях подготовки отчетности о реализации программы соадминистраторы представляют администратору по форме, установленной муниципальным правовым актом, годовой отчет об исполнении мероприятий программы в разрезе подпрограмм и показателей результатов реализации программы, непосредственно связанной с их деятельностью, в срок до 0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враля года, следующего                   за отчетным финансовым годом. Администратор представляет годовой отчет      об исполнении программы в департамент по экономической политике Администрации города в срок до 05 февраля года, следующего за отчетным финансовым го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просу администратора соадминистраторами предоставляется                             в течение года отчетность, информация о ходе реализации программы в сроки                   и по формам, установленным администратором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99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1899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ind w:firstLine="1899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города</w:t>
      </w:r>
    </w:p>
    <w:p>
      <w:pPr>
        <w:pStyle w:val="Normal"/>
        <w:ind w:firstLine="1899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ргута на 2014 – 2020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bCs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 «Развитие образования города Сургута на 2014 – 2020 годы»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иро-вания – все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годам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-венный (адми-нистратор или соад-мини-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, ед. измер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0" w:hRule="atLeast"/>
        </w:trPr>
        <w:tc>
          <w:tcPr>
            <w:tcW w:w="14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казываемых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количеству муниципальных услуг, утвержденных реестром, ответственным за оказание которых является департамент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реждени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тношении которых департамент образования выполняет функции куратор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432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объектов дошкольного, обще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кончании строительства, приобретенных объектов недвижимого имуще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змещения дошкольных, общеобразова-тельных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в части условий оказания услу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79" w:hRule="atLeast"/>
        </w:trPr>
        <w:tc>
          <w:tcPr>
            <w:tcW w:w="14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численности детей в возрасте 3 – 7 лет, скорректиро-ва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численность детей в возрасте 5 – 7 лет, обучаю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школе)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дошкольных учреждений,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, после приобретения объектов недвижимости, ед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1. Предо-ставление субси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нение муниципального задания и на иные цели подведом-ственным учреж-дениям, оказывающим муниципальную услугу «Дошко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разовательных учреждениях, реализующих основную образователь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63 287 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8 187 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5 135 0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6 168 0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3 449 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3 449 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3 449 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3 449 2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воспитанников, получающих муниципальную услугу «Дошкольное образование в образовательных учреждениях, реализующих основную образовательную программу дошкольного образования», на конец года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03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49 316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8 487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6 149 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 101 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4 304 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 549 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7 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877 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984 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984 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984 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984 7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9 666 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 150 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047 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 188 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-ренных запросов на оказание муниципальной услуги «Дошко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-тельных учреждениях, реализующих основную образовательную программу дошкольного образовани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количеству указанных запросов, %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3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пальных образовательных учреждений, реализующих основную образовательную программу дошко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федеральным государственным образовательным стандартом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учрежден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ён-ность потребителей качеством оказываемой муниципальной услуги «Дошко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-тельных учреждениях, реализующих основную образовательную программу дошкольного образовани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баллов (по 10-балльной шка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ношение среднемесячной заработной платы педаго-гических работников муниципальных дошкольных образова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среднеме-сячной заработной плате организаций обще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, не мене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бюджета автоном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реализацию наказов избирателей депутатам Думы ХМАО – Юг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 Укрепление комплексной безопасности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разовательных учреждений, улучшивших материально-техническую баз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обеспечения комплексной безопасности 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3 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 Комплек-тование вариативных групп дошкольного образования, групп присмотра и ухода, современным оборудованием, учебно-методи-ческими комплексами, инвентар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3 7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3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разовательных учреждений, обеспечивших комплектование вариативных групп дошкольного образования, групп присмотра и ухода, ед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3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3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4. Поддерж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развитие системы региональных инновационных, стажировоч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илот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в соот-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требованием ФГОС общего образова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. Обеспечение комплексного содержания зданий муниципальных образовательных учреждений, реализующих основную образовательную программу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068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 86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 060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 453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городск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пальных бюджетных образовательных учреждений, реализующих основную образовательную 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чено  комплексное содержание зданий, сооружений (предоставление коммунальных услуг, содер-жание муници-пального имущества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5 068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 86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 060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 453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922 39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реализующих основную образовательную 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реализующих основную образо-вательную прог-рамму дошколь-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выборочный текущий ремонт зданий, благоустройство территор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112 362 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1 059 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9 195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4 621 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4 371 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4 371 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4 371 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34 371 6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53 323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72 493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6 149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 101 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144 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9 372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1 41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 997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331 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907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907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907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907 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9 66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 150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047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 188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 Проекти-рование, строи-тельство (реконструкция) муниципальных объектов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975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66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312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те-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 объектов дошкольного образования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 4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 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569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203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1. Детский сад «Золотой ключик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 Энту-зиастов, 51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. Сургу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975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66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312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 объектов дошкольного образова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-тов из окруж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 4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 29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569 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36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203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  Приобретение объектов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 365 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395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243 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210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48 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приобретенных объектов недвижимого имуще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змещения дошкольных учреждений - всего, ед.,                                                                            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731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395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243 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48 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1. Детский сад в микрорайоне ПИКС 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13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ПИКС города Сургут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13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2. Детский сад на 300 мест 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А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734 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667 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детского сада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А микрорайоне   города  Сургу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-тов из окруж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34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3. Детский сад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300 мест в микрорайоне №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в микро-районе №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4. Детский сад в микрорайоне 37 города Сургута*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в микрорайоне 3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Сургу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5. Детский сад на 350 ме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40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622 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40 микро-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2 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6. Детский сад № 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300 мест в 38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в 38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рода Сургут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7. Детский сад по улице Профсоюз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 38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2 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улице Проф-союз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 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2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4 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4 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2.2.8. Детский сад в микрорайоне № 3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икрорайоне № 30 города Сургу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00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9. Детский сад в микрорайоне 4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2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детского сада в микрорайоне 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2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874 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74 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10. Детский сад в микрорайоне 20 А 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100 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20 А города.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100 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33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задаче 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340 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 330 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707 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243 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48 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-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 04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 931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1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300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99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598 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243 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210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48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по подпрограмме 1. «Дошко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разовательных учреждениях, реализующих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50 703 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45 390 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66 902 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0 864 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02 581 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6 219 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34 371 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34 371 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29 363 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90 425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4 258 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42 101 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3 144 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3 144 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41 672 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7 814 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 596 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 574 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 117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 755 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 907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 907 1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9 666 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 150 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047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 188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 319 8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2. «Общее и дополнительное образование в общеобразовательных учрежде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оказания муниципальной услуги «Общее и дополнительное образование в общеобразовательных учрежде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4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ношение среднего балла единого государ-ственного экзаме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1 предмет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10 процентах общеобразова-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лучшими результатами единого государствен-ного экзаме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среднему баллу единого государствен-ного экзаме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 предмет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10 процентах школ с худшими результатами единого государст-венного экзамен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, р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-ренных запросов на оказание муниципальной услуги «Общ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-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-тельных учреж-ден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запрос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ъектов общего образования, введ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, после приобретения объектов недвижимости, ед.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1. Предо-ставление субси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нение муниципального задания и на иные цели подведомст-венным учреждениям, оказывающим муниципальную услугу «Общ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щеобразо-вательных учреждения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571 809 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2 383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5 16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24 324 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52 485 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52 485 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52 485 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52 485 0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учащихся, получающих муниципальную услугу «Общ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-тельное образо-вание в обще-образова-тельных учреждениях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7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5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2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4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5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3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125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28 714 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17 302 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98 186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8 601 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656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656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656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656 0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43 094 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081 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 975 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 722 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 828 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 828 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 828 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 828 97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ащихся общеобразова-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й численности детей 7 – 18 лет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ащихся, получающих 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дополни-тельному образов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щеобразова-тельных учреждения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чащихся муниципальных общеобразова-тель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общеобразова-тельных учреждений, реализующих федеральные государственные образовательные стандарты начального общего образования нового покол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муниципальных общеобразова-тельных учреж-дений, имеющих, %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-и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4-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щеобразова-тельных учреждений, реализующих федеральные государственные образовательные стандарты основного общего образования нового поколения, по отношению к общему количеству муниципальных общеобразова-тельных учреждений, имеющих, %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5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6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7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8-е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9-е клас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общеоб-разовательных учреждений, реализующих федеральные государственные образовательные стандарты сред-него общего образования нового покол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муниципальных общеобразова-тельных учреж-дений, имеющих 10 класс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ащихся, имеющих отметки «4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«5» по итогам учебного года, 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ности учащихся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ащихся, имеющих положительные отмет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итогам учеб-ного го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чащихся муниципальных общеобразова-тельных учрежден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учащихся, вовлеч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еятельность органов учени-ческого самоуправ-ления, детских общественных объедин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тношению к общей численности учащихс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торых прово-дится органи-зационное, методическое сопровождение процесса внедрения социальных педагогических технологий, предостав-ляющих возможность обучающимся получать социальные практики, формировать ключевые компе-тенции современного человека, необходим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жизн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ажданском обществ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бщему количеству общеобразова-тель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ен-ность потре-бителей качеством оказываемой муниципальной услуги «Общ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-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-тельных учреждениях», не менее, баллов (по 10-бальной шкал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качеством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ачеством дополнительного образования в общеобразова-тельных учрежд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численности учител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0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ности учителей общеобразова-тель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едагоги-ческих работ-ников, прошедш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года повышение квалифик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переподго-товку, по отно-шению к общей численности педагогических работников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ношение среднемесячной заработной платы учителей общеобразова-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среднеме-сячной заработной плате в Ханты-Мансийском автономном округе – Югре, не менее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бюджета автономного округа на реали-зацию наказов избирателей депутатам Думы ХМАО-Югр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кадетских классов муниципальных бюджетных обще-образовательных организаций, реализу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образовательной и воспитательной деятельности культурно-истори-ческие традиции российского казаче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-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ичество муниципальных бюджетных общеобразова-тельных учреждений, улучшивших материально-техническую базу для реали-зации в образо-вате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 воспита-тельной деятельности культурно-исто-рических традиций российского казаче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 Укрепление комплексной безопасности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обеспе-чения комплексной безопасности образователь-ного учреж-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8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проведение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азвитию одаренных детей (олимпиады, конкурсы, форумы, профильные смены, учебно -тренировочные сборы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проведенных мероприятий, направл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азвитие одаренных детей, ед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5. Поддерж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развитие системы региональных инновационных, стажировоч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илот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в соот-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требованием ФГОС общего образо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6. Проведение независимой государственной (итоговой) аттестации выпускник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новой форм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 клас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 форме единого государственного экзамена, и других процедур оценки качества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образова-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организовавших мероприят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проведению процедур оценки качества образования, ед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7. Развитие материально-технической базы профильных классов (милицейские (полицейские), кадетские кл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для реали-зации образова-тельн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фильном уровне, ед.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8. Конкурс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олучение денежного поощрения лучших педагогов и обра-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получивших денежное поощр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нкурсе, ед. 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9. Предо-ставление субсид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озмещение затрат частным общеобразова-тельным органи-зациям, осуще-ствляющим образовательную деятельнос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имеющим государственную аккредитацию основным общеобразова-тельным программам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озмещение затрат по созданию условий для орга-низации образова-тельного процесса, обеспечению безопас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64 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51 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296 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112 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75 9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государст-венных общеоб-разовательных учреждений, получивших субсидии на возмещение затрат частным общеобразо-вательным организациям, осуще-ствляющим образовательную деятельност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меющим государственную аккредитацию основным общеобразова-тельным программам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882 7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16 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72 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87 8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51 5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государст-венных общеобра-зовательных учреждений, получивших субсид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озмещение затра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созданию усло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организации образова-тельного процесса, обес-печению безо-пасности обуча-ющихся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8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4 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учащихся негосу-дарственных общеобразова-тельных учрежд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10. Обеспе-чение комплекс-ного содержания зданий муници-пальных образова-тельных учреж-дений, реализу-ющих основную общеобразова-тельную пр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0 525 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 870 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 186 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 285 8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ородск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-пальных бюджетных образовательных учреждений, реализующих основную общеобразова-тельную программу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чено  комплексное содержание зданий, соору-жений (предо-ставление коммунальных услуг, содер-жание муниципального имущества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-честву указанных учреждений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55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55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62 570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914 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 186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 285 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95 7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выборочный текущий ремонт зданий, благоустройство территорий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91 974 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43 380 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74 644 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89 722 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6 056 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6 056 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6 056 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6 056 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574 828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24 649 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48 858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14 089 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7 146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730 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 786 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632 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 249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 249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 249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 249 1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 Приоб-ретение объектов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 239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03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64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50 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759 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49 4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иобретенных объектов недвижимого имущества для размещения общеобразова-тельных учреждений - всего, ед.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902 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66 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64 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50 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759 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49 4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1. Средняя общеобразова-тельная школа в 16А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. Сургу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76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10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10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здания средней общеобразова-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16А микро-районе города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76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10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10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2. Школа-детский са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24 (200 учащ.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0 мест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47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731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школы-детского сада в микро-районе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57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57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74 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3. Школа-детский сад </w:t>
              <w:br/>
              <w:t xml:space="preserve">№ 1 в микрорайоне 38 (100 учащ. 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мес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74 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школы-детского сада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74 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4. Средняя общеобразовательная школа в микро-районе 31 города Сургута*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 085 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172 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56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56 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31 города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763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763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21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08 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56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56 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5. Средняя шко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801 учащего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40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74 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40 микро-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74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1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6. Средняя общеобразовательная школа в микро-районе 20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147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2 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2 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2 6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20 А города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147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2 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2 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82 6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7. Средняя общеобразовательная школа на 1 700 мест в микро-районе 3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707 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353 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353 9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на 1 700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34 города Сург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707 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353 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353 9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1276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1.8. Средняя общеобразовательная школа на 825 мест в микро-районе 3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Сургута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225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612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612 93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средней общеобразова-тельной школы на 825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икрорайоне 32 города Сургу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225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612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612 93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2. Выполнение работ по строи-тельст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СОШ № 10 (пристр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 00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 015 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6 989 4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архитек-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 объектов общего образова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 00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4 015 5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6 989 4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3. Выполнение работ по строи-тельств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СОШ № 20 (столов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в эксплуат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нчании строительства объектов общего образова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637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4. Выполнение работ по строи-тельству спор-тивных цен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ниверсальным игровым залом – 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по окончании строительства спортивных цен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нивер-сальным игровым залом, ед.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4.1. Спор-тивный центр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ниверсальным игровым залом № 5 (МБОУ СОШ № 10 с углубленным изучением отдельных предме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по окончании строительства спортивного центра с универ-сальным игровым зал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(МБОУ СОШ № 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глубленным изучением отдельных предме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.4.2. Спор-тивный центр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универсальным игровым залом № 6 (МБОУ СОШ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эксплуатацию по окончании строительства спортивного центра с универ-сальным игровым зал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(МБОУ СОШ № 2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2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8 581 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03 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358 7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53 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50 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759 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49 4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межбюд-жетных трансфер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круж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 244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66 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358 7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553 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0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50 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759 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49 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по подпрог-рамме 2. «Обще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-вательных учреждения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850 556 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67 284 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3 003 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95 276 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83 762 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84 007 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29 816 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17 406 2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975 165 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24 986 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48 858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14 089 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6 807 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75 391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 297 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 144 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1 186 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 955 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199 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 008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 598 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3. «Дополнительное образование в учреждениях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60" w:hRule="atLeast"/>
        </w:trPr>
        <w:tc>
          <w:tcPr>
            <w:tcW w:w="14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реализуемых общеобразова-тельных программ дополните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чреждениях дополнительного образования, подведомст-венных депар-таменту образо-вания на конец года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160" w:hRule="atLeast"/>
        </w:trPr>
        <w:tc>
          <w:tcPr>
            <w:tcW w:w="14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-воренных за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казание муниципальной услуги «Допол-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общему количеству  указанных запросов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 объектов дополните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1. Предо-ставление субси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нение муниципального задания и на иные цели подведом-ственным учреждениям, оказывающим муниципальную услугу «Допол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2 707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 592 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687 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916 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учащихся, получающих муниципальную услугу «Допол-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 год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11</w:t>
            </w:r>
          </w:p>
        </w:tc>
      </w:tr>
      <w:tr>
        <w:trPr>
          <w:trHeight w:val="2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детей в возрасте 5 –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лет, получа-ющих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дополни-тельному обра-зов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, подведомст-венных департа-менту образо-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дет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8 830 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715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687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916 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 877 68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ащихся учреждений дополнительного образования, завершивших обуч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тогам учеб-ного года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икрорайонов горо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казывается муниципальная услуга «Дополни-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тношению к общему количеству микрорайонов города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овлетворен-ность потреби-телей качеством оказываемой муниципальной услуги «Допол-ни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реждениях дополнительного образовани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баллов (по 10-балльной шкал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-гических работников, прошед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года повышение квалифик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переподго-товку, по отно-шению к общей численности педагогических работников учреждений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ношение среднемесячной заработной платы педагоги-ческих работ-ников муници-пальных образовательных учреждений  дополнительного 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среднеме-сячной заработной плате учителей в городе Сургуте, не менее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улучшивших материально-техническую базу 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бюджета автономного окру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наказов избирателей депутатам Думы ХМАО-Югры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0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, реализующих мероприят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бюджета автономного округ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еализацию наказов избира-телей депутатам Думы ХМАО-Югры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2. Повышение оплаты труда педагогических работников муниципальных образовательных организац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108 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53 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46 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577 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77 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77 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77 2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пальных бюджетных образовательных учреждений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обеспечено повышение оплаты труда педагогических работников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763 6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52 65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2 1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за счет средств местно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957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0 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63 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5 0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. Обеспечение комплексного содержания зданий муниципальных образовательных  учреждений дополнительного образования, подведомственных департа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897 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23 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22 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7 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-мент городско-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-пальных бюджетных образовательных учреждений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беспечено комплексное содержание зданий, соору-жений (предо-ставление коммунальных услуг, содер-жание муници-пального имущества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учреждений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72 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98 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22 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7 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0 87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азовательных учреждений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проведен выбо-рочный текущий ремонт зданий, благоустройство территорий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 71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51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762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10 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5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2 6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6 246 7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813 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910 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28 6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2. Развитие инфраструктуры учреждений дополните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1. Выполнение проектных работ на выполнение работ по строи-тельству станции юных натура-листов в лесопар-ковой зоне междуречь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и Саймы.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радо-строите-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ыполненных проектных работ на выполнение работ по строи-тельству станции юных натура-листов в лесо-парковой зоне междуречь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и Саймы, проек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2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2. Выполнение работ по строи-тельству объекта «Станция юных натуралис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лесопарковой зоне междуречь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и Сай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эксплуатацию по окончании строительства объектов дополнительного образова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63 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42 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63 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42 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по подпрограмме 3. «Дополнительное образование в учреждениях дополните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 375 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558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762 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10 8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55 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62 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62 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62 7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-тов из окружн-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5 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2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2 6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2 1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7 910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56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910 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28 6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73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80 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80 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380 5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4. «Организация и обеспечение отдыха и оздоровления дете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хранение качества организации и обеспечения отдыха и оздоровления д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епень соблюдения требований к качеству муниципальной услуги «Органи-зация и обеспе-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я детей», закрепленных стандартом каче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.1. Обеспечение оздоровления и занятости детей в каникулярный пери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1. Организация отдыха и оздоров-ления детей, проживающих в городе Сургу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257 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83 2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, получа-ющих муници-пальную услугу «Организация и обеспечение отдыха и оздо-ровления детей» в оздоро-вительных лагеря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дневным пребыванием детей –  всего, чел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75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весенний пери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5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летний пери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0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 осенний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5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68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2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, получающих муниципальную услугу «Организац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спе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я дете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алаточном лагере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389 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20 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во-ренных запросов на оказание муниципальной услуги «Орган-изация и обес-печение отдыха и оздоровления детей» в оздоро-вительных лагеря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дневным пребыванием детей, по отно-шению к общему количеству указанных запросов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н-ность потре-бителей качеством оказываемой муниципальной услуги «Орга-низация и обес-печение отдыха и оздоровления детей», не менее, баллов (по 10-балльной шкал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государст-венных общеобразова-тельных учреж-дений, полу-чивших субси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озмещение затрат на органи-зацию функцио-нирования лагеря с дневным пребыванием дете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детей, посеща-ющих лагер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дневным пребыванием детей на базе негосудар-ственных общеобра-зовательных учреждений,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257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83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68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2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389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20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 по подпрог-рамме 4. «Орга-низация и обес-печение отдых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 257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83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62 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868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62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00 8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389 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20 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61 4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программа 5. «Функционирование департамента образова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14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муниципальных 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организовано предоставление дошкольного образования – всего на конец года , ед.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щеобразова-те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муниципальных 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рга-низовано предо-ставление начального общего, основ-ного общего, среднего обще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 учетом МУК) на конец года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920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муниципальных образовательных учреждений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х орга-низовано предо-ставление дополнительного образования на конец года, 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4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муниципальных образовательных учреждений, подведом-ственных департаменту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базе которых организован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аникулярное время оздоро-вительные лагеря с дневным пребыванием детей, палат-очные лагер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1. Обеспечение деятельности департамента образования,  подведомственных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 613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448 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765 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903 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бюджетных, автономных 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котор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года сформировано муниципальное зад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казание муниципальных услуг, свое-временно обеспеченных субсиди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выполнение муниципального задания, субсид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иные цел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 613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448 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765 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903 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873 8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пальных учреждений, подведомст-венных департаменту образования, обеспеченных централизо-ванным ведением бухгалтерского учета и отчет-ности, экономи-ческим сопро-вождением деятельно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-пальных учреж-дений, подведом-ственных департаменту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оторых отсутствуют случаи чрезвы-чайных ситуац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довлет-воренных запросов участ-ников образова-тельного процесс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етодическом, информа-ционном сопровождении 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запросов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дельных государственных полномочий, переда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становленном порядке с уровня государственной власти Ханты-Мансийского автономного округа – Югры, исполненных своевременн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 полном объеме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образова-тельных учреж-дений, оказыва-ющих муници-пальную услугу «Дошкольное образование в образовательных учреждениях, реализующих основную образова-тельную прог-рамму дошколь-ного образо-вания» в соот-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 стандартом каче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щеобразова-тельных учреждений, оказывающих муниципальную услугу «Обще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дополни-тельное образ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-тельных учреж-дениях» в соот-ветствии со стан-дартом качества, по отнош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реждений дополнительного образования, оказывающих муниципальную услугу «Допол-нительное обра-зование в учреж-дениях дополни-тельного образо-вания» в соот-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 стандартом каче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образова-тельных учреж-дений, на базе которых организов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каникулярное время оздоро-вительные лагеря с дневным пребыванием детей, пала-точные лагеря, оказывающих муниципальную услугу «Орга-низация и обес-печение отдыха и оздоровления детей» в соот-ветств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 стандартом каче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тношению к общей числен-ности указанных учреждений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проведенных МКУ «ИМЦ» общегородских мероприят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менее,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ие плановых показател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расходам департамента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части средств местного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отчетный год, не менее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ие плановых назнач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доходам департамента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без учета безвозмездных поступлений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отчетный год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- 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до 105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просроченной кредиторской задолжен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2. Организация и финансовое обеспечение подвоза обуча-ющихся, прожива-ющих в отда-ленных микро-районах город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чебные занятия в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99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муниципальных общеобразова-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торые осуществляется подвоз обуча-ющихс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99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856 7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3. Финансовое 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ыплата стипенд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. А.С. Знамен-ского учащимся муниципальных образовательных учреждений города Сургу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отличные успехи в учеб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достижение высоких показа-телей в интеллек-туальной, научной, творческой деятельно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остижение высоких резуль-татов в сорев-новательной деятельности, назначенных приказом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54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егодовая численность учащихся общеобразова-тельных учреждений, учреждений дополнительного образования, получающих стипенд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. А.С. Знамен-ского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19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54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6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9 7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4. Организация и финансовое обеспечение технического обслуживания компьютер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копировально-множительной техники в муни-ципальных образовательных учреждениях, подведомственных департа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28 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6 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пальных образовательных учреждений, подведомст-венных департа-менту образо-вания, в которых организовано техническое обслуживание компьютер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копировально-множительной техник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учреждений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28 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6 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28 7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5. Организация и проведение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азвитию одаренных детей (олимпиады, конкурсы, форумы, профильные смены, учебно-тренировочные сборы и друг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мероприятий, реализованных за счет средств, поступивш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бюджета автономного округа, направ-л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азвитие одаренных детей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6. Поощрение лучших учащихся образовательных организаций, располож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городе Сургут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гражденных золотой и сереб-ряной медалями «За особые успехи в обуче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учащихся образовательных учреждений, получивших поощрение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1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4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7. Обеспечение комплексного содержания зданий муниципальных казенных учреж-дений, подведомст-венных департа-мент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90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7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6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5 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муници-пальных казенных учреж-дений, в которых обеспечено комплексное содержание зданий, соору-жений (предос-тавление комму-нальных услуг, содержание муниципального имущества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указанных учреждений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90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77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6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5 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7 67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1 229 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261 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77 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64 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9 783 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815 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77 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64 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1. Финансовое обеспечение предоставления завтраков и обедов в учебное время обучающимся муниципальных общеобразова-тельных учреж-дений, привлека-ющих для органи-зации питания предприятия общественного питания, в рамках исполнения переданного отдельного государственн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81 826 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 439 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115 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612 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учащихся очной формы обучения, обеспеченных завтрака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еда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чебное время, 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й числен-ности указанных учащ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81 826 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 439 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115 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 612 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 164 7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2. Организация отдыха и оздоров-ления детей, проживающи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ороде Сургу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 29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64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приобретенных для де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6 до 17 лет путевок в орга-низации, обеспе-чивающие отдых и оздоровление детей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78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 29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64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8 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1276"/>
        <w:gridCol w:w="1275"/>
        <w:gridCol w:w="1276"/>
        <w:gridCol w:w="1276"/>
        <w:gridCol w:w="1276"/>
        <w:gridCol w:w="1133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3. Финансовое обеспечение организации начис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ыплаты компен-сации части роди-тельск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исмотр и уход за детьми в образо-вательных учреж-дениях, реализу-ющих основную образовательную 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мках испол-нения переданного отдельного государственн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4 373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047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25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576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явителей, которым произведено своевременное начис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выплата компенсации части родительск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уход за детьми в образова-тельных учреж-дениях, реализу-ющих основную образовательную программу дошко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тнош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общему количеству заявителей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4 373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047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725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576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255 9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задаче 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61 490 5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 129 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 948 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 297 0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61 490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 129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 948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 297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528 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подпрог-рамме 5 «Функцио-нирование департамент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2 720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 390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226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561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88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88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88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885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2 936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575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948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 297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528 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9 783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815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77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264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356 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реализацию программы – всего, </w:t>
              <w:br/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352 613 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79 506 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49 457 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31 875 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58 748 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45 837 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49 798 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37 388 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264 799 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42 551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75 919 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49 271 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49 26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49 26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49 26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49 264 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8 147 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89 804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9 490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87 415 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6 164 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3 253 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7 214 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4 804 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других источников (родитель-ской платы за присмотр и у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9 66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150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047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188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ассигнований администратора –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55 945 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16 293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69 025 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90 445 9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5 045 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5 045 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5 045 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5 045 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39 641 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75 502 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 810 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49 271 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9 26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9 26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9 26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9 264 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36 637 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3 639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 166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5 985 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 461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 461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 461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2 461 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за счет других источников (родитель-ской платы за присмотр и ух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деть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9 666 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150 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047 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188 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 319 8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ассигно-ваний соадмини-стратора – департа-мен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48 082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 937 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366 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 632 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780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780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99 301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 156 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366 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 632 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 786 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ассигно-ваний соадмини-стратора – департа-мента архитектуры и градо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8 585 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 276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066 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797 3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16 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5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966 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556 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-жетных трансфертов из окруж-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37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26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0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 208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8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 957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797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916 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5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966 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556 4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*значение показателя будет предусмотрено после доведения средств окружного бюджет. Расчетный объем средств из бюджета автономного округа, необходимый для реализации мероприятий муниципальной программы в 2014 – 2020 годах, отражен в таблице 1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объ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 из бюджета автономного округа, необходимый для реализации мероприятий муниципальной программы «Развитие образования города Сургута на 2014 - 2020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68"/>
        <w:gridCol w:w="1231"/>
        <w:gridCol w:w="1087"/>
        <w:gridCol w:w="1169"/>
        <w:gridCol w:w="1207"/>
        <w:gridCol w:w="1131"/>
        <w:gridCol w:w="1112"/>
        <w:gridCol w:w="1169"/>
        <w:gridCol w:w="851"/>
        <w:gridCol w:w="1072"/>
        <w:gridCol w:w="1741"/>
        <w:gridCol w:w="931"/>
        <w:gridCol w:w="950"/>
        <w:gridCol w:w="950"/>
        <w:gridCol w:w="950"/>
        <w:gridCol w:w="931"/>
        <w:gridCol w:w="950"/>
        <w:gridCol w:w="931"/>
        <w:gridCol w:w="1068"/>
      </w:tblGrid>
      <w:tr>
        <w:trPr>
          <w:trHeight w:val="7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-рования (всего, руб.)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-венный (админист-ратор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соадми-нистратор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.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в том числе: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6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262" w:hRule="atLeast"/>
        </w:trPr>
        <w:tc>
          <w:tcPr>
            <w:tcW w:w="1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школьных учреждений, введ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нчании строитель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риобретения объектов недвижимости,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5"/>
        <w:gridCol w:w="1229"/>
        <w:gridCol w:w="1205"/>
        <w:gridCol w:w="1168"/>
        <w:gridCol w:w="1206"/>
        <w:gridCol w:w="1285"/>
        <w:gridCol w:w="1274"/>
        <w:gridCol w:w="1168"/>
        <w:gridCol w:w="850"/>
        <w:gridCol w:w="1107"/>
        <w:gridCol w:w="1741"/>
        <w:gridCol w:w="930"/>
        <w:gridCol w:w="949"/>
        <w:gridCol w:w="949"/>
        <w:gridCol w:w="949"/>
        <w:gridCol w:w="930"/>
        <w:gridCol w:w="949"/>
        <w:gridCol w:w="930"/>
        <w:gridCol w:w="1067"/>
      </w:tblGrid>
      <w:tr>
        <w:trPr>
          <w:trHeight w:val="255" w:hRule="atLeast"/>
        </w:trPr>
        <w:tc>
          <w:tcPr>
            <w:tcW w:w="1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 Приобретение объектов дошколь-ного образова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5 850 4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096 7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 394 2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305 726 6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965 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обретенных объектов недвижимого имуще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дошкольных учреждений – всего, ед., в том числе: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-тов из окруж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057 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 791 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 074 5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240 440 2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117 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92 5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04 8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19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6 3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48 2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1. Детский са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икрорайоне ПИКС 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277 9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425 9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425 9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425 9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ПИКС </w:t>
              <w:br/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164 0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54 6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54 6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54 6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13 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1 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1 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7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2. Детский сад на 300 мест в 5А микрорайоне </w:t>
              <w:br/>
              <w:t>города Сургу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2 8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в 5 А микрорайоне </w:t>
              <w:br/>
              <w:t>города Сургу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02 7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0 1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3. Детский сад №1 на 300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№ 24 </w:t>
              <w:br/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2 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02 7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0 1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4. Детский са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37 </w:t>
              <w:br/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2 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3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02 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0 1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5"/>
        <w:gridCol w:w="1229"/>
        <w:gridCol w:w="1205"/>
        <w:gridCol w:w="1168"/>
        <w:gridCol w:w="1206"/>
        <w:gridCol w:w="1285"/>
        <w:gridCol w:w="1274"/>
        <w:gridCol w:w="1168"/>
        <w:gridCol w:w="965"/>
        <w:gridCol w:w="1107"/>
        <w:gridCol w:w="1741"/>
        <w:gridCol w:w="930"/>
        <w:gridCol w:w="949"/>
        <w:gridCol w:w="949"/>
        <w:gridCol w:w="949"/>
        <w:gridCol w:w="930"/>
        <w:gridCol w:w="949"/>
        <w:gridCol w:w="930"/>
        <w:gridCol w:w="913"/>
      </w:tblGrid>
      <w:tr>
        <w:trPr>
          <w:trHeight w:val="8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5. Детский сад на 350 мест в 40 микрорайоне</w:t>
              <w:br/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 443 7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481 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481 2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481 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в 40 микрорайоне </w:t>
              <w:br/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821 5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07 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07 1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07 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22 1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74 0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74 0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74 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6. Детский сад № 2 на 300 мест в 38 микрорайоне 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2 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  <w:br/>
              <w:t xml:space="preserve">№ 2 в 38 микрорайоне </w:t>
              <w:br/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-тов из окруж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02 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0 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7. Детский сад по улице Проф-союзов, дом 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667 89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667 89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Проф-союзов, дом 3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834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834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3 3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3 3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8. Детский са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икрорайоне № 30 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2 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  <w:br/>
              <w:t>в микрорайоне № 30 города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02 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0 1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9. Детский са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4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 443 7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481 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481 2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481 2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  <w:br/>
              <w:t>в микрорайоне 4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821 5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07 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07 1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07 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22 1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74 0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74 0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74 0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.10. Детский сад в микрорайоне 20А </w:t>
              <w:br/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002 8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детского сада </w:t>
              <w:br/>
              <w:t>в микрорайоне 20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902 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0 1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задаче 1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5 850 4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096 7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 394 2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 726 6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965 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057 9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 791 9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 074 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440 2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117 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92 53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04 8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19 7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6 3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48 26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подпрограммы – всего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15 850 4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67 6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096 7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 394 2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 726 6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965 2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057 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634 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 791 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 074 5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440 2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117 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792 5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3 3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04 8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319 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286 3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48 2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 «Общее и дополнительное образование в общеобразовательных учреждениях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евые показатели результатов реализации подпрограммы муниципальной программ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бщего образования, введенных в эксплу-атацию по окончании строительств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риобретения объектов недви-жимости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 Приобретение объектов обще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92 090 4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03 5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145 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961 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759 1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 407 6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4 528 9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126 384 369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объектов недви-жимого имущества для размещения общеобразовательных учреждений - всего, ед., в том числе: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0 390 1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459 7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117 3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121 1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5 487 3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 802 4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020 065 150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 700 3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66 6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85 8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43 8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37 9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20 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726 4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6 319 219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1. Средняя общеобразовательная школа в 16 А микрорайоне </w:t>
              <w:br/>
              <w:t>города Сургу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17 2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72 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200 2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44 5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общеобра-зовательной школы в 16 А микрорайоне </w:t>
              <w:br/>
              <w:t>города Сургу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 3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63 7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90 26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37 3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25 8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10 0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7 2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2. Школа - детский сад в микро-районе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00 учащ.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ест) 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479 8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731 1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590 9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57 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школы-детского са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2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005 6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573 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432 8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999 5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74 2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8 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3. Школа - детский сад №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38 (100 учащ. /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ес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479 8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59 9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59 9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59 9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школы-детского сада №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3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005 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001 9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001 9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001 9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73 9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7 9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4. Средняя общеобразовательная школа в микро-районе 3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17 2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72 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 12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216 8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общеобразо-вательной школы в микрорайоне 3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 195 8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63 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67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760 4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21 4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6 4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5. Средняя школа на 801 учащегося в 40 микрорайоне  </w:t>
              <w:br/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280 0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26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26 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26 7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40 микрорайон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 066 0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55 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55 3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55 4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14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1 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1 3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1 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6. Средняя общеобразова-тельная школа в микрорайоне 20А городаСургу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 957 6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652 5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652 5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7 652 5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общеобразо-ва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20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 809 7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269 8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269 9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73 269 91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47 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 6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 6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2 6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7. Средняя общеобразовательная школа на 1 700 мест в микрорайоне 34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4 156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 078 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67 078 2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общеобразовательной школы на 1 700 мест в микрорайоне 34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7 448 6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 724 3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28 724 32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707 8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53 9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53 9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8. Средняя общеобразовательная школа на 825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икрорайоне  3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17 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 258 6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2 258 6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общеобразо-ва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825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 3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 3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645 6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3 645 68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25 8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12 9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12 93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9. Средняя общеобразовательная школа на 825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 5 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17 2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72 4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172 4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48 172 40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 средней общеобразо-ва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825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 5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 3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63 7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763 7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35 763 78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25 8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08 62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10. Средняя общеобразовательная школа на 1 500 мест в микрорайоне 38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Сург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3 667 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222 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222 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 222 5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редней общеобразо-вательной школ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500 мес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икрорайоне 38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. Сургу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5 984 2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661 4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661 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661 43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арта-мент архитек-ту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683 38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61 12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61 1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61 12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. Выполнение работ по строитель-ству спортивных центров с универ-сальным игровым залом – все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нчании строительства спортивных цен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ниверсальным игровым залом, ед.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.3. Спортивный центр с универ-сальным игровым залом № 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ниверсальным игровым залом № 7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4.4. Спортивный центр с универ-сальным игровым залом № 8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нчании строительства спортивного центр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ниверсальным игровым залом № 8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4.5. Спортивный центр с универ-сальным игровым залом № 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в эксплу-атацию по окончании строительства спортивного центр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ниверсальным игровым залом № 9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задаче 2.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7 090 4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03 5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145 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961 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759 1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8 407 6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 528 9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126 384 3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0 390 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459 7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117 3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121 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85 487 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 802 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020 065 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 700 3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66 6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85 83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43 8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37 9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920 38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726 44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6 319 2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5"/>
        <w:gridCol w:w="1229"/>
        <w:gridCol w:w="1205"/>
        <w:gridCol w:w="1168"/>
        <w:gridCol w:w="1206"/>
        <w:gridCol w:w="1285"/>
        <w:gridCol w:w="1274"/>
        <w:gridCol w:w="1168"/>
        <w:gridCol w:w="965"/>
        <w:gridCol w:w="1107"/>
        <w:gridCol w:w="1741"/>
        <w:gridCol w:w="930"/>
        <w:gridCol w:w="949"/>
        <w:gridCol w:w="949"/>
        <w:gridCol w:w="949"/>
        <w:gridCol w:w="930"/>
        <w:gridCol w:w="949"/>
        <w:gridCol w:w="930"/>
        <w:gridCol w:w="913"/>
      </w:tblGrid>
      <w:tr>
        <w:trPr>
          <w:trHeight w:val="8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подпрограммы – всего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7 090 4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03 5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145 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961 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759 1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8 407 6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 528 9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126 384 3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5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0 390 1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36 9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459 7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117 3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121 1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85 487 3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 802 4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020 065 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 700 3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66 6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85 8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43 8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37 9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920 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726 4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06 319 2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22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Дополнительное образование в учреждениях дополнительного образования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 результатов реализации подпрограммы муниципальной программ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строительства объектов дополнительного образования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1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2. Развитие инфраструктуры учреждений дополнительного образования дет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2. Выполнение работ по строи-тельству объекта "Станция юных натуралис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есопарковой зоне междуречь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Сайма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418 6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139 5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139 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64 139 54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-мент архитек-тур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-строи-тельств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веденны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эксплуатацию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строительства объектов дополнительного образования, ед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 797 6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32 5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32 5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50 932 563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задаче 3.2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418 6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139 54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139 5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64 139 5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 797 68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32 56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32 56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50 932 5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подпрограммы – всего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418 6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139 5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139 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64 139 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 797 6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32 5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32 5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50 932 5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20 9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6 9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 реализацию программы –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325 359 5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4 571 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 242 3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1 355 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18 485 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9 512 5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3 668 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390 523 9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393 245 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 971 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3 251 6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0 191 8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917 561 4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31 536 8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6 735 0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270 997 7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 113 7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990 6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63 5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924 2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 975 6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933 4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19 526 1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ассигнований соадминистратора – департамента архитекту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градо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325 359 5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4 571 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 242 3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1 355 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18 485 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9 512 5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3 668 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390 523 9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межбюд-жетных трансфертов из окруж-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393 245 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 971 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3 251 6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0 191 8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917 561 4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31 536 8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6 735 0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 270 997 7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 113 7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 990 6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63 5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924 2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975 6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 933 4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19 526 1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536" w:right="567" w:gutter="0" w:header="709" w:top="765" w:footer="0" w:bottom="170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501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18"/>
      <w:szCs w:val="18"/>
    </w:rPr>
  </w:style>
  <w:style w:type="character" w:styleId="Style21">
    <w:name w:val="Основной текст с отступом Знак"/>
    <w:qFormat/>
    <w:rPr>
      <w:rFonts w:ascii="Arial" w:hAnsi="Arial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Колонтитул (левый)"/>
    <w:basedOn w:val="Style22"/>
    <w:next w:val="Normal"/>
    <w:qFormat/>
    <w:pPr/>
    <w:rPr>
      <w:sz w:val="16"/>
      <w:szCs w:val="16"/>
    </w:rPr>
  </w:style>
  <w:style w:type="paragraph" w:styleId="Style29">
    <w:name w:val="Колонтитул (правый)"/>
    <w:basedOn w:val="Style23"/>
    <w:next w:val="Normal"/>
    <w:qFormat/>
    <w:pPr/>
    <w:rPr>
      <w:sz w:val="16"/>
      <w:szCs w:val="16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4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24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414"/>
    </w:pPr>
    <w:rPr/>
  </w:style>
  <w:style w:type="paragraph" w:styleId="Style41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5"/>
      </w:numPr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11T11:53:00Z</dcterms:modified>
  <cp:revision>2</cp:revision>
  <dc:subject/>
  <dc:title/>
</cp:coreProperties>
</file>