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80 от 10.12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6.04.2014 № 254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становлении тарифов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на платные услуги, оказываемые муниципальным казённым учреждением «Сургутский спасате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№ 131-ФЗ «Об общих принципах организации местного самоуправления              в Российской Федерации» (с изменениями от 22.10.2014), ст.38 Устава муни-ципального образования городской округ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                 (с последующими изменениями), распоряжениями Администрации города          от 30.12.2005 № 3686 «Об утверждении Регламента Администрации города»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04.2014 № 2547 «Об установлении тарифов на платные услуги, оказываемые муниципальным казённым учреждением «Сургутский спасательный центр» изменение, дополнив приложение 1 к постановлению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7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долаз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оподъем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арийно-спасательные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ъему затонувшего оборудования, имущества, 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дно-технически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овые водолаз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33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11T11:52:00Z</dcterms:modified>
  <cp:revision>2</cp:revision>
  <dc:subject/>
  <dc:title/>
</cp:coreProperties>
</file>