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83 от 10.12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я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в постановление Администрации города от 28.10.2014 № 7293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в постановление Администрации города от 22.07.2011 № 4721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«Об установлении тарифов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на платные дополнительные услуги, оказываемые муниципальным образовательным учреждением дополнительного образования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детей специализированно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детско-юношеской спортивной школой олимпийского резерва «Аверс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п.4 ч.1 ст.17 Федерального закона от 06.10.2003 № 131-ФЗ «Об общих принципах организации местного самоуправления в Российской Федерации» (с изменениями от 14.10.2014), пп.22 п.1 ст.38 Устава муниципаль-ного образования городской округ город Сургут, Положением о порядке установ-ления тарифов на услуги (работы), предоставляемые (выполняемые) муниципаль-ными предприятиями и учреждениями на территории города, утвержденным реше-нием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последующими изменениями), распоряжениями Администрации города от 30.12.2005 № 3686 «Об утверждении </w:t>
      </w:r>
      <w:r>
        <w:rPr>
          <w:spacing w:val="-2"/>
          <w:sz w:val="27"/>
          <w:szCs w:val="27"/>
        </w:rPr>
        <w:t>Регламента Администрации города» (с последующими изменениями), от 19.11.2013</w:t>
      </w:r>
      <w:r>
        <w:rPr>
          <w:sz w:val="27"/>
          <w:szCs w:val="27"/>
        </w:rPr>
        <w:t xml:space="preserve"> № 4032 «О передаче некоторых полномочий высшим должностным лицам Адми-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28.10.2014 № 7293        «О внесении изменений в постановление Администрации города от 22.07.2011      № 4721 «Об установлении тарифов на платные дополнительные услуги, оказыва-емые муниципальным образовательным учреждением дополнительного образо-вания детей специализированной детско-юношеской спортивной школой олим-пийского резерва «Аверс» изменение, заменив в пункте 1 постановления слова    «от 22.07.2014» словами «от 22.07.2011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11T11:43:00Z</dcterms:modified>
  <cp:revision>2</cp:revision>
  <dc:subject/>
  <dc:title/>
</cp:coreProperties>
</file>