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284 от 10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 89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Доступ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 на 2014 –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 (14.10.2014), постановлением Администрации города от 17.07.2013 № 5159 «Об утверждении        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ешением Думы города от 30.09.2014 № 56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rFonts w:cs="Times New Roman" w:ascii="Times New Roman" w:hAnsi="Times New Roman"/>
          <w:sz w:val="28"/>
          <w:szCs w:val="28"/>
        </w:rPr>
        <w:t xml:space="preserve"> № 4032 «О передаче некоторых полномочий высшим должностным лицам           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78 «Об утверждении муниципальной программы «Доступная среда города Сургута на 2014 – 2020 годы» (с изменениями от 14.04.2014 № 2444, 15.07.2014 № 4875,  28.08.2014 № 5981) изменение, изложив приложение 1 к муниципальной               программе «Доступная среда города Сургута на 2014 – 2020 годы» в новой               редакции согласно приложению к настоящему постановлению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Шатунова А.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объем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6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-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сего, руб.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(админист-р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админист-ратор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ед. измер.</w:t>
            </w:r>
          </w:p>
        </w:tc>
        <w:tc>
          <w:tcPr>
            <w:tcW w:w="3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ечный результат реализации муници-пальной </w:t>
            </w:r>
          </w:p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</w:tr>
      <w:tr>
        <w:trPr>
          <w:trHeight w:val="1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: создание условий,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100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ля объ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ой культуры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упность которых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а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программы,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100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ля объ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лодежной политики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ля объ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льтуры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1620" w:hRule="atLeast"/>
        </w:trPr>
        <w:tc>
          <w:tcPr>
            <w:tcW w:w="100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зданий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помещ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тивного назначения, доступных для людей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,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го количества  зданий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-щений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ративного назначения,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100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ротяженности автомо-бильных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рог об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ния местного значения,  оборудо-в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беспрепятствен-ного передвижения  люд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, отвечающих нормативным требования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й протяженности автомобильных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орог об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ния местного значения,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</w:tr>
      <w:tr>
        <w:trPr>
          <w:trHeight w:val="2055" w:hRule="atLeast"/>
        </w:trPr>
        <w:tc>
          <w:tcPr>
            <w:tcW w:w="100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ижного состава общест-венного автотран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безопас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беспрепятствен-ного передвижения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-ностями здоровья, отвечаю-щего нормативным требо-вания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бщего количества общест-венного автотранспорта,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400" w:hRule="atLeast"/>
        </w:trPr>
        <w:tc>
          <w:tcPr>
            <w:tcW w:w="100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зовательных учреждений, в которых создана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универса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безбарьер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ед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во-ляющая обеспечить совместное обучение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ли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ющих нарушений развит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количестве образовательных учреждений,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15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Реконструкция объектов социальной сферы и административных зданий для обеспечения доступности в учреждениях социальной инфраструктуры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  <w:br/>
              <w:t xml:space="preserve">Выполнение проектно-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объектам социальной сферы и администрати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24 949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92 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57 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выпол-ненных проектных рабо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121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24 949 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692 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57 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ургутский краеведческий музей», </w:t>
              <w:br/>
              <w:t>ул. 30 лет Победы, 21/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СДЮСШОР «Ермак», СОК «Энергетик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ергетиков, 4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«Детск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куевиц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0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0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«Детск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 № 1», ул. 50 лет ВЛКСМ, 6/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ентрализ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ая система», Центральная городская библиотека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л. Республик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8/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 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 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-в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Гор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-венная школа  ДПИ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градская, 10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АУ ПРСМ «Наше время», кафе «Собеседник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ерге-тиков,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СДЮСШОР «Аверс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лет ВЛКСМ, 1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 ИКЦ «Стар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ргут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Энерге-тиков, 2 (строительство туал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ММГН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 ЦФП «Надежда», ШШ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ел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ь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тузиастов,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ентрализ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ая система», библиот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л. Бажова, 1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ДЮСШ «Виктория», С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ежный», ул. Аэрофлот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БОУ ДОД СДЮСШОР «Югория», ул. Пушкина, 15/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БОУ ДОД ДЮСШ «Виктория», ул. Московская, 34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4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АУ ПРС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аше время», Центр молодеж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зай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инская, 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ариант», МЦТ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мулет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тузиастов,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Городской культурный центр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ентрализ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ая система», Центральная 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, пр. Дружбы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97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 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97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 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2 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2 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-ДС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Ш № 8 и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ибирце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Ш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ДОД ДООЦП «Дельф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56 «Иско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32 «А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1 «Маш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Цент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ро техни-ческой инвентариза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ли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р. П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ых работ, проек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.</w:t>
              <w:br/>
              <w:t xml:space="preserve">Выполнение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реконструкции, оснащения дополнительными приспособлениями, переносн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орудо-ва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объектам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администрати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186 994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23 347 5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147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44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12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186 994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23 347 5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147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44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К ГСИ «Стерх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гистральная, 34/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6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6 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6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6 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Б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ургутский краеведческий музей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30 лет Победы, 21/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БОУ ДОД СДЮСШОР «Ерма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нергетик», ул. Энерге-тиков, 4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Г. Кукуевиц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СДЮСШОР «Аверс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лет ВЛКСМ, 1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 № 1», ул. 50 лет ВЛКСМ, 6/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ентрализ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ая система», Центральная городская библиотека, ул. Респуб-лики, 78/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школа № 1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. Гор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«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-венная школа  ДПИ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градская,10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АУ ПРСМ «Наше время», кафе «Собеседник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ерге-тиков,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 ИКЦ «Стар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ргут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Энерге-тиков, 2 (строительство туал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ММГН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 ЦФП «Надежда», ШШК «Белая ладь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тузиастов,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ентрализ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ая система», библиот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л. Бажова, 1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ДЮС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иктория», С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ежный», ул. Аэрофлот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СДЮСШОР «Югори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, 15/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ОУ ДОД ДЮС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иктория», ул. Московская, 34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АУ ПРСМ «Наше время», Цент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еж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зай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инская, 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ариант», МЦТ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мулет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тузиастов,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У «Город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ый центр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ентрализова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ая система», Центральная де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, пр. Дружбы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-ДС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Ш № 8 и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ибирце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Ш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ДОД ДООЦП «Дельф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56 «Иско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32 «А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1 «Маш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Цент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 проезду Взлётному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670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835 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5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670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835 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5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униципа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Дзержинского, 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939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469 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939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469 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о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77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886 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86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77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886 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86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Югорской, 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388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194 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4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388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194 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194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евицкого, 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488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44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44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488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44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44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администрации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города Сургут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гельс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 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82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517 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 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82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517 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е здание, проез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ов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административных здани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ро технической инвентаризац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Дзержинского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ли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р. П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сего, 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ущество «Нежилое здание. Поликлиника № 3 общ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85,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678 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78 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оциальной сфе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министративных зд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-тальный ремонт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678 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78 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211 944 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28 039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04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44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211 944 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28 039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04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44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495" w:hRule="atLeast"/>
        </w:trPr>
        <w:tc>
          <w:tcPr>
            <w:tcW w:w="15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. Оснащение объектов транспортной инфраструктуры для безопасного беспрепятственного передвижения людей с ограниченными возможностями здоровья </w:t>
            </w:r>
          </w:p>
        </w:tc>
      </w:tr>
      <w:tr>
        <w:trPr>
          <w:trHeight w:val="3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1.</w:t>
              <w:br/>
              <w:t xml:space="preserve">Обустройство пониженных бордю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подход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ешеходным пере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 976 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16 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Г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пеше-ходных переходов, подход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 которым обустроены пониж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рдюрами, шт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976 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6 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2.</w:t>
              <w:br/>
              <w:t xml:space="preserve">Устрой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ремо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ротуа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обеспе-чения безопас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х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 объект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в границах автодоро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проездов общего поль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5 587 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 587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</w:rPr>
              <w:t>3 5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Г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ощадь обуст-ро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отремонтированных тротуаров для обеспечения безопасных под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 объектам (в границах автодоро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проездов общего пользо-вания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ыс. кв. м     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4</w:t>
            </w:r>
          </w:p>
        </w:tc>
      </w:tr>
      <w:tr>
        <w:trPr>
          <w:trHeight w:val="9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 587 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 587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 5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3.</w:t>
              <w:br/>
              <w:t xml:space="preserve">Устройство посадоч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остано-воч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ункт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автодорогах мест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68 912 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8 912 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Г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уст-роенных посадоч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становочных пунктах, шт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 912 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 912 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2.4.</w:t>
              <w:br/>
              <w:t xml:space="preserve">Оборудование регулируемых пешеходных переходов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табло обратн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отсчета времен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звуковой сигнал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 663 5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203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Г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установ-ленных пешеходных коло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табло обратного отсчета вре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звуковой сигнали-зацией, шт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 663 5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3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99 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4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 1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 17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99 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4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 1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 17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 Оснащение автомобильного парка подвижным составом, адаптированным для перевозки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3.1.</w:t>
              <w:br/>
              <w:t xml:space="preserve">Поэтапная зам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ских автобу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низко-польные автобусы, адаптирован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перевозки инвали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маломоби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упп насе-ления, осуществляющих перевозку пассажи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5 регу-ляр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втобусных маршрутах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7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Г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риобретенных автобусов, шт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7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7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небюджет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7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9"/>
        <w:gridCol w:w="851"/>
        <w:gridCol w:w="850"/>
        <w:gridCol w:w="992"/>
        <w:gridCol w:w="1134"/>
        <w:gridCol w:w="993"/>
        <w:gridCol w:w="992"/>
        <w:gridCol w:w="850"/>
        <w:gridCol w:w="709"/>
        <w:gridCol w:w="851"/>
        <w:gridCol w:w="1038"/>
        <w:gridCol w:w="503"/>
        <w:gridCol w:w="503"/>
        <w:gridCol w:w="503"/>
        <w:gridCol w:w="503"/>
        <w:gridCol w:w="503"/>
        <w:gridCol w:w="503"/>
        <w:gridCol w:w="503"/>
        <w:gridCol w:w="1111"/>
      </w:tblGrid>
      <w:tr>
        <w:trPr>
          <w:trHeight w:val="353" w:hRule="atLeast"/>
        </w:trPr>
        <w:tc>
          <w:tcPr>
            <w:tcW w:w="15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Обеспечение доступности образовательных услуг дл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4.1.</w:t>
              <w:br/>
              <w:t>Организация деятельности психолого-медико-педагогичес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7 56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94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 0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 08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 18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 2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 40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</w:rPr>
              <w:t>1 471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сленность дете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следо-ванных психолого-медико-педагогической комиссие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менее, чел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right="-126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right="-126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right="-126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0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right="-126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0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right="-126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0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right="-126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right="-126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48" w:right="-126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98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56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4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8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8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4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40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 471 5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4.2.</w:t>
              <w:br/>
              <w:t xml:space="preserve">Организация участия педагогов и других специалистов, работающ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обучаю-щими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ограниченными 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доровь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семинарах, тренингах, 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68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7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17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3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38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38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40 6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пециалис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нявших учас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семинарах, тренингах, курс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общего количества  специалист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ющих с обучающими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ОВЗ, %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8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7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7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8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8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0 66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4.3.</w:t>
              <w:br/>
              <w:t xml:space="preserve">Оснащение образова-тельных учреждений специальн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орудо-вание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способлениям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грамм-мн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ами для создания универсальной безбарьер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всего, 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98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98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образовательных учреждений, улуч-шивших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материально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ическую базу для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деть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 ограниченными возможнос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доровь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2" w:hanging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менее, 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20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8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8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2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8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439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 512 1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9 2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5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8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 439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 512 16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ассигнований на реализаци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0 318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53 418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8 333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2 92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6 39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8 95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69 609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 682 1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0 318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43 418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 333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2 92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 39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8 95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59 609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 682 16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7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администратора программы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а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211 944 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8 039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 904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44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211 944 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8 039 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 904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44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соадминистратора программы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9 2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2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5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8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 439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 512 1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9 23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2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5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 28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 439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 512 16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соадминистратора программы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9 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4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4 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4 17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4 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4 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24 1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 17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99 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4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4 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4 17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4 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4 1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4 1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 17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7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10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CC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0:00Z</dcterms:created>
  <dc:creator>shtayman_oy</dc:creator>
  <dc:description/>
  <dc:language>en-US</dc:language>
  <cp:lastModifiedBy>Якушева Жанна Александровна</cp:lastModifiedBy>
  <dcterms:modified xsi:type="dcterms:W3CDTF">2014-12-11T11:40:00Z</dcterms:modified>
  <cp:revision>2</cp:revision>
  <dc:subject/>
  <dc:title/>
</cp:coreProperties>
</file>