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4235 от 10.12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работы с обращ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й организации работы                                     по рассмотрению обращений граждан в Администрации города, в соответствии                                с Федеральным законом от 02.05.2006 № 59-ФЗ «О порядке рассмотрения обращений граждан Российской Федерации» (с изменениями от 02.07.2013                 № 182-ФЗ), Законом Ханты-Мансийского автономного округа – Югры                         от 18.04.2007 № 36-оз «О рассмотрении обращений граждан в органах государственной власти Ханты-Мансийского автономного округа – Югры»                  (с изменениями от 11.06.2010 № 94-оз), Уставом муниципального образования городской округ город Сургут и Методическими рекомендациями по работе                 с обращениями и запросами российских и иностранных граждан,                                  лиц без гражданства, объединений граждан, в том числе юридических лиц,                   в приемных Президента Российской Федерации, в государственных органах                 и органах местного самоуправления, утвержденными подпунктом 3.1 пункта 3 решения рабочей группы при Администрации Президента Российской Федерации по координации и оценке работы с обращениями граждан                    и организаций (протокол заседания от 27 марта 2014 года № 6), распоряжениями Администрации города от 30.12.2005 № 3686            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Инструкцию по организации работы с обращениями граждан                             в Администрации гор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                           и муниципального казенного учреждения «Хозяйственно-эксплуатационное управ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знакомление работников структурного подразделения                            и управления обеспечения деятельности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 с утвержденными инструкцией                        и порядками под роспись в течение месяца с момента издания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ить информацию об ознакомлении работников                                с инструкцией и порядками в управление общего обеспечения деятельност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щего обеспечения деятельности Администрации города  постоянно осуществлять в пределах своей компетенции контроль                              за соблюдением инструкции и поря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по организации                   и ведению делопроизводства по обращениям граждан в Администрации гор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10.2007 № 2274 «О внесении изменений в распоряжение Администрации города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             по организации и ведению делопроизводства по обращениям граждан                         в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9.07.2010 № 2180 «О внесении изменения в распоряжение Администрации города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              по организации и ведению делопроизводства по обращениям граждан                         в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12.2011 № 4038 «О внесении изменений и дополнений                                в распоряжение Администрации города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по организации и ведению делопроизводства по обращениям граждан в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5.09.2012 № 2587 «О внесении изменения в распоряжение Администрации города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              по организации и ведению делопроизводства по обращениям граждан                         в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12.2012 № 3814 «О внесении изменений в распоряжение Администрации города от 17.09.2007 № 195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Инструкции             по организации и ведению делопроизводства по обращениям граждан                          в Администрации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Администрации города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ганизации работы с обращениями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Инструкция по организации работы с обращениями граждан в Администрации города (далее – Инструкция) разработана в целях организации эффективной работы с обращениями граждан, объединений граждан, в том числе юридических лиц (далее – обращение гражданина, обращение), повышения качества защиты их конституционных прав и законных интересов в Администрации города. Инструкция определяет единообразный подход к учету и организации рассмотрения обращений граждан, поступивших в Администрацию города, правила ведения делопроизводства по обращ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смотрение обращений граждан в Администрации города осуществляется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Уставом муниципального образования городской округ город Сургут, а также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Администрации города рассматриваются обращения граждан                                по вопросам, находящимся в ведени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ей Инструкции используются основные термины, предусмотренные статьей 4 Федерального закона от 02.05.2006 № 59-ФЗ                     «О порядке рассмотрения обращений граждан Российской Федерации» (далее – Федеральный закон от 02.05.2006 № 59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акже в Инструкции использу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Должностное лицо – Глава города, заместитель главы Администрации города, руководитель структурного подразделе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Должностное лицо, ответственное за рассмотрение обращение – Глава города, заместитель главы Администрации города, руководитель структурного подразделения Администрации города, за подписью которого будет дан ответ на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Исполнитель – должностное лицо, ответственное за подготовку проекта ответа на обращение, которому должностным лицом, ответственным                                        за рассмотрение обращения, поручено подготовить проект ответа                                  на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Основной исполнитель – должностное лицо, ответственное                         за подготовку проекта ответа на обращение, которому должностным лицом, ответственным за рассмотрение обращения, поручено подготовить проект ответа на обращение, указанное первым (единственным) в поручении                           по об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5. Письменное обращение – обращение гражданина, объединений граждан, в том числе юридических лиц, поданное лично либо поступившее                  с помощью почтовых средств связи, информационных систем общего пользования в письменной форме или в форме электронного документа предложение, заявление или жалоб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 Устное обращение – обращение гражданина, изложенное на личном приеме или поступившее в ходе встреч Главы города, высших должностных                      лиц Администрации города и руководителей структурных подразделений Администрации города с жителям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7. Коллективное обращение – обращение двух и боле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8. Первичное обращение – обращение по вопросу, который ранее                          не рассматривался в Администрации города или должностным лицом,                     либо обращение, поступившее от лиц, ранее не обращавшихся                                       в Администрацию города или должностным лицам  по вопросу, который                    уж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9. Повторное (неоднократное) обращение - второе и последующее обращение, поступившее в Администрацию города или должностному лицу                        от одного и того же лица по одному и тому же вопросу или в котором выражается несогласие с решением, принятым по предыдущему обращению, ранее рассмотренному в Администрации города или должностным лицом, указываются недостатки, допущенные при рассмотрении предыдущего обращения, либо сообщается о несвоевременном рассмотрении предыдущего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0. Аналогичное обращение – второе и последующее обращение, направленное различным адресатам от одного и того же лица по одному и тому           же вопросу и поступившее в Администрацию города или должностному лицу непосредственно от заявителя и (или) в порядке переадре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11. Анонимное обра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обращ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форме, не содержащее фамилию или почтовый адрес либо адрес электронной почты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, не содержащее фамилию или адрес электронной почты, если ответ должен быть направлен в форме электронного документа, и (или) почтовый адрес, если ответ должен быть направлен                          в письменной форме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устной форме без предъявления документа, удостоверяющего личность заявителя (ей) (предъявленный документ должен иметь данные о гражданине                              и его фотограф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12. Запр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ращение гражданина в устной или письменной форме,                                в том числе в форме электронного документа, в адрес органов местного самоуправления и к их должностным лицам о предоставлении информации                             о деятельности данных органов, информации, созданной в пределах своих полномочий, или организациями, подведомственными органам местного самоуправления, либо поступившей в указанные органы и организац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3. «Не обращение» – текст, не имеющий смысла, либо направляемый                     для ознакомления, либо содержащий поздравление, соболезнование, приглашение или положительную оценку деятельности и несоответствующий требованиям, предъявляемым Федеральным законом от 02.05.2006 № 59-ФЗ                к обращениям или Федеральным законом от 09.02.2009 № 8-ФЗ к запросам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14. Электронный доку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кументированная информация, представленная в электронной форме, то есть в виде, пригодном                                для восприятия человеком, с использованием электронных вычислительных машин, а также для передачи по информационно-телекоммуникационным сетям и обработки в информационных системах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5. Электронное сообщение – информация, переданная или полученная через информационно-телекоммуникационную сеть, в том числе информация, переданная в форме аудиосообщения на телефоны справочных служб органов местного самоуправле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6. Уведомление – служебный документ, направляемы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его обращения на рассмотрение в другой государственный орган, орган местного самоуправления или иному должностному лицу, государственное или муниципальное учреждение, осуществляющее публично-значимые функции, иную организацию и их должностным лицам,                                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длении на конкретное количество дней, но не более чем на 30 дней, срока рассмотрения его обращения в связи с направлением в другие государственные органы, органы местного самоуправления и иным должностным лицам, в государственные или муниципальные учреждения, осуществляющие публично-значимые функции, иные организации                                 и их должностным лицам, (за исключением судов, органов дознания и органов предварительного следствия), запроса документов и материалов, в том числе                  в электронной форме, необходимых для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одлении на конкретное количество дней, но не более чем на 30 дней, срока рассмотрения его обращения с указанием причин прод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7. Переадресовавший орган – государственный орган, исполнительный орган государственной власти, орган местного  самоуправления или должностное лицо, переадресовавшие обращение                       на рассмотрение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8. Некорректное по содержанию обращение –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9. Некорректное по изложению обращение - обращение, текст которого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йствие настоящей Инструкции не распространяется на обращения, порядок рассмотрения которых регламентируется федеральными конституционными законами и иными федеральными закон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я, вытекающие из отношений, складывающихся внутри коллективов, организаций, учреждений, общественных объединений, регулируемых федеральным законодательством, их уставами и полож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 граждан в структурные подразделения Администрации города                  и иные обращения, в отношении которых законодательством установлен специальный порядок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ссмотрение обращений граждан осуществляется Главой города, заместителями главы Администрации города и руководителями структурных подразделений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елопроизводство и справочную работу по обращениям граждан, поступающим в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ы города и заместителей главы Администрации города, осуществляют специалисты соответствующего отдела управления общего обеспечения деятельности Администрации города (далее – Отде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уководителей структурных подразделений – специалисты отде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еспечения деятельности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 (далее – специализированное муниципальное учреждение) и специалисты структурных подразделений Администрации города, ответственные за работу с обращениями граждан (далее – Ответстве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пециалисты Отдела осуществляют подготовку информационно-статистических обзоров, информационно-аналитических материалов                             о результатах рассмотрения обращений граждан и принятых по ним мерах                     на основе анализа обобщения информации, предоставленной Ответственными лицами, и предоставляет ее Главе города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Специалисты Отдела, Ответственные лица, исполнители, работающие               с обращениями граждан, несут ответственность за сохранность находящихся                         у них обращений и документов. При утрате документов назначается служебное расследование, о результатах которого информируется Глав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Сведения, содержащиеся в обращениях граждан, а также персональные данные гражданина могут использоваться только в служебных целях. Запрещается разглашение содержащейся в обращении информации                   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орган государственной власти, орган местного самоуправления или должностному лицу, в компетенцию которого входит решение поставленных 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Отдел осуществляет организационно – методическое                                 обеспечение деятельности структурных подразделений Администрации                             города и специализированного муниципального учреждения                                                                по совершенствованию форм и методов работы с обращениями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5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ем и регистрация письменных обра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ращения, поступившие в адрес Главы города, заместителей главы Администрации города и руководителей ее структурных подразделений,                      а также в Администрацию города и ее структурные подразделения, подлежат обязательному рассмотрению. Отказ в приеме обращений, рассмотрение которых входит в компетенцию Главы города и Администрации города, недопус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исьменные обращения в адрес Главы города, заместителей главы Администрации города и руководителей ее структурных подразделений,              также Администрации города, ее структурных подразделений                                      или должностных лиц могут быть доставлены лично, через представителей, почтовым отправлением, по каналам факсимильной связи, в электронном виде по электронной почте, телеграф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ем письменных обращений непосредственно от граждан осуществляется специалистами Отдела, Ответств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исьменные обращения и документы, связанные с его рассмотрением, поступившие в специализированное муниципальное учреждение, передаются                         в Отдел, Ответственным лица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 приеме и  первичной обработке документов специалистами Отдела, Ответственными лицами производится проверка правильности адресования, оформления и доставки, целостности упаковки, наличия указанных вложений. При поступлении  обращения посредством почтовой связи к обращению прикладывается конве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пециалисты Отдела, Ответственные лица осуществляют регистрацию письменных обращений в электронной информационной системе с корректным заполнением в базе данных всех необходимых разделов и позиций путем создания электронной карточки с присоединением электронного образа текста и конверта (последнее при налич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электронной информационной системы на бумажном носителе печатается карточка обращения, а также универсальный штрих-код, который проставляется в правом нижнем углу. В случае если место, предназначенное для штрих-кода, занято текстом письма, допускается вертикальное проставление штрих-кода в нижней части левого поля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Регистрация обращения, поступившего в форме электронного  документа, осуществляется в течение 1 рабочего дня с момента поступления; обращения, поступившие в иной форме, регистрируются в срок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, поступившее в форме электронного документа, переводится                       на бумажный носитель и рассматривается в соответствии с Федеральным законом от 02.05.2006 № 59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ение, поступившее в форме электронного документа,                                    не соответствует требованиям части 1 статьи 11 Федерального закона                         от 02.05.2006 № 59-ФЗ, данное обращение считается анонимным, т.е. подлежит регистрации и рассмотрению, но ответ на данное обращение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В случае, если к письменному обращению прилагаются подлинные документы, удостоверяющие личность (паспорта, военные билеты, трудовые книжки, пенсионные удостоверения и другие приложения подобного рода), специалисты Отдела, Ответственные лица снимают с них копии и прикрепляют                       к тексту письма. Оригиналы документов возвращаются гражданину вместе                  с ответом на обращение по почте заказным письмом по указанному                              в обращении адресу либо л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текста письма, специалистом Отдела, Ответственным лицом составляется справка с текстом «Письма нет», датой и личной подписью. Справка приобщается к поступившим докумен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бращения, поступившие ошибочно (не по адресу) возвращаются                  на почту невскрыт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ри поступлении писем с денежными купюрами, ценными бумагами (облигациями, акциями и т.д.), подарками составляется акт вскрытия письма                          по форме согласно приложению 2 к настоящей Инструкции и приобщается                              к поступившему обращению. Приложенные к письменному обращению денежные купюры возвращаются почтовым переводом, при этом почтовые расходы осуществляются за счет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ращения, поступившие в адрес должностного лица и являющиеся                       «не обращениями» подлежат регистрации и направлению для ознакомления вышеуказанным должностным лицам. По результатам рассмотрения в адрес заявителя направляется уведомление с разъяснением, что его отправление                            не является обращением, в связи  с чем не представляется возможным ответить                       на него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пециалисты Отдела, Ответственные лица регистрацию поступивших обращений осуществляют в электронной информационной системе                              с корректным заполнением в базе данных всех необходимых разделов                           и позиций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оверяют обращение на повторность, при необходимости подбирают из архива всю предшествующую пере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Заполняют данные заявителя (фамилия, имя, отчество (последнее                              при наличии) в именительном падеже, адрес регистрации и адрес фактического проживания, социальное положение, принадлежность к льготной категории, телефон, адрес электронной почты (при наличии) и дополнительные сведения                        о заяв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Заполняют данные организации отпра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, поступившее на рассмотрение  в порядке переадресации                               с сопроводительным письмом, в котором содержится просьба проинформировать о результатах рассмотрения в соответствии с Федеральным законом от 02.05.2006 № 59-ФЗ, принимается на особый контроль.                               В электронной информационной системе указывается источник переадресации (из Администрации Губернатора Ханты-Мансийского автономного округа – Югры, от депутата Государственной Думы и т.д.), проставляется Ф.И.О. руководителя, дата и исходящий номер сопроводительного письма, на карточке обращения проставляется штамп «Особый контроль. Срок до __________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поручении об информировании указан сокращенный срок рассмотрения, на карточке обращения проставляется штамп «Контроль.                      Срок до 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4. Обязательно проставляют вид обращения (заявление, жалоба, предложение), форма обращения (устное, письменное, поступившее                            по электронной почте, телеграммой, телефону, на личном приеме) и особые отметки (в чью компетенцию входит решение поставленного в обращении вопрос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При коллективном обращении регистрируют автора, в адрес которого просят направи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Составляют аннотацию на обращение. Аннотация должна быть четкой, краткой, отражать содержание всех вопросов, поставленных                                в обращении, также аннотация должна обосновывать адресность направления обращения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 Определяют тематику и тип обращения в соответствии с Типовым общероссийским классификатором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содержится несколько вопросов, то цифровой                    код типового общероссийского классификатора обращений граждан присваивается каждому вопросу, содержащемуся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8. По просьбе обратившегося гражданина сообщают информацию                  о дате приема обращения, входящем номере, количестве принятых листов                  и номере телефона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сле регистрации письменного обращения специалистами Отдела (Ответственными лицами) гражданину выдается (направляется) уведомление о получении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оступившее аналогичное обращение подлежит регистрации                                   в соответствии с настоящей Инструкцией. В случае если срок рассмотрения предыдущего обращения еще не истек, копия обращения направляется должностному лицу, ответственному за рассмотрени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случае если аналогичное обращение поступило после рассмотрения предыдущего обращения, но не позднее 30 календарных дней, гражданину                              с сопроводительным письмом направляется копия ответа на предыдуще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В случае если аналогичное обращение поступило после истечения                          30 календарных дней со дня рассмотрения предыдущего обращения, обращение подлежит рассмотрению в соответствии с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е обращений на рассмотр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пециалистами Отдела обращение, поступившее в адрес должностных лиц, вместе с карточкой обращения не позднее следующего рабочего дня после регистрации передается должностному лицу для определения в течение 2 рабочих дней исполнителя, ответственного за рассмотрение и (или) подготовку проекта ответа граждан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и лицами обращение, адресованное в адрес структурного подразделения, вместе с карточкой обращения не позднее следующего рабочего                     дня после регистрации передается должностному лицу для определения                       в течение 2 рабочих дней исполнителя, ответственного за рассмотрение и (или) подготовку проекта ответа граждан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ручения должностных лиц о рассмотрении обращений граждан                       в течение 1 рабочего дня после получения поручения вносятся специалистами Отдела, Ответственными лицами в электронную информационную систему                           и направляются исполнителям, ответственным исполнителям посредством указ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рточки обращения граждан, направляемые на исполнение нескольким исполнителям, передаются в виде копий одновременно всем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если обращение, по мнению исполнителя, которому поручено рассмотрение обращения, направлено не по компетенции, то не позднее следующего рабочего дня после его получения обращение возвращается                       в Отдел с письменным обоснованием на имя должностного лица, давшего поручение, причин возврата и указанием соответствующего должностного лица, которому следует направить обращение на рассмотр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вторные обращения, поступившие в адрес должностного лица, после регистрации специалистами Отдела передаются вместе с приложением предыдущей переписки,  не позднее следующего рабочего дня после регистрации должностному лицу для определения должностного лица, ответственного за рассмотрение обращения или подготовку проекта от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случае рассмотрения обращения, поступившего в порядке переадресации с сопроводительным письмом, в котором содержится просьба проинформировать о результатах рассмотрения, основной исполнитель обеспечивает письменное информирование переадресовавшего его органа                   о результатах его рассмотрения путем направления сопроводительного письма с приложением копии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если решение вопросов, поставленных в обращении,                      не входит в компетенцию Главы города и  Администрации города,                              то обращение в течение семи дней со дня регистрации  направляется                          по принадлежности в орган, в компетенцию которого входит решение вопросов, обозначенных заявителем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 подписывается заместителем главы Администрации города, курирующим данную сферу деятельности,                               в структурном подразделении Администрации города –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гражданин письменно уведомляется о направлении                                 его обращения в другой государственный орган, орган местного самоуправления или иному должностному лицу, государственное                    или муниципальное учреждение, осуществляющее публично-значимые функции, иную организацию и их должностным лицам, в компетенцию которых входит решение поставленных в обращении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прещается направлять жалобу на рассмотрение в органы государственной власти 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соответствии с запретом, предусмотренным действующим законодательством, невозможно направление жалобы на рассмотрение в орган государственной власти или должностному лицу, в компетенцию которых входит решение поставленных в обращении вопросов, жалоба возвращается гражданину, объединению граждан, юридическому лицу, с разъяснением                      его права обжаловать соответствующее решение или действие (бездействие)                в установленном порядке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ращение, в котором обжалуется судебное решение, в течение                            7 календарных дней со дня регистрации возвращается гражданину                                   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9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ка обращений на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ращения граждан, поступающие в адрес должностных                                       лиц в обязательном порядке ставятся на конт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обращений на контроль производится в целях обеспечения объективного, всестороннего, своевременного и качественного рассмотрения обращений граждан и принятия по ним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особый контроль ставятся поручения о рассмотрении обращений Президента Российской Федерации, Председателя Правительства Российской Федерации, Председателя Федерального Собрания Российской Федерации, Губернатора Ханты-Мансийского автономного округа – Югры, Правительства Ханты-Мансийского автономного округа – Югры, государственных органов власти Ханты-Мансийского автономного округа – Югры, прокуратуры, депута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ами Отдела, Ответственными лицами обращение может быть возвращено для повторного рассмотрения, если рассмотрены                           не все вопросы, поставленные в обращении, или ответ не соответствует требованиям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соблюдением сроков рассмотрения обращений, поступивших в адрес Главы города и заместителей главы Администрации города, осуществляют специалисты Отдела; руководителей структурных подразделений Администрации города – Ответстве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целях обеспечения своевременного рассмотрения обращений граждан специалистами Отдела еженедельно в адрес должностных лиц направляется перечень нерассмотренных обращений граждан (срок рассмотрения которых нарушен и срок рассмотрения которых истекает                        в течение 10 последующих дн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ar97"/>
      <w:bookmarkStart w:id="8" w:name="Par9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ядок рассмотрения обра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исьменное обращение гражданина рассматривается в течение                                 30 календарных 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рок регистрации обращений граждан, поступивших в адрес Главы города, заместителей главы Администрации города, исчисляется от даты регистрации обращения в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обращений граждан на имя руководителей структурных подразделений Администрации города исчисляется от даты регистрации обращени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рок рассмотрения обращений граждан не должен превышать                            30 календарных дней со дня регистрации, если в резолюции не указан другой                         срок исполнения. Окончанием срока рассмотрения обращения считается дата направления письменного ответа заявителю и полное выполнение резолю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ые 30 календарных дней включается время на визирование, рассмотрение обращения по существу, подготовку проекта ответа, его согласование, подписание и направление ответа гражданину. В случае если окончание срока рассмотрения обращения приходится на нерабочий день,                 это обращение подлежит рассмотрению не позднее рабочего дня, предшествующего нерабочему дн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ях, предусмотренных Федеральным законом от 02.05.2006                 № 59-ФЗ, срок рассмотрения обращения может быть продлен должностным лицом, ответственным за его рассмотрение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Гражданин письменно уведомляется о продлении срока рассмотрения                       его обращения, с указанием обоснования продления и даты окончания рассмотрения е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Информация о продлении должностным лицом, ответственным                                 за рассмотрение обращения срока рассмотрения обращения вносится специалистами Отдела, Ответственными лицами в электронную информацион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Должностные лица, ответственные за рассмотрение обращения вправе устанавливать сокращенные сроки рассмотрения обращений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Обращения, содержащие вопросы защиты прав ребёнка, предложения                        по предотвращению возможных аварий и иных чрезвычайных ситуаций, рассматриваются безотлага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Исполнитель при рассмотрении обращения гражданин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ъективное, всестороннее и своевременное рассмотрение обращения, при необходимости,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, в том числе и в электронной форме, необходимые                                    для рассмотрения обращения документы и материалы в других органах государственной власти, органах местного самоуправления и должностных                        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, направленные на восстановление или защиту нарушенных прав, свобод 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проект письменного ответа по существу поставленных                          в обращении вопросов, сообщать гражданам в письменной форме о решениях, принятых по их обращениям, а в случае отклонения – с указанием мотивов                                                  и разъяснения порядка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 уведомлять гражданина о направлении обращения                            на рассмотрение в другой орган государственной власти, орган местного самоуправления или иному должностному лицу в соответствии                                          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в обращении не ясна суть вопроса, исполнитель, которому поручено рассмотрение обращения, вправе пригласить заявителя 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лучае если обращение направлено на исполнение нескольким исполнителям, то контроль за выполнением, а также за подготовкой проекта ответа на письменное обращение осуществляет основной исполнитель,                      чья фамилия в резолюции должностного лица, ответственного за рассмотрение обращения указана пер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Соисполнители, которым поручено совместное рассмотрение одного обращения, не позднее 5 рабочих дней до истечения срока его рассмотрения обязаны представить основному исполнителю, указанному в резолюции первым, предложения и все необходимые документы для обобщения                            и подготовки сводного ответа (проекта отве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получения направленного в установленном порядке запроса органа государственной власти, органа местного самоуправления                              или должностного лица, рассматривающих обращение, Администрация города в течение 15 календарных дней представляет документы и материалы, необходимые для рассмотрения обращения, за исключением документов                        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В случае если решение поставленных в обращении вопросов требует принятия отдельного решения, правового акта либо внесения дополнений (изменений) в существующий, исполнитель (основной исполнитель)                           не позднее, чем за 5 рабочих дней до дня окончания срока рассмотрения обращения готовит служебную записку на имя должностного лица, ответственного за рассмотрение обращения, в зависимости от того, кем было дано поручение, о вариантах решения вопросов, поставленных  в обращении,               и предложениями по их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указаний (поручений) к служебной записке исполнитель (основной исполнитель) подготавливает гражданину проект ответа о вариантах решения вопросов, поставленных в его обращении, постановке обращения                            на контроль и дополнительном информировании о результатах за подписью должностного лица, ответственного за рассмотрение обращения, в зависимости                      от того, кем было дано пор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Срок для дачи ответа на обращение можно продлить только на два месяца, то есть общий срок рассмотрения обращения не должен превышать дву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ля принятия мер зависит от конкретной ситуации, установленного законом порядка решения вопроса и других факторов, а значит, может быть                           за пределами двухмесячного срока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решение вопроса, обозначенного в обращении гражданином, требуется в пределах двухмесячного срока заявителю направить ответ о том, что было установлено, какие меры приняты и какие еще будут приняты для восстановления его прав, в какие сроки. На этом завершается рассмотрение обращения, но продолжается принятие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инятых мер желательно сообщить заявителю,                               не дожидаясь его повторного обращения. При этом возможно использование неформальных способов: по средством телефонной связи, в ходе личной бес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такта с заявителем по таким обращениям приводит                        к повторным обращениям и обвинениям в бездействи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В случае, если в письменном обращении гражданина содержится вопрос, на который ему неоднократно (два и более раза) давались письменные ответы по существу, в связи с ранее направленными обращениями, и при этом          в обращении не приводятся новые доводы или обстоятельства, должностное лицо, ответственное за рассмотрение обращения, вправе принять решение                   о безосновательности обращения и прекращении переписки с гражданином по данному вопросу при условии, что указанное обращение и предыдущие направлялись им в один в тот же орган местного самоуправления или одному              и тому же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должностное лицо, ответственное за рассмотрение обращения, принявшее решение о прекращении переписки, письменно уведомляет                                  об этом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7. После рассмотрения обращения, поступившего на имя Главы города, исполнитель готовит проект ответа на обращение за подписью Главы города                          на бланке установленной формы, согласовывает его с руководителем структурного подразделения Администрации города и с заместителем главы Администрации города, курирующим данное структурное подразделение Администрации города. Информация по обращению и проект ответа                         на обращение направляются в Отдел. Исполнитель (основной исполнитель) контролирует поступление проекта ответа в Отдел. После подписания ответ регистрируется в электронной информационной системе и направляется заявителю специалистами От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После рассмотрения обращения, поступившего на имя заместителя главы Администрации города, исполнитель готовит проект ответа                              на обращение за подписью заместителя главы Администрации города,                         в компетенцию которого входит решение поставленного в обращении вопроса, на бланке установленной формы и согласовывает его с руководителем структурного подразделения Администрации города. После подписания ответ регистрируется в электронной информационной системе и направляется заявителю специалистам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Ответ заявителю за подписью руководителя структурного подразделения Администрации города готовится исполнителем (основным исполнителем) на бланке структурного подразделения Администрации города установленной формы. После подписания ответ регистрируется в электронной информационной системе и направляется заявителю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Обращение гражданина с вопросом, по которому принято решение                        о прекращении переписки, регистрируется специалистами Отдела, Ответственными лицами в соответствии с настоящей Инструкцией. Гражданину ответ не дается. Специалистами Отдела, Ответственными лицами обращение возвращается гражданину с сопроводительным письмом                             и снимается с контроля с отметкой «переписка прекращ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Ответ на некорректное по изложению обращение не дается,                                     и оно не подлежит направлению на рассмотрение в соответствии                                  с компетенцией, о чем Отделом, Ответственными лицами в течение 7 календарных дней со дня регистрации сообщается гражданину путем направления письменного уведомления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на некорректное по содержанию обращение не дается, Отделом, Ответственными лицами гражданин письменно уведомляется                        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2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дление срока рассмотрения обра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исключительных случаях, а также в случае направления запроса                       о предоставлении информации, необходимой для рассмотрения обращения,                  в иной орган государственной власти, орган местного самоуправления                       или должностному лицу срок рассмотрения обращения может быть продлен,  но не более чем на 30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ля решения вопроса о продлении срока рассмотрения обращения исполнитель (основной исполнитель) готовит в адрес должностного лица, ответственного за рассмотрение обращения информацию о проделанной работе                       за установленный период с обоснованием невозможности рассмотрения обращения по существу в установленные сроки и предложением срока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длить срок рассмотрения обращения может должностное лицо, установившее срок или давшее пор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Если контрольный срок рассмотрения обращения установлен иным органом, исполнитель (основной исполнитель) обязан за 3 рабочих дня                      до окончания срока рассмотрения обращения согласовать продление срока рассмотрения обращения в органе, направившем обращ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исьменное уведомление о продлении срока рассмотрения обращения направляется гражданину (не позднее, чем за 3 календарных дня до истечения срока рассмотрения) с указанием обоснования продления и даты окончания рассмотрения его обращения за подписью должностного лица, ответственного за рассмотрени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3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оставление информации справочного характера о ходе рассмотрения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Гражданин имеет право на получение информации о ходе рассмотрения обращения,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формацию справочного характера по рассмотрению обращений граждан, поступивших в адрес Главы города, заместителей главы Администрации города, предоставляют специалисты Отдела, в адрес руководителей структурных подразделений Администрации города – Ответственны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Специалистами Отдела (Ответственными лицами) по вопросам рассмотрения обращений граждан предоставляется следующая информац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чтовых адресах и режиме работы органа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проведения личного приема заявителей Главой города, заместителями главы Администрации города, руководителями структурных подразделений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ной дате и времени личного приема заявителей Главой города, заместителями главы Администрации города, руководителями структурных подразделений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лучении обращения и направлении его на рассмотрение                                      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длении срока рассмотре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рассмотре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зультатах рассмотре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й)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е адреса и справочные телефоны структурных подразделений Администрации города, обеспечивающих рассмотрение обращ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азе в рассмотрении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ая информация, не требующая осуществления мероприятий                         по ее сбору, обобщению или анализ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получении устного запроса, касающегося рассмотрения обращения, специалисты Отдела (Ответственные лица) называют наименование органа, в который обратился гражданин, свою фамилию, имя, отчество, предлагают гражданину представиться, уточняют при необходимости суть поставленного вопроса, корректно  и лаконично дают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нформация, касающаяся рассмотрения обращения, содержащая персональные данные может предоставляться только при личном обращении заявителя с документом, удостоверяющим личность обративш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формлению от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о результатам рассмотрения обращения ответ на него, информационное (сопроводительное) письмо подписывает должностное лицо, ответственное за рассмотрение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обращения граждан подписывают должностные лица, ответственные за рассмотрение обращения,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поручения Президента Российской Федерации, Председателя Правительства Российской Федерации, Председателя Федерального Собрания Российской Федерации, Губернатора Ханты-Мансийского автономного                            округа – Югры, Правительства Ханты-Мансийского автономного округа – Югры, государственных органов власти Ханты-Мансийского автономного округа – Югры, запросы прокуратуры, обращения депутатов всех уровней подписывает Глава города, в случае его отсутствия исполняющий обязанности главы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обращения в адрес структурного подразделения Администрации города подписывает руководитель структурного подразделения, в случае                               его отсутствия исполняющий обязанност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оответствии с Инструкцией по делопроизводству в Администрации города ответ заявителю должен включать в себя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«Адресат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товый адрес заявителя (из обращ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2. «Текст докумен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к заявителю по имени и отчеству (при наличии от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3. «Подпись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, имя, отчество, фамилию, личная подпись Главы города (исполняющего обязанности главы Администрации города), должностного лица (в зависимости от того, кому было направлено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4. «Отметка об исполнител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, номер служебного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В ответе в четкой, последовательной, краткой и исчерпывающей форме излагаются разъяснения по существу поставленных в обращении вопросов с указанием принятых по обращению м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в вышестоящий орган должно быть четко указано                               о том, что заявитель проинформирован о результатах рассмотрения                           его обращения с обязательным приложением копии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 результатам рассмотрения был принят муниципальный правовой акт, то копия этого документа может быть направлена заявителю                 без подготовки специального ответа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Ответ на коллективное обращение готовится в адрес гражданина, стоящего в обращении первым, либо в адрес того гражданина, адрес которого указан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ответе заявителю, в чей адрес просят предоставить ответ, указывается на необходимость доведения ответа до сведения остальных подписавших обращение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одлинник обращения, направленный переадресовавшим органом                           на рассмотрение, возвращается направившему его только при наличии                                   на нем штампа «Подлежит возврату» или специальной отметки                                           в сопроводительном пись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бращении не содержится просьба о возврате документов,                     они подлежат списанию в «Де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Ответы гражданам и в вышестоящие органы власти оформляются                            на бланках установленной формы в соответствии с Инструкцией                                          по делопроизводству  в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В случае подготовки промежуточного ответа на обращение в тексте указывается срок окончательного раз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Регистрацию и отправку ответов на обращения граждан, поступивших                   в адрес Главы города и заместителей главы Администрации города, осуществляют специалисты Отдела, руководителей структурных подразделений Администрации города – Ответстве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вершения рассмотрения обращения и оформления ответа                           все материалы, относящиеся к рассмотрению, передаются специалистам Отдела (Ответственным лицам), где проверяется правильность оформления ответа                             и делается соответствующая отметка в электронной информационной системе (создание электронного образа отве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лица осуществляют проверку качества оформления проектов ответов, представляемых на подпись должностным лицам, ответственным за рассмотрение обращения, на предмет их соответствия правилам и нормам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, подготовленные с нарушением требований настоящей Инструкции и Инструкции по делопроизводству в Администрации города, возвращаются специалистами Отдела (Ответственными лицами) исполнителю для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Ответственность за качество, своевременность, объективность                        и полноту рассмотрения обращения, оформление проекта ответа, представляемого на подпись Главе города, заместителям главы Администрации города, соответствие правилам и нормам русского языка, требованиям настоящей Инструкции и Инструкции по делопроизводству в Администрации города несет непосредственный исполнитель документа и руководитель структурного подразделения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Ответы на обращения, поступившие в форме электронного документа, направляются в письменной форме по почтовым адресам, указанным в обращениях. В случае отсутствия в данных обращениях почтового адреса на соответствующий адрес электронной почты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Отправление ответов без регистрации не допускается. Ответ направляется почтой простым письмом по адресу, указанному в обращении,                        но не позднее срока, установленного законодательством, в соответствии                      с Правилами оказания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Основанием для снятия с контроля обращения является ответ                      за подписью должностного лица, ответственного за рассмотрени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читаются рассмотренными, если на все поставленные                                    в них вопросы даны исчерпывающие ответы, приняты необходимые меры, соответствующие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3. Рассмотренные обращения граждан подшиваются в дела и хранятся                    в архиве Отдела (у Ответственного лица) в течение пяти лет. По истечению указанного срока обращения подлежат уничтожению, о чем составляется                                     а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и, с указанием сроков хранения, утвержденным приказом Министерства культуры Российской Федерации                     от 25.08.2010 № 55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содержащие сведения о серьезных недостатках                                         и злоупотреблениях, подлежат постоянному хранению и передаются                            в архивный отдел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дел у исполнителей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Информация о месте, порядке и времени проведения личного приема граждан, порядок рассмотрения их обращений с указанием правовых актов, регулирующих эту деятельность, контактные телефоны, фамилия, имя                         и отчество должностного лица, проводящего личный прием граждан, размещается на официальном интернет-сайте Администрации города                             и на информационных стендах в местах приема письменных и устных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Личный прием граждан проводится Главой города, заместителями главы Администрации города и руководителями структурных подразделений Администрации города в соответствии с утвержденным графиком личного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олжностных лиц по уважительным причинам (командировка, временная нетрудоспособность, отпуск) личный прием переносится на ближайший день приема с обязательным уведомлением гражданина помощником должностного лица или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рганизацию личного приема Главы города, заместителей главы Администрации города осуществляют специалисты Отдела совместно                                      с помощниками указанны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ном подразделении Администрации города организацию личного приема руководителя осуществляет Ответствен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Глава города, заместители главы Администрации города                                  и руководители структурных подразделений Администрации города                        при рассмотрении обращений граждан в пределах своей компетенции могут приглашать на прием специалистов подведомственных им служб, создавать комиссии для проверки фактов, изложенных в обращениях, проверять исполнение ранее принятых ими решений по обращениям граждан, поручать рассмотрение обращения должностным лицам в порядке подчиненности, кроме должностных лиц, решения и действия (бездействия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Ответственность за организацию личного приема граждан                              в соответствии с действующим законодательством, информирование граждан                 о месте приема, фамилии, имени и отчестве должностного лица, проводящего прием, контактных телефонах возлагается на помощников Главы города                        и заместителей главы Администрации города,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На каждого гражданина, обратившегося для записи на личный прием, специалистом Отдела, Ответственным лицом заполняется карточка личного приема с использованием электронной информационной системы по форме согласно приложению 3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ых обращениях ведущий запись делает подборку всех имеющихся материалов по предыдущим обращениям и прикладывает                          их к кар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7. Запись на повторный прием к Главе города, заместителям главы Администрации города и руководителям структурных подразделений Администрации города осуществляется не ранее получения гражданином ответа на предыдущее обращ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Личный прием граждан осуществляется в порядке очередности записи              на личный прием по предъявлению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9. Содержание обращения, поступившего в ходе личного приема                         в устной форме, заносится в карточку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                         на обращение с согласия гражданина может быть дан устно в ходе личного приема, о чем делается соответствующая запись в карточке личного приема гражданина. В остальных случаях дается письменный ответ по существу поставленных в обращении вопрос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поставлены вопросы, решение которых                       не входит в компетенцию Администрации город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Письменные обращения, принятые в ходе личного приема, подлежат регистрации в электронной информационной системе и рассмотрению                        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В ходе личного приема гражданину может быть отказано                               в дальнейшем рассмотрении обращения, если ему ранее был дан ответ                         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На личном приеме могут не рассматр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тех же лиц (группы лиц) и по тем же основаниям, которые                      были рассмотрены ранее, если в обращениях отсутствуют основания                               для пересмотра ранее приняты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, передаваемые через представителя, чьи полномочия                            не удостоверены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, по которым имеются вступившие в законную силу судебны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лиц, которые решением суда, вступившим в законную силу, признаны недееспособ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, поданные в интересах третьих лиц, которые возражают против его рассмотрения (кроме недееспособ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я, в которых содержатся материалы клеветнического характера, выражения, оскорбляющие честь и достоинство друг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 После завершения личного приема Главой города и заместителями главы Администрации города карточка личного приема с резолюцией направляется их помощниками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личного приема руководителей структурных подразделений Администрации города карточка личного приема с резолюцией направляется Ответстве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езолюции, содержащейся в карточке личного приема, специалистами Отдела, Ответственными лицами делаются соответствующие отметки в электронной информационной систем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4. Контроль за сроком рассмотрения устных обращений с личного приема Главы города, заместителей главы Администрации города, руководителей структурных подразделений Администрации города осуществляют помощники, Ответстве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5. Материалы личного приема граждан формируются в «Дело», хранятся и затем уничтожаются в порядке, указанном в подпункте 8.13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рассмотрения обращений, поступивших по другим кана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бращения, поступающие в Администрацию города и ее структурные подразделения в форме электронного документа, с использованием сайтов, электронных почтовых адресов, принадлежащих другим лицам (далее – опосредованные лица), на адреса электронной почты должностных                                     лиц и специалистов Администрации города и ее структурных подразделений подлежат регистрации в электронной информационной системе, рассмотрению по существу поставленных вопросов в соответствии с законодательством Российской Федераци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В случае если в обращении содержится просьба о направлении ответов в адрес заявителя и опосредованного лица 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1. В целях недопущения распространения персональных данных заявителя запросить у опосредованного лица доказательства конкретного, информационного и сознательного согласия гражданина на обработку его персональных данных, данного им свободно, своей волей и в своем интере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2. В ответе гражданину направляются разъяснения, что выбранная                       им форма обращения через опосредованных лиц не гарантирует защиту                               его персональных данных и неразглашение сведений, содержащихся                           в обращении и касающихся его частной жизни, предложив ему обратиться                с интересующим его вопросом непосредственно в письменной форме                        или форме электронного документа на официальный интернет-сай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Устные обращения, поступившие в ходе проведения встреч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с жителями города, подлежат рассмотрению в соответствии                   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Par151"/>
      <w:bookmarkStart w:id="12" w:name="Par15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нтроль исполнения устных и письменных обра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Общий контроль за соблюдением сроков рассмотрения обращений граждан, поступивших в адрес Главы города и заместителей главы Администрации города, правильностью списания в «Дело» и оформления дел по обращениям для архивного хранения в соответствии с Инструкцией                      по делопроизводству в Администрации города осуществляют специалисты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Контроль за соблюдением сроков рассмотрения обращений                                 в структурных подразделениях Администрации города, правильностью списания в «Дело» и оформления дел по обращениям для архивного хранения                            в соответствии с Инструкцией по делопроизводству в Администрации города осуществляют Ответственны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тветственными за качественное и своевременное рассмотрение обращения являются должностные лица, ответственные за рассмотрение обращения и исполни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В случае если определено несколько исполнителей,                                     все перечисленные резолюции исполнители в равной степени ответственны               за качественное и своевременное рассмотрение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Ответственные лица обеспечивают своевременное рассмотрение обращений граждан, подготовку качественной и достоверной информации                       по результатам рассмотрения обращений граждан, ежеквартально, в срок                           до 2-го числа месяца, следующего за отчетным, направляют отчеты                               о рассмотрении обращений граждан в Отдел (согласно приложений 4 и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Отде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1. Осуществляет контроль работы по рассмотрению обращений граждан путум проведения проверок структурных подразделений Администрации города 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изированного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2. Анализирует и обобщает результаты проверок структурных подразделений Администрации города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изированного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водит их до сведения заместителя главы Администрации города, курирующего управление общего обеспечения деятельност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3. Еженедельно, по пятницам, подготавливает информацию                                      об исполнительской дисциплине по рассмотрению обращений граждан заместителю главы Администрации города, курирующему деятельность управления общего обеспечения деятельности Администрации города (срок рассмотрения которых нарушен и срок рассмотрения которых истекает                         в течение 10 последующих календарных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4. Ежемесячно в срок до 24 числа текущего месяца представля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Главе города об исполнительской дисциплине по рассмотрению обращений граждан высшими должностными лицами и должностными лицами структурных подразделени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5. Вносит предложения Главе города о привлечении                                         к ответственности должностных лиц, виновных в нарушении требований настоящей И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струкции по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с обращениями граждан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боты с сообщениями, поступившими посредств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ой связи и информационно-телекоммуникационной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работы с сообщениями, поступившими посредством телефонной связи и информационно-телекоммуникационной сети Интернет                              в Администрации города (далее – Порядок) разработ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беспечения заявителям вне зависимости от их места жительства, пребывания или нахождения возможности оперативно обращаться                                  в Администрацию города по вопросам касающимся обеспечения жизнедеятельности города Сург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Определения порядка и последовательности действий специалистов отделов, в чьи функции входит прием сообщений, поступивших на телефоны справочных служб и адреса электронной почты Администрации города                                     и ее структурных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термины, используемые в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Э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ктронный документ </w:t>
      </w:r>
      <w:r>
        <w:rPr>
          <w:rFonts w:cs="Times New Roman" w:ascii="Times New Roman" w:hAnsi="Times New Roman"/>
          <w:sz w:val="28"/>
          <w:szCs w:val="28"/>
        </w:rPr>
        <w:t>– документированная информация, представленная в электронной форме, то есть в виде, пригодном                               для восприятия человеком с использованием электронных вычислительных машин, а также для передачи по информационно-телекоммуникационным сетям и обработки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Электронное сообщение – информация, переданная или полученная через информационно-телекоммуникационную сеть Интернет, в том числе информация, переданная в форме аудио-сообщения на телефоны справочных служб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ты с сообщениями, поступившими посредством телефон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онные  сообщения,  поступившие посредством телефонной связи подлежат обязательному рассмотрению и проверке фактов                                 и обстоятельств изложенных в сообщениях, принятию мер. Данные сообщения следует учитывать, как электронные сообщения, поступившие в форме аудио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истрация электронных сообщений, поступивших в форме аудиосообщения осуществляется специалистами Отдела, Ответственными лицами посредством электронной информационной системы с корректным заполнением в базе данных всех необходимых разделов и поз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сты Отдела, Ответственные лица при регистрации вышеуказанного сообщения отображают в регистрационной карточке следующие позиции: дату и время поступления сообщения; Ф.И.О., иные данные заявителя (при наличии), в том числе номер телефона, с которого поступило сообщение, адрес (почтовый или электронной почты (при наличии)); содержание сообщения;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на аудиосообщение заявителю требуется письменный ответ, необходимо предложить ему направить обращение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резолюцией должностного лица регистрационная карточка направляется посредством электронной информационной системы ответственным исполнителям для проверки фактов и обстоятельств, изложенных в сообщении, принятию мер, по устранению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ультаты проверки фактов и обстоятельств, изложенных                           в сообщении; принятые меры вносятся исполнителем в регистрационную карточку и передаются специалисту, ответственному за работу с обращениями граждан в структурном подразд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ециалист, ответственный за работу с обращениями граждан                         в структурном подразделении Администрации города, вносит данные                                  о результатах проверки фактов и обстоятельств, изложенных в обращении                    и принятые меры посредством электронной информацион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ециалистом, ответственным за работу с обращениями граждан                    в структурном подразделении Администрации города, результаты   рассмотрения сообщения доводятся до заявителя в той же форме сообщения   (по телефо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едения о количестве поступивших электронных сообщений, поступивших в форме аудиосообщений в ежеквартальном отчете о количестве                       и характере обращений граждан, поступивших в Администрацию города Сургута, не учит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с электронными сообщения, поступившими посредством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лектронные документы и электронные сообщения (далее – электронные документы), поступившие на адрес электронной почты Администрации города, ее структурных подразделений, в том числе                              на служебные адреса электронной почты должностных лиц, а также специалистов Администрации города и ее структурных подразделений, подлежат обязательному рассмотрению, проверке фактов и обстоятельств, изложенных в сообщениях, принятию по ним 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м за прием сообщений и электронных документов                               по электронной почте на адрес Администрации 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и организацию дальнейшей рассылки этих документов по структурным подразделениям Администрации, в компетенцию которых входит решение вопросов, поставленных в сообщении, является  специалист от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я деятельности Администрации города муниципального казенного учреждения «Хозяйственно-эксплуатационное управление» (далее – Ответственное лиц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труктурных подразделениях Администрации города – специалисты приемных, о</w:t>
      </w:r>
      <w:r>
        <w:rPr>
          <w:rFonts w:cs="Times New Roman" w:ascii="Times New Roman" w:hAnsi="Times New Roman"/>
          <w:sz w:val="28"/>
          <w:szCs w:val="28"/>
        </w:rPr>
        <w:t>тветственные за прием сообщений и электронных документов                             по электронной почте в данном структурном подразде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лектронные сообщения, не соответствующие требованиям Федерального закона от 02.05.2006 № 59-ФЗ, перенаправляются Ответственным лицом на адрес электронной почты непосредственно                            в структурное подразделение Администрации города по компетенции, исходя из оценки содержания вопроса, для проверки фактов и обстоятельств, изложенных в сообщении и принятию по нему соответствующих 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труктурных подразделениях Администрации города специалисты, ответственные за прием сообщений и электронных документов                                 по электронной почте, распечатывают  электронное сообщение на бумажном носителе и передают специалистам отделов, ответственным за работу                                        с обращениям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ы отделов, ответственные за работу с обращениями граждан осуществляют регистрацию данного сообщения в электронной информационной системе и направляют посредством этой же системы руководителю структурного подразделения для ознакомления и определ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структурного подразделения, посредством электронной информационной системы направляет данное сообщение ответственному исполнителю для решения поставленного вопроса в запросе, проверки фактов                              и обстоятельств, принятию 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фактов и обстоятельств, изложенных                          в сообщении, принятым по нему мерам исполнителем подготавливается ответ                  в адрес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 на сообщение в адрес заявителя подписывается руководителем структурного подразделения Администрации города, давшим поручение                             по рассмотрению данного сообщения. Далее направляется специалисту, ответственному за работу с обращениями граждан для внесения его                                     в электронную информационную систему, с созданием электронного образа ответа на сооб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ю на адрес электронной почты направляется сканированная копия ответа, оригинал ответа хранится у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электронном сообщении почтового адреса, ответ заявителю направляется простым письмом по поч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Ежемесячно в срок до 5 числа месяца следующего за отчетным                        в управление обеспечения деятельности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 направляется отчет                                 о количестве поступивших информационных сообщениях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общениями, поступившим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телефонной связ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коммуникационной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упивших электронных сообщениях от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е Администрации гор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512"/>
        <w:gridCol w:w="1518"/>
        <w:gridCol w:w="1512"/>
        <w:gridCol w:w="139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-во электронных  сооб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исполненных электронных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электронных сообщений, срок исполнения которых не наступ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электронных сообщений, оставленных без рассмотр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в форме электронного док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ообщения непосредственно от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сообщения составленные через опосредованные Интернет-ресурс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Исполнитель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ями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скрытия письма, поступившего в адрес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«____» ___________ 20____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>Письмо вскрыто «___» __________ 20____ года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>При проверке оказа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Times New Roman" w:hAnsi="Times New Roman"/>
          <w:sz w:val="28"/>
          <w:szCs w:val="28"/>
          <w:lang w:eastAsia="ru-RU"/>
        </w:rPr>
        <w:t>Отметка о наличии в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sz w:val="20"/>
          <w:szCs w:val="20"/>
          <w:lang w:eastAsia="ru-RU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0"/>
        <w:gridCol w:w="1440"/>
        <w:gridCol w:w="2880"/>
      </w:tblGrid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Verdana" w:ascii="Times New Roman" w:hAnsi="Times New Roman"/>
                <w:lang w:eastAsia="ru-RU"/>
              </w:rPr>
              <w:t>п/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  <w:t>Количество экземпля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lang w:eastAsia="ru-RU"/>
              </w:rPr>
            </w:pPr>
            <w:r>
              <w:rPr>
                <w:rFonts w:eastAsia="Times New Roman" w:cs="Verdana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ями граждан</w:t>
      </w:r>
    </w:p>
    <w:p>
      <w:pPr>
        <w:pStyle w:val="Normal"/>
        <w:spacing w:lineRule="auto" w:line="240" w:before="0" w:after="0"/>
        <w:ind w:left="5664" w:firstLine="24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24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арточки личного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личного приема N __________ от _______ 20____ г.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должностного лица, проводившего прием: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заявителя: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заявителя: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-mail: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ая группа: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: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 вопроса: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обращения: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 выполнения: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олюция: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: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согласии заявителя на  получение  устного  ответа  по  существу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в обращении вопросов: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лов заявителя письменный ответ не требуется 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должностного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оводившего прием)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нтроля снял: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37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37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ям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чном прием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.И.О.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 квартал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4016"/>
        <w:gridCol w:w="993"/>
        <w:gridCol w:w="850"/>
        <w:gridCol w:w="992"/>
        <w:gridCol w:w="567"/>
        <w:gridCol w:w="426"/>
        <w:gridCol w:w="425"/>
        <w:gridCol w:w="85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раздел/ наименование вопроса тематического раздел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х в ходе 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ов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й на личном приеме</w:t>
            </w:r>
          </w:p>
        </w:tc>
      </w:tr>
      <w:tr>
        <w:trPr>
          <w:trHeight w:val="183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езд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ддерж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аправлено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9" w:firstLine="7"/>
        <w:rPr/>
      </w:pPr>
      <w:bookmarkStart w:id="15" w:name="Par40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6379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spacing w:lineRule="auto" w:line="240" w:before="0" w:after="0"/>
        <w:ind w:left="6379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left="6379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ям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40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ступивших письменных обращения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Администрации гор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«__» ________ 20__ г. по 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отчета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отчета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850"/>
        <w:gridCol w:w="851"/>
        <w:gridCol w:w="567"/>
        <w:gridCol w:w="850"/>
        <w:gridCol w:w="567"/>
        <w:gridCol w:w="567"/>
        <w:gridCol w:w="709"/>
        <w:gridCol w:w="992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раздел/ наименование вопроса тематического разде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й из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й на личном приеме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ср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наруш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а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ъяснен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ано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ан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направлено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2-11T11:58:00Z</dcterms:modified>
  <cp:revision>2</cp:revision>
  <dc:subject/>
  <dc:title/>
</cp:coreProperties>
</file>