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4205 от 09.12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0.01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 «Об утверждении плана-граф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заказов на поставки товар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 на 2014 год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– Администрации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 (с изменениями от 21.07.2014)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, Федерального казначейства России от 20.09.2013 № 544/18н «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                 о размещении заказов на поставки товаров, выполнение работ, оказание услуг планов-графиков размещения заказов на 2014 и 2015 годы», распоряжением Администрации города от 30.12.2005 № 3686 «Об 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 (с последующими изменениями), в целях уточнения плана-графика размещения заказов на поставки товаров, выполнение работ, оказание услуг для обеспечения муниципальных нужд на 2014 год муниципального заказчика – Администрации гор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0.01.2014 № 75 «Об утверждении плана-графика размещения заказов на поставки товаров, выполнение работ, оказание услуг для обеспечения муниципальных нужд на 2014 год муниципального заказчика – Администрации города»                                   (с изменениями от 14.03.2014 № 616, 01.04.2014 № 772, 14.05.2014 № 1256, 26.05.2014 № 1459, 26.05.2014 № 1459, 03.07.2014 № 1895, 05.08.2014 № 2265, 05.09.2014 № 2596, 03.10.2014 № 3100, 12.11.2014 № 3745) изменение, изложив приложение к распоряжению в новой редакции согласно приложению                   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2-11T09:55:00Z</dcterms:modified>
  <cp:revision>2</cp:revision>
  <dc:subject/>
  <dc:title/>
</cp:coreProperties>
</file>