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>РАСПОРЯЖЕНИЕ АДМИНИСТРАЦИИ ГОРОДА № 4202 от 09.12.2014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>Об объявлении бесхозяйным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>движимого объекта, расположенного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на территории транспортной развяз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В соответствии со ст.226 Гражданского кодекса Российской Федерации, распоряжениями Администрации города от 30.12.2005 № 3686 «Об утверж-дении Регламента Администрации города» (с последующими изменениями),                    </w:t>
      </w:r>
      <w:r>
        <w:rPr>
          <w:szCs w:val="28"/>
        </w:rPr>
        <w:t>от 19.11.2013 № 4032 «О передаче некоторых полномочий высшим должно-стным лицам Администрации города» (с последующими изменениями)</w:t>
      </w:r>
      <w:r>
        <w:rPr/>
        <w:t>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1. Объявить бесхозяйным движимым имуществом: объект (бывший пост </w:t>
      </w:r>
      <w:r>
        <w:rPr>
          <w:spacing w:val="-4"/>
        </w:rPr>
        <w:t>ГАИ), расположенный на территории транспортной развязки (проспект Ленина – улица</w:t>
      </w:r>
      <w:r>
        <w:rPr/>
        <w:t xml:space="preserve"> Аэрофлотская – Нефтеюганское шоссе) в городе Сургуте Ханты-Мансийского автономного округа – Югры Тюменской области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Департаменту имущественных и земельных отношений: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2.1. Провести оценку и подготовить справки бюро технической инвентаризации на бесхозяйное движимое имущество, указанное в пункте 1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2.2. Направить в правовое управление документы, необходимые для обращения в судебные органы с заявлением о признании права муниципальной                    собственности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pacing w:val="-2"/>
        </w:rPr>
        <w:t>2.3. Внести соответствующие сведения в реестр муниципального имущества города Сургута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3. Правовому управлению: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3.1. Обратиться в суд с требованием о признании права муниципальной собственности на указанный бесхозяйный объект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 xml:space="preserve">3.2. Направить заверенную копию решения суда в департамент имущественных и земельных отношений.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 Контроль за выполнением распоряжения оставляю за собой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Заместитель главы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i/>
          <w:i/>
          <w:color w:val="000000"/>
          <w:spacing w:val="-5"/>
          <w:sz w:val="29"/>
        </w:rPr>
      </w:pPr>
      <w:r>
        <w:rPr/>
        <w:t>Администрации города</w:t>
        <w:tab/>
        <w:tab/>
        <w:tab/>
        <w:tab/>
        <w:tab/>
        <w:tab/>
        <w:tab/>
        <w:t xml:space="preserve">            А.А. Шатунов</w:t>
      </w:r>
    </w:p>
    <w:p>
      <w:pPr>
        <w:pStyle w:val="Normal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58:00Z</dcterms:created>
  <dc:creator>user</dc:creator>
  <dc:description/>
  <dc:language>en-US</dc:language>
  <cp:lastModifiedBy>Якушева Жанна Александровна</cp:lastModifiedBy>
  <dcterms:modified xsi:type="dcterms:W3CDTF">2014-12-11T09:58:00Z</dcterms:modified>
  <cp:revision>2</cp:revision>
  <dc:subject/>
  <dc:title/>
</cp:coreProperties>
</file>