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182 от 08.12.201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лана-графика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х исследовани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Администрации город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3.2013           № 668 «О передаче функций по изучению общественного мнения и проведению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оциологических исследований», в целях изучения мнения горожан об акту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блемах муниципального образования, их отношения к ходу реализации                             и результативности городских программ и решениям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роведения социологических исследований                             на 2015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х исследований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969"/>
        <w:gridCol w:w="992"/>
        <w:gridCol w:w="851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след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цениваем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услуги (работы)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 программы, требующего оценки, цели (задачи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го и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ора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степени информированности граждан о выборах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определение электоральных ориен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ргу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ка уровня электо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и жител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степени поддержки предполагаемых кандидат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рри-ториальная избира-те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ссия                    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ргута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ера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олод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шк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вень молодежной толерантности (конфликтности) и рис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экстремистского поведения на почве национализм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вень протестной конфлик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риски экстремизма на почве социального неравен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социально-экономические факт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формирования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 со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нформационное и идеологическ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влияние на формирование соци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итической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знании и поведен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вопроса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-венной безопасности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качества муниципальных услуг в сфер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дошкольное образование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бщее и дополнительное образование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учреждениях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рганизация и обеспечение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ования</w:t>
            </w:r>
          </w:p>
        </w:tc>
      </w:tr>
      <w:tr>
        <w:trPr>
          <w:trHeight w:val="2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ачества муниципальной услуги, предостав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Дворец торже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- организация торжественных цере-мо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культурных, досу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Дворец торжеств»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ситуаци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полнение аварийно-спасательных работ и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бор и обмен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бласти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ерритор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чрезвычайных ситуаций, обеспечение своевременного оповещения и информиро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грозе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делам гражд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чрезвычайным ситуациям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ципу «одного ок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удовлетворенности граждан качеством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кономической политике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услуг в сфе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д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 сохранение и популяризация историк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в детских школах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культурного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учреждений и организац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- организация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занятий физической культурой и массов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портивных шко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боте с детьми и молодеж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я отдыха детей и моло-дежи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-дё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порта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м                         города Сург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ровень удовлетворенности насе-ления деятельностью Админист-рации города по отд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просам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в части вопрос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ения) и переданным в установленном порядке отдельным государственным полномочиям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ценка деятельности Главы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ценка деятельности Дум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муни-ципальной служб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ург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удовлетворенности насе-ления доступностью и качеством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учаемой информации в средств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ой политик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родополь-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зования и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лагоустройство рекреацион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устройство, исполь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храна городских л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- организация сбора, вывоза, утили-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переработки твер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и в                 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ом мнении сургу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ка уровня коррупции в городе Сург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жведомст-венны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Глав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-действию коррупции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муниципальных работ в сфере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дорожной деятель-ности в части содержания и ремонта автомобильных дорог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в границах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а, а также и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области использования автомо-би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г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обеспечение комфортных и безо-п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 прожи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жилищном фон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ниципальных работ в сфере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-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о-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раздничное оформлени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градострои-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shtayman_oy</dc:creator>
  <dc:description/>
  <dc:language>en-US</dc:language>
  <cp:lastModifiedBy>Якушева Жанна Александровна</cp:lastModifiedBy>
  <dcterms:modified xsi:type="dcterms:W3CDTF">2014-12-10T06:45:00Z</dcterms:modified>
  <cp:revision>2</cp:revision>
  <dc:subject/>
  <dc:title/>
</cp:coreProperties>
</file>