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rPr>
          <w:rFonts w:eastAsia="Batang;바탕"/>
          <w:caps/>
          <w:sz w:val="48"/>
          <w:szCs w:val="48"/>
          <w:lang w:val="en-US" w:eastAsia="en-US"/>
        </w:rPr>
      </w:pPr>
      <w:r>
        <w:rPr>
          <w:rFonts w:eastAsia="Batang;바탕"/>
          <w:caps/>
          <w:sz w:val="48"/>
          <w:szCs w:val="48"/>
          <w:lang w:val="en-US" w:eastAsia="en-US"/>
        </w:rPr>
      </w:r>
    </w:p>
    <w:p>
      <w:pPr>
        <w:pStyle w:val="Normal"/>
        <w:jc w:val="center"/>
        <w:rPr>
          <w:caps/>
          <w:spacing w:val="20"/>
          <w:sz w:val="32"/>
          <w:szCs w:val="32"/>
        </w:rPr>
      </w:pPr>
      <w:r>
        <w:rPr>
          <w:caps/>
          <w:spacing w:val="20"/>
          <w:sz w:val="32"/>
          <w:szCs w:val="32"/>
        </w:rPr>
        <w:t>Ханты-Мансийский автономный округ – Югра</w:t>
      </w:r>
    </w:p>
    <w:p>
      <w:pPr>
        <w:pStyle w:val="Normal"/>
        <w:jc w:val="center"/>
        <w:rPr>
          <w:caps/>
          <w:spacing w:val="20"/>
          <w:sz w:val="32"/>
          <w:szCs w:val="32"/>
        </w:rPr>
      </w:pPr>
      <w:r>
        <w:rPr>
          <w:caps/>
          <w:spacing w:val="20"/>
          <w:sz w:val="32"/>
          <w:szCs w:val="32"/>
        </w:rPr>
        <w:t>Администрация города Сургута</w:t>
      </w:r>
    </w:p>
    <w:p>
      <w:pPr>
        <w:pStyle w:val="Normal"/>
        <w:jc w:val="center"/>
        <w:rPr>
          <w:caps/>
          <w:spacing w:val="20"/>
          <w:sz w:val="32"/>
          <w:szCs w:val="32"/>
        </w:rPr>
      </w:pPr>
      <w:r>
        <w:rPr>
          <w:caps/>
          <w:spacing w:val="20"/>
          <w:sz w:val="32"/>
          <w:szCs w:val="32"/>
        </w:rPr>
        <w:t>Управление общественных связей</w:t>
      </w:r>
    </w:p>
    <w:p>
      <w:pPr>
        <w:pStyle w:val="Normal"/>
        <w:rPr>
          <w:caps/>
          <w:spacing w:val="20"/>
          <w:sz w:val="32"/>
          <w:szCs w:val="32"/>
        </w:rPr>
      </w:pPr>
      <w:r>
        <w:rPr>
          <w:caps/>
          <w:spacing w:val="2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ЧЕ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о результатах социологического исследования «Мониторинг информационного пространства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ургут, февраль-март 2013 г.</w:t>
      </w:r>
      <w:r>
        <w:br w:type="page"/>
      </w:r>
    </w:p>
    <w:p>
      <w:pPr>
        <w:pStyle w:val="Normal"/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b/>
              <w:b/>
              <w:caps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b/>
              <w:szCs w:val="28"/>
            </w:rPr>
            <w:instrText xml:space="preserve"> TOC \o "1-3" \n \h \z \u </w:instrText>
          </w:r>
          <w:r>
            <w:rPr>
              <w:sz w:val="28"/>
              <w:b/>
              <w:szCs w:val="28"/>
            </w:rPr>
            <w:fldChar w:fldCharType="separate"/>
          </w:r>
          <w:r>
            <w:rPr>
              <w:b/>
              <w:sz w:val="28"/>
              <w:szCs w:val="28"/>
            </w:rPr>
            <w:t>Вводные данные………………………………………………………………....3</w:t>
          </w:r>
        </w:p>
        <w:p>
          <w:pPr>
            <w:pStyle w:val="Normal"/>
            <w:rPr>
              <w:b/>
              <w:b/>
              <w:caps/>
              <w:sz w:val="28"/>
              <w:szCs w:val="28"/>
              <w:lang w:val="en-US" w:eastAsia="en-US"/>
            </w:rPr>
          </w:pPr>
          <w:r>
            <w:rPr>
              <w:b/>
              <w:caps/>
              <w:sz w:val="28"/>
              <w:szCs w:val="28"/>
              <w:lang w:val="en-US" w:eastAsia="en-US"/>
            </w:rPr>
          </w:r>
        </w:p>
        <w:p>
          <w:pPr>
            <w:pStyle w:val="Style29"/>
            <w:spacing w:lineRule="auto" w:line="360"/>
            <w:ind w:left="284" w:hanging="0"/>
            <w:jc w:val="both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1. Источники получения информации………………………………..….5</w:t>
          </w:r>
        </w:p>
        <w:p>
          <w:pPr>
            <w:pStyle w:val="Style29"/>
            <w:spacing w:lineRule="auto" w:line="360"/>
            <w:ind w:left="142" w:firstLine="142"/>
            <w:jc w:val="both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2. Уровень доверия………………………………………………………....10</w:t>
          </w:r>
        </w:p>
        <w:p>
          <w:pPr>
            <w:pStyle w:val="Style29"/>
            <w:spacing w:lineRule="auto" w:line="360"/>
            <w:ind w:left="142" w:firstLine="142"/>
            <w:jc w:val="both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3. Предпочтения телевизионной аудитории…………………………….15</w:t>
          </w:r>
        </w:p>
        <w:p>
          <w:pPr>
            <w:pStyle w:val="Style29"/>
            <w:spacing w:lineRule="auto" w:line="360"/>
            <w:ind w:left="142" w:firstLine="142"/>
            <w:jc w:val="both"/>
            <w:rPr>
              <w:b/>
              <w:b/>
              <w:color w:val="000000"/>
              <w:sz w:val="28"/>
              <w:szCs w:val="28"/>
            </w:rPr>
          </w:pPr>
          <w:r>
            <w:rPr>
              <w:b/>
              <w:color w:val="000000"/>
              <w:sz w:val="28"/>
              <w:szCs w:val="28"/>
            </w:rPr>
            <w:t>4. Выбор печатных СМИ……………………………………………….….21</w:t>
          </w:r>
        </w:p>
        <w:p>
          <w:pPr>
            <w:pStyle w:val="Normal"/>
            <w:spacing w:lineRule="auto" w:line="360"/>
            <w:ind w:left="142" w:firstLine="142"/>
            <w:rPr>
              <w:b/>
              <w:b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5. Радио……………………………………………………………………..…24</w:t>
          </w:r>
        </w:p>
        <w:p>
          <w:pPr>
            <w:pStyle w:val="Style29"/>
            <w:spacing w:lineRule="auto" w:line="360"/>
            <w:ind w:left="142" w:firstLine="142"/>
            <w:jc w:val="both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6. Интернет-пространство……………………………………………….....26</w:t>
          </w:r>
        </w:p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Общие выводы……………………………………………………………….....29</w:t>
          </w:r>
        </w:p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Приложения……………………………………………………………………..33</w:t>
          </w:r>
        </w:p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widowControl/>
        <w:suppressAutoHyphens w:val="true"/>
        <w:bidi w:val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водные данные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нный документ представляет собой итоговый аналитический отчет по социологическому исследованию </w:t>
      </w:r>
      <w:r>
        <w:rPr>
          <w:i/>
          <w:color w:val="000000"/>
          <w:sz w:val="28"/>
          <w:szCs w:val="28"/>
        </w:rPr>
        <w:t xml:space="preserve">на тему: «Мониторинг информационного пространства». </w:t>
      </w:r>
      <w:r>
        <w:rPr>
          <w:bCs/>
          <w:i/>
          <w:sz w:val="28"/>
          <w:szCs w:val="28"/>
        </w:rPr>
        <w:t xml:space="preserve">Место проведения исследования: </w:t>
      </w:r>
      <w:r>
        <w:rPr>
          <w:i/>
          <w:sz w:val="28"/>
          <w:szCs w:val="28"/>
        </w:rPr>
        <w:t>территория города Сургута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Объект исслед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– население, постоянно проживающее в городе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ургуте, старше 18 лет. </w:t>
      </w:r>
      <w:r>
        <w:rPr>
          <w:rFonts w:cs="Times New Roman" w:ascii="Times New Roman" w:hAnsi="Times New Roman"/>
          <w:bCs/>
          <w:i/>
          <w:sz w:val="28"/>
          <w:szCs w:val="28"/>
        </w:rPr>
        <w:t>Цель исслед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– мониторинг информационного пространства. Исследование проводилось методом телефонного опроса в феврале 2013г. Выборочная совокупность– 400 респондентов. Обработка полученных данных осуществлялась в программе статистической обработке данны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PSSIBM</w:t>
      </w:r>
      <w:r>
        <w:rPr>
          <w:rFonts w:cs="Times New Roman" w:ascii="Times New Roman" w:hAnsi="Times New Roman"/>
          <w:i/>
          <w:sz w:val="28"/>
          <w:szCs w:val="28"/>
        </w:rPr>
        <w:t xml:space="preserve"> версии 18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опроса, посвященного исследованию информационному пространства г. Сургут, было опрошено 400 респондентов – 48% мужчин и 52% женщин в возрасте от 18 лет. Рис.1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0460" cy="329184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1. Половозрастные характеристики респондентов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начительная доля опрошенных респондентов имеет средне специальное (43%) и высшее (34%) образование. Рис.2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1275" cy="348424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2. Образование респондентов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ой сферой занятости респондентов является </w:t>
      </w:r>
      <w:r>
        <w:rPr>
          <w:color w:val="000000"/>
          <w:sz w:val="28"/>
          <w:szCs w:val="28"/>
        </w:rPr>
        <w:t>нефтегазодобыча, переработка, геология – 11% и все виды транспорта (9%). Также значительна доля пенсионеров, принявших участие в опросе – 17%. Табл.1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Табл.1. Сфера занятости респондентов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2577"/>
      </w:tblGrid>
      <w:tr>
        <w:trPr/>
        <w:tc>
          <w:tcPr>
            <w:tcW w:w="606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фера</w:t>
            </w:r>
          </w:p>
        </w:tc>
        <w:tc>
          <w:tcPr>
            <w:tcW w:w="2577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Пенсионер</w:t>
            </w:r>
          </w:p>
        </w:tc>
        <w:tc>
          <w:tcPr>
            <w:tcW w:w="2577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Нефтегазодобыча, переработка, геология</w:t>
            </w:r>
          </w:p>
        </w:tc>
        <w:tc>
          <w:tcPr>
            <w:tcW w:w="2577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Все виды транспорта (ж/д, авиа, авто, речной)</w:t>
            </w:r>
          </w:p>
        </w:tc>
        <w:tc>
          <w:tcPr>
            <w:tcW w:w="2577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Студент, учащийся</w:t>
            </w:r>
          </w:p>
        </w:tc>
        <w:tc>
          <w:tcPr>
            <w:tcW w:w="2577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 xml:space="preserve">Работник системы здравоохранения </w:t>
            </w:r>
          </w:p>
        </w:tc>
        <w:tc>
          <w:tcPr>
            <w:tcW w:w="2577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Торговля, общепит, бытовое обслуживания</w:t>
            </w:r>
          </w:p>
        </w:tc>
        <w:tc>
          <w:tcPr>
            <w:tcW w:w="2577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 xml:space="preserve">Работник системы образования </w:t>
            </w:r>
          </w:p>
        </w:tc>
        <w:tc>
          <w:tcPr>
            <w:tcW w:w="2577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Занимаюсь домашним хозяйством</w:t>
            </w:r>
          </w:p>
        </w:tc>
        <w:tc>
          <w:tcPr>
            <w:tcW w:w="2577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577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Энергетика</w:t>
            </w:r>
          </w:p>
        </w:tc>
        <w:tc>
          <w:tcPr>
            <w:tcW w:w="2577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Временно без работы</w:t>
            </w:r>
          </w:p>
        </w:tc>
        <w:tc>
          <w:tcPr>
            <w:tcW w:w="2577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2577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Легкая промышленность</w:t>
            </w:r>
          </w:p>
        </w:tc>
        <w:tc>
          <w:tcPr>
            <w:tcW w:w="2577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Муниципальный, государственный служащий</w:t>
            </w:r>
          </w:p>
        </w:tc>
        <w:tc>
          <w:tcPr>
            <w:tcW w:w="2577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Почтовая, телефонная связь</w:t>
            </w:r>
          </w:p>
        </w:tc>
        <w:tc>
          <w:tcPr>
            <w:tcW w:w="2577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Служащий банка, страховой кампании и т.п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Милиция, прокуратура, армия, суд, охрана и т.п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Работник культуры, соц.обслуживания</w:t>
            </w:r>
          </w:p>
        </w:tc>
        <w:tc>
          <w:tcPr>
            <w:tcW w:w="2577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Предприниматель</w:t>
            </w:r>
          </w:p>
        </w:tc>
        <w:tc>
          <w:tcPr>
            <w:tcW w:w="2577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СМИ</w:t>
            </w:r>
          </w:p>
        </w:tc>
        <w:tc>
          <w:tcPr>
            <w:tcW w:w="2577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чники получения информ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Опрошенные практически однозначно утверждают, что наиболее удобно им получать информацию с помощью телевидения – 64%, что вполне объясняется наибольшей доступностью на сегодняшний день именно этого источника информации и отсутствия необходимости прикладывать какие-либо усилия для получения необходимой, альтернативной, информации. Также респонденты отмечают, что им удобно получать информацию в сети Интернет – 29%. По мнению опрошенных, наименее удобным источником информации являются так называемые неформальные источники (родственники, друзья, коллеги). Отметим, что еще около 5 лет назад неформальные источники информации были почти так же популярны, как сегодня Интернет-источники. Для примера, по данным ВЦИОМ, динамика интернет-аудитории за последние 6 лет выглядит следующим образом: </w:t>
      </w:r>
      <w:r>
        <w:rPr>
          <w:sz w:val="28"/>
          <w:szCs w:val="28"/>
          <w:lang w:eastAsia="ru-RU"/>
        </w:rPr>
        <w:t>2006 г. - 5%; 2008 г. - 11%; 2009 г. - 15%; 2010 г. - 23%; 2011 г. - 30%; март 2012 г. - 38%.</w:t>
      </w:r>
      <w:r>
        <w:rPr>
          <w:rStyle w:val="FootnoteCharacters"/>
          <w:rStyle w:val="FootnoteAnchor"/>
          <w:sz w:val="28"/>
          <w:szCs w:val="28"/>
          <w:lang w:eastAsia="ru-RU"/>
        </w:rPr>
        <w:footnoteReference w:id="2"/>
      </w:r>
      <w:r>
        <w:rPr>
          <w:sz w:val="28"/>
          <w:szCs w:val="28"/>
          <w:lang w:eastAsia="ru-RU"/>
        </w:rPr>
        <w:t xml:space="preserve"> То есть с 2006 г. количество ежедневных пользователей Интернет выросло более чем в 7 ра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ис.3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096510" cy="315214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ис.3.</w:t>
      </w:r>
      <w:r>
        <w:rPr>
          <w:b/>
          <w:bCs/>
          <w:color w:val="000000"/>
          <w:sz w:val="28"/>
          <w:szCs w:val="28"/>
        </w:rPr>
        <w:t xml:space="preserve"> Наиболее удобные источники получения информации</w:t>
      </w:r>
    </w:p>
    <w:p>
      <w:pPr>
        <w:pStyle w:val="Normal"/>
        <w:shd w:fill="FFFFFF" w:val="clear"/>
        <w:spacing w:lineRule="auto" w:line="360"/>
        <w:ind w:firstLine="1"/>
        <w:jc w:val="both"/>
        <w:rPr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b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 xml:space="preserve">Вполне предсказуемо, что молодежи в возрасте от 18 до 29 лет наиболее удобно, по сравнению с другими возрастными группами, получать информацию из  Интернета – 42%. Тогда как пожилому населению в возрастной группе старше 50 лет предпочтительней телевидение – 83%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ис. 4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957320" cy="26466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ис.4.</w:t>
      </w:r>
      <w:r>
        <w:rPr>
          <w:b/>
          <w:bCs/>
          <w:color w:val="000000"/>
          <w:sz w:val="28"/>
          <w:szCs w:val="28"/>
        </w:rPr>
        <w:t>Наиболее удобные источники получения информации среди различных возрастных групп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им частоту использования опрошенным населением г. Сургут различных источников информации. Так, ежедневно используют телевидение в качестве источника информации 81% респондентов, Интернет – 57%. Подтверждая предыдущие данные, можно говорить о том, что телевидение и Интернет на сегодняшний день являются наиболее часто используемыми каналами получения информации. Прессу большинство опрошенных используют несколько раз в неделю (26%) или крайне редко (25%). Радио половина респондентов не использует совсем. Для сравнения, телевидение не используют лишь 1% опрошенных. Предположительно, радио, как источник информации на сегодняшний день чаще используется  автомобилистами и людьми пенсионного возраста. Рис. 5-8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2335" cy="3044825"/>
            <wp:effectExtent l="0" t="0" r="0" b="0"/>
            <wp:docPr id="5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5.Частота использования телеви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6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6. Частота использования Интернет-порт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7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7. Частота использования пре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8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8. Частота использования радио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частоту использования тех или иных источников информации в зависимости от пола и возраста респондента, наблюдается та же тенденция, что и в случае с наиболее удобными источниками информации. Молодежь чаще всего использует для получения информации Интернет, 66% респондентов в возрасте от 18 до 29 лет пользуются интернетом ежедневно и 75%-телевидением. Опрошенные среднего возраста (от 30 до 49 лет)-82% и пожилые люди старше 50 лет-88%, чаще всего используют в качестве получения информации телевидение. Радио мужчины используют незначительно чаще женщин. Так, 27% мужчин и 20% женщин используют его ежедневно. Отметим, что резких отличий среди респондентов с различными социально-демографическими характеристиками выявлено не был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довер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оворя о доверии к различным источникам информации отметим, что в целом ни один из предложенных источников информации не вызывает у респондентов однозначного доверия. Большинство опрошенных говорят, что телевидению </w:t>
      </w:r>
      <w:r>
        <w:rPr>
          <w:color w:val="000000"/>
          <w:sz w:val="28"/>
          <w:szCs w:val="28"/>
        </w:rPr>
        <w:t>в равной степени доверяют и не доверяют – 45%. Скорее доверяют, чем нет – 22% и полностью доверяют – 17%. Прессе респонденты также в равной степени доверяют и не доверяют – 38%. Но доля совершенно не доверяющих прессе (21%) в 5 раз больше по сравнению с телевидением (4%). Радио совершенно не доверяет половина опрошенных. Уровень доверия к данному источнику информации наиболее низкий. Интернету в равной степени доверяют и не доверяют 36% опрошенных. Стоит отметить, что количество совершенно не доверяющих этому источнику информации так же велико – 26%. Рис. 9-13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523230" cy="3389630"/>
            <wp:effectExtent l="0" t="0" r="0" b="0"/>
            <wp:docPr id="9" name="Диаграмма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.9. Общий уровень доверия к источникам информации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0125" cy="3035935"/>
            <wp:effectExtent l="0" t="0" r="0" b="0"/>
            <wp:docPr id="10" name="Диаграм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10. Уровень доверия телеви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7245" cy="2816860"/>
            <wp:effectExtent l="0" t="0" r="0" b="0"/>
            <wp:docPr id="11" name="Диаграм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11. Уровень доверия пре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83150" cy="3274060"/>
            <wp:effectExtent l="0" t="0" r="0" b="0"/>
            <wp:docPr id="12" name="Диаграм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12. Уровень доверия ради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187950" cy="3395980"/>
            <wp:effectExtent l="0" t="0" r="0" b="0"/>
            <wp:docPr id="13" name="Диаграмма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13. Уровень доверия интернету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ается, что женщины незначительно чаще склонны больше доверять печатным изданиям, чем мужчины. 11% женщин и 8% мужчин полностью доверяют прессе. Рис. 14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354838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ис.14. Уровень доверия прессе в зависимости от пол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видению чаще доверяют люди в возрасте старше 50 лет. 20% опрошенных из данной возрастной группы полностью доверяет прессе, тогда как среди опрошенных в возрасте от 18 до 29 лет таких 16%. Рис.15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650" cy="344424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Рис.15. Уровень доверия телевидению в зависимости от возраст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нету полностью доверяют 7% респондентов от 18 до 29 лет и 1% старше 50 лет. Гораздо более высокий уровень недоверия к интернету так же испытывает старшее поколение. 52% из них полностью не доверяют Интернет-порталам, тогда как среди молодых людей в возрасте от 18 до 29 лет таких лишь 23%. Рис. 1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74970" cy="359092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16. Уровень доверия интернету в зависимости от возраст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чевидно, что, несмотря на популярность телевидения и интернета в качестве источников получения информации, опрошенное население достаточно скептически относится к получаемой через данные источники информации, подвергая сомнению ее достоверность. В целом, на сегодняшний день, наибольшее доверие в сравнении с другими источниками информации у респондентов вызывает телевидение. По данным исследования уровня доверия к центральным телеканалам и интернету, проведенного ВЦИОМ в августе 2012г. в целом, россияне также в большей степени доверяют телевидению и интернету. Так, 78%россиян черпают информацию из сообщений центральных телеканалов, а 64% этой информации доверяют. Интернет в качестве источника информации всерьез рассматривает 59% россиян, а доверяют — 64%.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почтения телевизионной аудитории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Составляя рейтинг наиболее предпочитаемых респондентами телеканалов, отметим, что чаще всего опрошенные смотрят основные федеральные телеканалы. В их числе: Первый канал (23%), Россия (19%) и НТВ (13%). Наименее предпочтительными оказались телеканалы кабельного телевидения. Скорее всего, это связано с меньшей доступностью данных каналов. Отмечая наиболее популярные телеканалы кабельного телевидения, респонденты чаще выделяют: </w:t>
      </w:r>
      <w:r>
        <w:rPr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iscovery и NationalGeographic. Среди </w:t>
      </w:r>
      <w:r>
        <w:rPr>
          <w:bCs/>
          <w:sz w:val="28"/>
          <w:szCs w:val="28"/>
        </w:rPr>
        <w:t xml:space="preserve">региональных и городских телекомпаний опрошенные более всего предпочитают </w:t>
      </w:r>
      <w:r>
        <w:rPr>
          <w:color w:val="000000"/>
          <w:sz w:val="28"/>
          <w:szCs w:val="28"/>
        </w:rPr>
        <w:t>ТРК «Сургутинтерновости» и ТК «СургутИнформТВ». Среди других предпочитаемых телеканалов опрошенными назывались ТК Перец, Русский романс, православный телеканал Союз, Дождь, Драйв. Табл.2., Рис.17-19.</w:t>
      </w:r>
    </w:p>
    <w:p>
      <w:pPr>
        <w:pStyle w:val="Normal"/>
        <w:jc w:val="center"/>
        <w:rPr/>
      </w:pPr>
      <w:r>
        <w:rPr/>
        <w:t>Табл.2. Рейтинг предпочитаемых телеканалов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екан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ЫЙ КАН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3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О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8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2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3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НТ + Альф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ия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,4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-3 (СТВ, СИ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н-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SCOVE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ятый кан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К"Сургутинтерновост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аш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тербург - 5 кан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вез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К "СургутИнформТВ"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tionalGeograph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К "Югра" (Ханты-Мансийс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TV-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Б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Plan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uronew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з-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вро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дость мо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ота и рыбал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ТРК "Югория" (Ханты-Мансийс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СТИ-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ше к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-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ргутмеди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ь и дит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трудняюсь ответи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как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%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4155" cy="3152140"/>
            <wp:effectExtent l="0" t="0" r="0" b="0"/>
            <wp:docPr id="17" name="Диаграмма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Диаграмма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ис.17. Рейтинг</w:t>
      </w:r>
      <w:r>
        <w:rPr>
          <w:b/>
          <w:bCs/>
          <w:sz w:val="28"/>
          <w:szCs w:val="28"/>
        </w:rPr>
        <w:t>общероссийских общедоступных телеканал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5215" cy="3121660"/>
            <wp:effectExtent l="0" t="0" r="0" b="0"/>
            <wp:docPr id="18" name="Диаграмма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иаграмма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ис.18. Рейтинг</w:t>
      </w:r>
      <w:r>
        <w:rPr>
          <w:b/>
          <w:bCs/>
          <w:sz w:val="28"/>
          <w:szCs w:val="28"/>
        </w:rPr>
        <w:t>региональных и городских телекомп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846445" cy="3893185"/>
            <wp:effectExtent l="0" t="0" r="0" b="0"/>
            <wp:docPr id="19" name="Диаграмма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Диаграмма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ис.19. Рейтинг</w:t>
      </w:r>
      <w:r>
        <w:rPr>
          <w:b/>
          <w:bCs/>
          <w:sz w:val="28"/>
          <w:szCs w:val="28"/>
        </w:rPr>
        <w:t>каналов кабельного телевидения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Полученные в ходе опроса данные в целом подтверждаются общероссийскими рейтингами телеканалов и не носят принципиальных отличий. По данным исследовательской компании </w:t>
      </w:r>
      <w:r>
        <w:rPr>
          <w:rStyle w:val="StrongEmphasis"/>
          <w:b w:val="false"/>
          <w:sz w:val="28"/>
          <w:szCs w:val="28"/>
        </w:rPr>
        <w:t>TNS Россия за период с 28.01.2013 по 03.02.2013 наиболее популярными для просмотра телеканалами стали Первый канал (14%), Россия (13%) и НТВ (13%).</w:t>
      </w:r>
      <w:r>
        <w:rPr>
          <w:rStyle w:val="FootnoteCharacters"/>
          <w:rStyle w:val="FootnoteAnchor"/>
          <w:bCs/>
          <w:sz w:val="28"/>
          <w:szCs w:val="28"/>
        </w:rPr>
        <w:footnoteReference w:id="4"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ровень доверия к телеканалам не так высок, как уровень предпочтений. Несмотря на это, опрошенное население города наибольшее доверие испытывает к Первому каналу (30%), России (14%) и НТВ (9%). Наименьшее доверие по сравнению с другими телеканалами у респондентов вызывает региональный телеканал ОТРК Югра. С другой стороны, хоть ОТРК «Югра» в рейтинге наиболее предпочтительных телеканалов, по сравнению с федеральными каналами, и находится на средней позиции, тем не менее, каждый пятый зритель доверяет данному телеканалу.Особенность и полярность данных результатов – это, прежде всего, следствие незначительной выборки по исследованию и, естественно, сильной корреляции при перекрестных распределениях. Отмечается, что 17% респондентов не доверяют ни одному телеканалу. Табл.3. Рис.20-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.3. Уровень доверия к телеканалам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31005" cy="587375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587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Телекана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ВЫЙ КАНА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,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ОССИЯ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,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Т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,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С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стные канал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К"Сургутинтерновости"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В-3 (СТВ, СИН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ятый кана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СТИ-2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НТ + Альф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едеральные канал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ссия 2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тербург - 5 кана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К "СургутИнформТВ"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н-Т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везд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жд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ВЦ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Б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uronews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ationalGeographic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юз Православны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РК "Югра" (Ханты-Мансийск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трудняюсь ответит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икаким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,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462.5pt;mso-wrap-distance-left:9pt;mso-wrap-distance-right:9pt;mso-wrap-distance-top:0pt;mso-wrap-distance-bottom:0pt;margin-top:0.05pt;mso-position-vertical-relative:text;margin-left:67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6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2127"/>
                      </w:tblGrid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Телекана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ВЫЙ КАНА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,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ОССИЯ 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,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ТВ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С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стные канал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К"Сургутинтерновости"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В-3 (СТВ, СИН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ятый кана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СТИ-2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НТ + Альф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едеральные канал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ссия 2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тербург - 5 кана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ТК "СургутИнформТВ"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н-ТВ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везд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жд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ВЦ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Б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uronews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ationalGeographic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юз Православны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РК "Югра" (Ханты-Мансийск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е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трудняюсь ответит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икаким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,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913630" cy="3157855"/>
            <wp:effectExtent l="0" t="0" r="0" b="0"/>
            <wp:docPr id="21" name="Диаграмма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Диаграмма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ис.20. Уровень доверия к </w:t>
      </w:r>
      <w:r>
        <w:rPr>
          <w:b/>
          <w:bCs/>
          <w:sz w:val="28"/>
          <w:szCs w:val="28"/>
        </w:rPr>
        <w:t>общероссийским и общедоступным телеканал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6475" cy="3237230"/>
            <wp:effectExtent l="0" t="0" r="0" b="0"/>
            <wp:docPr id="22" name="Диаграмма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Диаграмма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 xml:space="preserve">Рис.21. Уровень доверия к </w:t>
      </w:r>
      <w:r>
        <w:rPr>
          <w:b/>
          <w:bCs/>
          <w:sz w:val="28"/>
          <w:szCs w:val="28"/>
        </w:rPr>
        <w:t>региональным и городским телекомпаниям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505450" cy="3871595"/>
            <wp:effectExtent l="0" t="0" r="0" b="0"/>
            <wp:docPr id="23" name="Диаграмма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Диаграмма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ис.22. Уровень доверия к </w:t>
      </w:r>
      <w:r>
        <w:rPr>
          <w:b/>
          <w:bCs/>
          <w:sz w:val="28"/>
          <w:szCs w:val="28"/>
        </w:rPr>
        <w:t>каналам кабельного телевидени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9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ыбор печатных СМИ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лее респондентам было предложено высказать свои предпочтения среди печатных СМИ. Чаще всего опрошенные предпочитают читать местные газеты, такие как «Сургутская трибуна» (17%) и «Новый город» (16%). Среди федеральных изданий респонденты отдают предпочтение журналу «Телесемь» (6%) и газете «Аргументы и факты» (5%). Около четверти опрошенных утверждают, что прессу по различным причинам они не читают. Табл.4.Рис.23-24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Табл.4. Рейтинг печатных изданий</w:t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70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ргутская трибу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2%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ый 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%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есе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%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ргументы и фа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%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ти Ю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%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би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%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фть Приоб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%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сомольская прав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%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%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р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,2%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 про 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%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ий комсомол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8%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ля женщ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6%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бирский куп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6%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ерс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4%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рук в р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4%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е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4%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2%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 ру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2%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ш 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2%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ая газ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2%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пулярная меха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2%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дной 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2%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репор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2%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д и о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2%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ершенно секре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2%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2%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горский ве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2%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 особых предпочтений, читаю 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%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ая пр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%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ка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6%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%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трудняюсь отве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%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182235" cy="3371215"/>
            <wp:effectExtent l="0" t="0" r="0" b="0"/>
            <wp:docPr id="24" name="Диаграмма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Диаграмма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ис.23. Рейтинг местных и региональных печатных изд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248910" cy="3767455"/>
            <wp:effectExtent l="0" t="0" r="0" b="0"/>
            <wp:docPr id="25" name="Диаграмма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Диаграмма 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ис.24. Рейтинг федеральных печатных изданий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ровень доверия респондентов наиболее высок к местным изданиям «Сургутская трибуна» (15%) и «Новый город» (12%). Среди федеральных изданий опрошенные также в наибольшей степени доверяют газете «Аргументы и факты» (3%) и журналу «Телесемь» (2%). В целом отмечается, что уровень доверия к прессе значительно ниже уровня доверия к телевидению. Около половины опрошенных (41%) говорят о том, что не доверяют никаким изданиям. Табл. 5. Рис.25-26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Табл.5. Уровень доверия к печатным изданиям</w:t>
      </w:r>
    </w:p>
    <w:tbl>
      <w:tblPr>
        <w:tblW w:w="5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550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изд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ргутская трибу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4%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ый гор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%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ргументы и факт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%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есем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%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ти Югр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%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фть Приобь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%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рмар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%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ерсан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%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сомольская прав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%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с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5%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ий комсомоле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%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 про вс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%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бира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%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ля женщи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%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 руле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%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%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репорте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%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бирский купе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%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горский вест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%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 особых предпочтений, читаю вс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%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ая пресс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%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как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8%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о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6%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трудняюсь ответи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9%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чита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%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0" cy="3331845"/>
            <wp:effectExtent l="0" t="0" r="0" b="0"/>
            <wp:docPr id="26" name="Диаграмма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Диаграмма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1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.25. Уровень доверия к местным и региональным печатным издания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011420" cy="3225165"/>
            <wp:effectExtent l="0" t="0" r="0" b="0"/>
            <wp:docPr id="27" name="Диаграмма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Диаграмма 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1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.26. Уровень доверия к федеральным печатным изданиям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9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дио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еляя наиболее предпочтительные радиостанции, большинство респондентов затруднились с ответом (30%). 15% опрошенных отметили, что не слушают радио в силу различных причин. Среди выделенных опрошенным населением радиостанций чаще всего упоминались «Русское радио» (12%) и радио «Европа-плюс» (7%). Наиболее редко отдают предпочтение респонденты радио «Югра», менее процента опрошенных отметили данную радиостанцию среди предпочтительных. Табл.6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Табл.6. Рейтинг радиостанций</w:t>
      </w:r>
    </w:p>
    <w:tbl>
      <w:tblPr>
        <w:tblW w:w="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1587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радиостан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ое ради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2%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вропа плю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%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дио Шанс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3%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дио Мая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%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ради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%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ит Ф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%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ребряный дожд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%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тро Ф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%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мор Ф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%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F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%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ргут ради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%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дио 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%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сти Ф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%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дио Росс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%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хо Москв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%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дио Юг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%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 предпочтений, слушаю вс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%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как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%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%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трудняюсь ответи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5%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прос о том, какой радиостанции респондент наиболее доверяет, весомая доля затруднилась ответить (59%). 12% опрошенных отметили, что не доверяют никаким радиостанциям. Среди радиостанций, которым респонденты доверяют в большей степени, выделялось «Русское радио» - 7%. Чуть реже упоминались радио «Шансон» (3%) и «Авторадио» (3%). Наиболее редко опрошенные доверяют радио «Югра». Табл.7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Табл.7. Уровень доверия радиостанциям</w:t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радио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ое рад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4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дио Шан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рад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ит Ф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вропа плю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дио Мая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тро Ф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ребряный дож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сти Ф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ргут рад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F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дио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дио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хо Мос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дио 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как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1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трудняюсь отве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8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9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нет-пространств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опроса выявлено, что наибольшее предпочтение при пользовании интернетом респонденты отдают социальным сетям (29%) и новостным порталам (24%). Также чаще других упоминались поисковые системы и развлекательные сайты. Это подтверждается исследованиями количества пользователей социальных сетей. Так, по данным исследования </w:t>
      </w:r>
      <w:r>
        <w:rPr>
          <w:rStyle w:val="StrongEmphasis"/>
          <w:b w:val="false"/>
          <w:sz w:val="28"/>
          <w:szCs w:val="28"/>
        </w:rPr>
        <w:t>PewResearchCenter, Россия занимает третью строчку в рейтинге пользователей социальными сетями. По результатам того же исследования</w:t>
      </w:r>
      <w:r>
        <w:rPr>
          <w:rStyle w:val="StrongEmphasis"/>
          <w:sz w:val="28"/>
          <w:szCs w:val="28"/>
        </w:rPr>
        <w:t xml:space="preserve">, </w:t>
      </w:r>
      <w:r>
        <w:rPr>
          <w:sz w:val="28"/>
          <w:szCs w:val="28"/>
        </w:rPr>
        <w:t>Россия является единственной страной, где почти все пользователи интернета имеют аккаунты в социальных сетях (94%).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Реже всего опрошенные предпочитают порталы с фильмами. Можно сделать вывод, что опрошенные жители чаще всего используют интернет для общения с друзьями и родственниками, в качестве получения быстрой и актуальной новостной информации и для отдыха, развлечений. Табл. 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абл.8. Рейтинг интернет-порталов</w:t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иль интернет-по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Социаль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8,5%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Новостные сай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3,6%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Поисковые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1,0%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Развлекательные сай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7,3%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Образовательные сай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,5%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Специализированные сайты, профи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,8%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Сайты о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0,9%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Специализированные чаты и фору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0,7%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Игровые сай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0,7%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Филь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0,2%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Друг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,0%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Нет интерн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9,3%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Все сайты, нет предпочт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</w:rPr>
              <w:t>6,6%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Затрудняюсь ответ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,3%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Почтовые серв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,6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доверия к интернет-порталам у респондентов достаточно низок. 42% опрошенных отмечают, что не доверяют никаким интернет -сайтам. Среди порталов, пользующихся наибольшем доверием у респондентов, оказались поисковые системы – 25%. Наименьшим доверием пользуются </w:t>
      </w:r>
      <w:r>
        <w:rPr>
          <w:color w:val="000000"/>
          <w:sz w:val="28"/>
          <w:szCs w:val="28"/>
        </w:rPr>
        <w:t>специализированные чаты и форумы и специализированные сайты. Но вероятнее всего такое распределение связано, прежде всего, с тем, что в целом доля использующих интеренет-порталы данного профиля не велика. Табл.9.</w:t>
      </w:r>
    </w:p>
    <w:p>
      <w:pPr>
        <w:pStyle w:val="Normal"/>
        <w:jc w:val="center"/>
        <w:rPr/>
      </w:pPr>
      <w:r>
        <w:rPr/>
        <w:t>Табл.9. Уровень доверия интернет-порталам</w:t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иль интернет-порт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исковые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4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тные сай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зированные сайты, профи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зированные чаты и фору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 интерн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 сайты, нет предпочт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трудняюсь ответ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3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доверяю никак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4%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реди наиболее интересных респондентам </w:t>
      </w:r>
      <w:r>
        <w:rPr>
          <w:bCs/>
          <w:sz w:val="28"/>
          <w:szCs w:val="28"/>
        </w:rPr>
        <w:t>передач местных телеканалов, безусловно, лидируют Новости на ТК «Сургутинформтв»-54%. Также среди предпочитаемых передач опрошенными назывались «</w:t>
      </w:r>
      <w:r>
        <w:rPr>
          <w:color w:val="000000"/>
          <w:sz w:val="28"/>
          <w:szCs w:val="28"/>
        </w:rPr>
        <w:t>В центре событий» на ТК «Сургутинтерновости» (8%), «Итоги недели» на ТК «Сургутинформтв» (4%) и Новости на ТК «Сургутинтерновости»(4%). Табл.10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.10. Предпочтительные передачи на местных телеканалах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70960" cy="4364990"/>
                <wp:effectExtent l="0" t="0" r="0" b="0"/>
                <wp:wrapSquare wrapText="bothSides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436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азвание телепередач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вости на СТ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,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центре событий СИ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,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тоги недели СТ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вости на СИ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 скобками СТ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сти Югор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Н СИ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вости на ТК Севе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нига жало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чка зрения СИ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ргут информ бюр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рт клу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сональный сч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тавай СТ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пицент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ргутское участ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ргутские новости сегодн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иминальные сводк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изнь Севе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алог СИ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уго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 смотрю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трудняюсь ответит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,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343.7pt;mso-wrap-distance-left:9pt;mso-wrap-distance-right:9pt;mso-wrap-distance-top:0pt;mso-wrap-distance-bottom:0pt;margin-top:0.05pt;mso-position-vertical-relative:text;margin-left:8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2268"/>
                      </w:tblGrid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Название телепередач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вости на СТ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,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центре событий СИ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тоги недели СТ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вости на СИ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 скобками СТ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сти Югор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Н СИ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вости на ТК Севе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нига жало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чка зрения СИ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ргут информ бюр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рт клу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сональный сч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тавай СТ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пицент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ргутское участ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ргутские новости сегодн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риминальные сводк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изнь Севе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алог СИ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уго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 смотрю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трудняюсь ответит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ыво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в ходе исследования данные говорят о том, что предпочтения опрошенного населения г. Сургут в целом не отличаются от общероссийских рейтингов и не выделяются на их фон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чники получения информаци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явлено, что наиболее удобным источником получения информации для респондентов является телевидение. В современном обществе телевидение является одним из наиболее удобных и доступных источников получения информации. С другой стороны, очевидно, что в так называемый «век информационных технологий» все большую популярность у населения набирает Интернет. Значительное число опрошенных выделяет данный канал получения информации, как наиболее удобный для себя. При этом доля населения среднего и старшего возраста, пользующегося интернетом, на сегодняшний день продолжает расти. Радио и пресса, как источники получения информации, становятся наименее удобными для населения в сравнении с телевидением и сетью Интернет. При этом пресса и неформальные источники информации (родственники, друзья, коллеги) оказываются в этом рейтинге на последних местах. В современном информационном обществе печатные издания смещаются новыми технологическими средствами получения информации, которые становятся все более компактными, удобными и доступными в любое время.  Говоря о частоте использования населением г. Сургут различных источников информации, отмечается также приоритетность телевидения и интернета.  Данные каналы для получения информации используются подавляющим большинством опрошенных ежедневно. Тогда как радио и пресса, наоборот, используются не очень часто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довер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прошенное население не склонно слепо доверять всем источникам информации. Респонденты доверяют источникам информации скорее на среднем уровне. Нельзя сказать, что они однозначно с недоверием относятся к телевидению, радио, прессе и интернету, но и о безоговорочном доверии к данным источникам речь не идет. Тем не менее, сравнивая уровень доверия к различным источникам информации, отметим, что телевидению и интернету респонденты доверяют больше, чем радио и печатным зданиям. При этом выделяется наиболее низкий уровень доверия населения к ради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почтения телевизионной аудитории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наиболее предпочитаемым телеканалам опрошенное население относит, в первую очередь, федеральные каналы (Первый канал, Россия и НТВ). Судя по распределении ответов респондентов, наименее предпочтительными выступают каналы кабельного и спутникового телевидения. Но, скорее всего, это связано не с нежеланием населения смотреть данные телеканалы, а с их меньшей доступностью в сравнении с федеральными телеканалами среди населения. К наиболее предпочитаемым телеканалам местного и регионального телевидения респонденты отнесли </w:t>
      </w:r>
      <w:r>
        <w:rPr>
          <w:color w:val="000000"/>
          <w:sz w:val="28"/>
          <w:szCs w:val="28"/>
        </w:rPr>
        <w:t>ТРК «Сургутинтерновости» и ТК «СургутИнформТВ». Уровень доверия опрошенных наиболее высок к Первому каналу, России и НТВ. Отмечается, что ко всем остальным телеканалам уровень доверия респондентов значительно ниж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ыбор печатных СМ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Отмечая предпочтения среди печатных изданий, население на первое место ставит городскую и региональную прессу («Сургутская трибуна», «Новый город»). Уровень доверия к данным изданиям также является наиболее высоким в сравнении с другими. Среди федеральных изданий опрошенное население чаще отдает предпочтение журналу «Телесемь» и газете «Аргументы и факты». Уровень доверия к печатным изданиям значительно ниже уровня доверия к телевидению, почти половина опрошенных не доверяет прессе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ди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 том, что радио становится наименее популярным источником информации, свидетельствуют и данные о предпочтениях респондентов тех или иных радиостанций. Более четверти опрошенных затруднились ответить на этот вопрос и 15% сказали, что не отдают предпочтение никакой радиостанции. Среди выделяемых респондентами радиостанций отмечались чаще других  «Русское радио» и радио «Европа-плюс». По уровню доверия наиболее предпочтительным у респондентов выступает</w:t>
      </w:r>
      <w:r>
        <w:rPr>
          <w:sz w:val="28"/>
          <w:szCs w:val="28"/>
        </w:rPr>
        <w:t xml:space="preserve"> «Русское радио» и незначительно реже радио «Шансон» и «Авторадио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нет-пространств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ибольшее предпочтение при пользовании интернетом опрошенное население отдает, в первую очередь, социальным сетям и новостным порталам. Чуть реже упоминались поисковые системы и развлекательные сайты. Очевидно, что респонденты предпочитают использовать интернет для общения, развлечений и получения новостной информации. Уровень доверия к интернет-порталам у населения находится на достаточно низком уровне. Практически половина опрошенных не доверяют никаким интернет-сайтам. Среди порталов, пользующихся наибольшим доверием у респондентов, чаще отмечались поисковые системы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мечая наиболее популярные и интересные программы местных телеканалов, опрошенные респонденты наиболее часто выделяют «</w:t>
      </w:r>
      <w:r>
        <w:rPr>
          <w:bCs/>
          <w:sz w:val="28"/>
          <w:szCs w:val="28"/>
        </w:rPr>
        <w:t>Новости»на ТК «Сургутинформтв» и «</w:t>
      </w:r>
      <w:r>
        <w:rPr>
          <w:color w:val="000000"/>
          <w:sz w:val="28"/>
          <w:szCs w:val="28"/>
        </w:rPr>
        <w:t xml:space="preserve">В центре событий»  на ТК «Сургутинтерновости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отметим, что наибольшее доверие респонденты испытывают к телевидению. В наименьшей степени они доверяют радио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аблицы линейного распредел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blHeader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тот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нт 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 каких источников Вам наиболее удобно получать информацию?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левиде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ес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ди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нтернет- портал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еформальные источники (друзья, родственники, коллеги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к часто Вы используете телевидение?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Каждый день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есколько раз в неделю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же, чем 1 раз в неделю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райне редк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е использую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к часто Вы используете прессу?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Каждый день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есколько раз в неделю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же, чем 1 раз в неделю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райне редк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е использую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к часто Вы используете радио?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Каждый день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есколько раз в неделю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же, чем 1 раз в неделю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райне редк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е использую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к часто Вы используете Интернет-порталы?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Каждый день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есколько раз в неделю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еже, чем 1 раз в неделю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райне редк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е использую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сколько Вы доверяете телевидению?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лностью доверяю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корее доверяю, чем не доверяю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 равной степени доверяю и не доверяю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корее не доверяю, чем доверяю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овершенно не доверяю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сколько Вы доверяете прессе?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лностью доверяю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корее доверяю, чем не доверяю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равной степени доверяю и не доверяю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корее не доверяю, чем доверяю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вершенно не доверяю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сколько Вы доверяете радио?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лностью доверяю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корее доверяю, чем не доверяю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равной степени доверяю и не доверяю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корее не доверяю, чем доверяю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вершенно не доверяю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трудняюсь ответи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сколько Вы доверяете Интернету?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лностью доверяю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корее доверяю, чем не доверяю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равной степени доверяю и не доверяю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корее не доверяю, чем доверяю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вершенно не доверяю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трудняюсь ответи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акие каналы ТВ Вы предпочитаете?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ый кана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ИЯ  - 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Т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ия 2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тербург - 5 кана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К "СургутИнформТВ"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К"Сургутинтерновости"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К "Югра" (Ханты-Мансийск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НТ + Альф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н-Т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Ц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СТИ-2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-3 (СТВ, СИН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ятый кана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Б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uronews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вез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tionalGeographic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е канал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юз Православны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е канал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е канал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жд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трудняюсь ответи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каки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аким печатным изданиям Вы отдаете предпочтение?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Аргументы и фак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се про вс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ыбира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ля женщи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За руле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з рук в ру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о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оммерсан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омсомольская прав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Листо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осковский комсомолец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аш горо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ефть Приобь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овая газе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Новый горо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Новости Югр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Популярная механ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Родной горо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Русский репорте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Сад и огоро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Сибирский купец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совершенно секрет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Стольни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Сургутская трибу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Теленеде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Телесем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Югорский вестни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Ярмар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Нет особых предпочтений, читаю вс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Местная прес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Никак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Друго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Затрудняюсь ответи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им радиостанциям Вы отдаете предпочтение?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Хит Ф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усское ради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FM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Авторади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ести Ф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Европа плю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адио 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адио Мая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адио Росс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адио Шансо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адио Югр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етро Ф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еребряный дожд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ургут ради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Эхо Москв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Юмор Ф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ет предпочтений, слушаю вс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икако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руго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трудняюсь ответи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нтернет-порталы какого профиля Вы предпочитаете?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Фильм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пециализированные сайты, профильны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пециализированные чаты и форум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оциальные се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азвлекательные сай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айты о работ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Поисковые систем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Образовательные сай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Новостные сай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Игровые сай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Друго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Нет интерне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Все сайты, нет предпочт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Затрудняюсь ответи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Почтовые сервер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акие радиостанции на Ваш взгляд заслуживают наибольшего доверия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Хит Ф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усское ради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FM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Авторади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ести Ф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Европа плю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адио 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адио Мая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адио Росс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адио Шансо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адио Югр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етро Ф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еребряный дожд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ургут ради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Эхо Москв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икако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руго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Затрудняюсь ответи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акие печатные издания на Ваш взгляд заслуживают наибольшего доверия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ргументы и фак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 про вс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бира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ля женщи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 руле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о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ерсан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сомольская прав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сто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ий комсомолец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фть Приобь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ый горо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вости Югр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усский репорте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ибирский купец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ургутская трибу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лесем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Югорский вестни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Ярмар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ет особых предпочтений, читаю вс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естная прес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икак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руго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трудняюсь ответи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е читаю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Какие Интернет-порталы, на Ваш взгляд,  заслуживают наибольшего доверия?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color w:val="000000"/>
              </w:rPr>
            </w:pPr>
            <w:r>
              <w:rPr>
                <w:color w:val="000000"/>
              </w:rPr>
              <w:t>Специализированные сайты, профильны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color w:val="000000"/>
              </w:rPr>
            </w:pPr>
            <w:r>
              <w:rPr>
                <w:color w:val="000000"/>
              </w:rPr>
              <w:t>Специализированные чаты и форум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color w:val="000000"/>
              </w:rPr>
            </w:pPr>
            <w:r>
              <w:rPr>
                <w:color w:val="000000"/>
              </w:rPr>
              <w:t>Социальные се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color w:val="000000"/>
              </w:rPr>
            </w:pPr>
            <w:r>
              <w:rPr>
                <w:color w:val="000000"/>
              </w:rPr>
              <w:t>Поисковые систем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right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color w:val="000000"/>
              </w:rPr>
            </w:pPr>
            <w:r>
              <w:rPr>
                <w:color w:val="000000"/>
              </w:rPr>
              <w:t>Новостные сай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color w:val="000000"/>
              </w:rPr>
            </w:pPr>
            <w:r>
              <w:rPr>
                <w:color w:val="000000"/>
              </w:rPr>
              <w:t>Друго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color w:val="000000"/>
              </w:rPr>
            </w:pPr>
            <w:r>
              <w:rPr>
                <w:color w:val="000000"/>
              </w:rPr>
              <w:t>Нет имнтерне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color w:val="000000"/>
              </w:rPr>
            </w:pPr>
            <w:r>
              <w:rPr>
                <w:color w:val="000000"/>
              </w:rPr>
              <w:t>Все сайты, нет предпочт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color w:val="000000"/>
              </w:rPr>
            </w:pPr>
            <w:r>
              <w:rPr>
                <w:color w:val="000000"/>
              </w:rPr>
              <w:t>Затрудняюсь ответи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right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color w:val="000000"/>
              </w:rPr>
            </w:pPr>
            <w:r>
              <w:rPr>
                <w:color w:val="000000"/>
              </w:rPr>
              <w:t>Не доверяю никаки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right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right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акие телевизионные передачи местных телеканалов Вам наиболее интересны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пицент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вости на СИ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очка зрения СИ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ОН СИ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ургутское участ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ургутские новости сегодн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ургут информ бюр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вости на СТ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порт клуб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ерсональный сч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вости на ТК Севе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нига жалоб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риминальные свод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тоги недел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 скобками СТ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Жизнь Север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иалог СИ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ставай СТ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ести Югор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центре событий СИ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руго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е смотрю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трудняюсь ответи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аблицы сопряженности </w:t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91"/>
        <w:gridCol w:w="850"/>
        <w:gridCol w:w="851"/>
        <w:gridCol w:w="850"/>
        <w:gridCol w:w="850"/>
        <w:gridCol w:w="851"/>
        <w:gridCol w:w="851"/>
        <w:gridCol w:w="850"/>
        <w:gridCol w:w="850"/>
        <w:gridCol w:w="851"/>
      </w:tblGrid>
      <w:tr>
        <w:trPr>
          <w:tblHeader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 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</w:tr>
      <w:tr>
        <w:trPr>
          <w:tblHeader w:val="true"/>
          <w:trHeight w:val="1533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жск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Же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8-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0-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0 и стар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полное средн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лное сред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ее специ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законченное 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шее </w:t>
            </w:r>
          </w:p>
        </w:tc>
      </w:tr>
      <w:tr>
        <w:trPr/>
        <w:tc>
          <w:tcPr>
            <w:tcW w:w="1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 каких источников Вам наиболее удобно получать информацию?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левид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есс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ди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нтернет- порта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еформальные источники (друзья, родственники, коллеги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к часто Вы используете телевидение?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Каждый день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есколько раз в недел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же, чем 1 раз в недел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райне редк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е использу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к часто Вы используете прессу?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ждый день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колько раз в недел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же, чем 1 раз в недел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йне редк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использу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/>
        <w:tc>
          <w:tcPr>
            <w:tcW w:w="1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к часто Вы используете радио?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Каждый день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есколько раз в недел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же, чем 1 раз в недел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райне редк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е использу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</w:tr>
      <w:tr>
        <w:trPr/>
        <w:tc>
          <w:tcPr>
            <w:tcW w:w="1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к часто Вы используете Интернет-порталы?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Каждый день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есколько раз в недел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же, чем 1 раз в недел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райне редк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е использу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/>
        <w:tc>
          <w:tcPr>
            <w:tcW w:w="1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сколько Вы доверяете телевидению?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лностью доверя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корее доверяю, чем не доверя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 равной степени доверяю и не доверя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корее не доверяю, чем доверя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овершенно не доверя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/>
        <w:tc>
          <w:tcPr>
            <w:tcW w:w="1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сколько Вы доверяете прессе?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лностью доверя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корее доверяю, чем не доверя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равной степени доверяю и не доверя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корее не доверяю, чем доверя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вершенно не доверя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/>
        <w:tc>
          <w:tcPr>
            <w:tcW w:w="1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сколько Вы доверяете радио?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лностью доверя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корее доверяю, чем не доверя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равной степени доверяю и не доверя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корее не доверяю, чем доверя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вершенно не доверя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трудняюсь ответит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1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сколько Вы доверяете Интернету?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ностью доверя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орее доверяю, чем не доверя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равной степени доверяю и не доверя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орее не доверяю, чем доверя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но не доверя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трудняюсь ответит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2"/>
      <w:footerReference w:type="default" r:id="rId33"/>
      <w:footnotePr>
        <w:numFmt w:val="decimal"/>
      </w:footnotePr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left="567" w:hanging="0"/>
      <w:rPr>
        <w:b/>
        <w:b/>
        <w:bCs/>
        <w:lang w:eastAsia="en-US"/>
      </w:rPr>
    </w:pPr>
    <w:r>
      <w:rPr>
        <w:b/>
        <w:bCs/>
        <w:lang w:eastAsia="en-US"/>
      </w:rPr>
      <w:t>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ind w:left="567" w:hanging="0"/>
      <w:rPr>
        <w:b/>
        <w:b/>
        <w:bCs/>
        <w:lang w:eastAsia="en-US"/>
      </w:rPr>
    </w:pPr>
    <w:r>
      <w:rPr>
        <w:b/>
        <w:bCs/>
        <w:lang w:eastAsia="en-US"/>
      </w:rPr>
      <w:t>©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http://ria.ru/spravka/20120930/761976690.htm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http://rupor.sampo.ru/topic/3925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http://www.tns-global.ru/rus/data/ratings/tv/index.wbp?tv.action=search&amp;tv.regionId=9B17541D-53F1-4092-BD51-83041DDAB639&amp;tv.startDate=28.01.2013&amp;tv.endDate=03.02.2013&amp;tv.raitingNameId=0FE4F395-898A-4187-B3BB-3DC1C077622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http://www.towave.ru/news/issledovanie-kolichestvo-polzovatelei-sotsialnykh-setei-v-rossii-vozroslo-na-10.htm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26" w:leader="none"/>
        <w:tab w:val="center" w:pos="9498" w:leader="none"/>
      </w:tabs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  <w:tab/>
    </w:r>
  </w:p>
  <w:p>
    <w:pPr>
      <w:pStyle w:val="Header"/>
      <w:tabs>
        <w:tab w:val="clear" w:pos="708"/>
        <w:tab w:val="left" w:pos="426" w:leader="none"/>
        <w:tab w:val="center" w:pos="9498" w:leader="none"/>
      </w:tabs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Head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bidi="ar-SA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Основной текст Знак"/>
    <w:qFormat/>
    <w:rPr>
      <w:sz w:val="24"/>
      <w:szCs w:val="24"/>
      <w:lang w:bidi="ar-SA"/>
    </w:rPr>
  </w:style>
  <w:style w:type="character" w:styleId="Style13">
    <w:name w:val="Нижний колонтитул Знак"/>
    <w:qFormat/>
    <w:rPr>
      <w:sz w:val="24"/>
      <w:szCs w:val="24"/>
      <w:lang w:bidi="ar-SA"/>
    </w:rPr>
  </w:style>
  <w:style w:type="character" w:styleId="Style14">
    <w:name w:val="Верхний колонтитул Знак"/>
    <w:qFormat/>
    <w:rPr>
      <w:sz w:val="24"/>
      <w:szCs w:val="24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3">
    <w:name w:val="Основной текст с отступом 3 Знак"/>
    <w:qFormat/>
    <w:rPr>
      <w:sz w:val="16"/>
      <w:szCs w:val="16"/>
      <w:lang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сноски Знак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character" w:styleId="Style19">
    <w:name w:val="Название Знак"/>
    <w:qFormat/>
    <w:rPr>
      <w:sz w:val="24"/>
      <w:szCs w:val="24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mallCap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55pt">
    <w:name w:val="Основной текст + 15.5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4">
    <w:name w:val="Основной текст (4)_"/>
    <w:qFormat/>
    <w:rPr>
      <w:rFonts w:ascii="Lucida Sans Unicode" w:hAnsi="Lucida Sans Unicode" w:cs="Lucida Sans Unicode"/>
      <w:b/>
      <w:bCs/>
      <w:sz w:val="15"/>
      <w:szCs w:val="15"/>
      <w:shd w:fill="FFFFFF" w:val="clear"/>
    </w:rPr>
  </w:style>
  <w:style w:type="character" w:styleId="Style20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21">
    <w:name w:val="Основной текст_"/>
    <w:qFormat/>
    <w:rPr>
      <w:sz w:val="32"/>
      <w:szCs w:val="32"/>
      <w:shd w:fill="FFFFFF" w:val="clear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413pt">
    <w:name w:val="Основной текст (4)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22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Абзац списка"/>
    <w:basedOn w:val="Normal"/>
    <w:qFormat/>
    <w:pPr>
      <w:ind w:left="720" w:hanging="0"/>
    </w:pPr>
    <w:rPr/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Обыч 1"/>
    <w:basedOn w:val="Normal"/>
    <w:qFormat/>
    <w:pPr>
      <w:suppressAutoHyphens w:val="false"/>
      <w:spacing w:lineRule="exact" w:line="226"/>
      <w:ind w:firstLine="340"/>
      <w:jc w:val="both"/>
    </w:pPr>
    <w:rPr>
      <w:sz w:val="21"/>
      <w:szCs w:val="21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title5">
    <w:name w:val="msotitle5"/>
    <w:qFormat/>
    <w:pPr>
      <w:widowControl/>
      <w:bidi w:val="0"/>
    </w:pPr>
    <w:rPr>
      <w:rFonts w:ascii="Franklin Gothic Heavy" w:hAnsi="Franklin Gothic Heavy" w:eastAsia="Times New Roman" w:cs="Franklin Gothic Heavy"/>
      <w:color w:val="000000"/>
      <w:kern w:val="2"/>
      <w:sz w:val="24"/>
      <w:szCs w:val="24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suppressAutoHyphens w:val="false"/>
      <w:autoSpaceDE w:val="false"/>
      <w:spacing w:lineRule="exact" w:line="269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19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/>
  </w:style>
  <w:style w:type="paragraph" w:styleId="91">
    <w:name w:val="Основной текст9"/>
    <w:basedOn w:val="Normal"/>
    <w:qFormat/>
    <w:pPr>
      <w:shd w:fill="FFFFFF" w:val="clear"/>
      <w:suppressAutoHyphens w:val="false"/>
      <w:spacing w:lineRule="exact" w:line="269" w:before="600" w:after="480"/>
    </w:pPr>
    <w:rPr>
      <w:color w:val="000000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30" w:before="540" w:after="0"/>
      <w:jc w:val="both"/>
    </w:pPr>
    <w:rPr>
      <w:rFonts w:ascii="Lucida Sans Unicode" w:hAnsi="Lucida Sans Unicode" w:cs="Lucida Sans Unicode"/>
      <w:b/>
      <w:bCs/>
      <w:sz w:val="15"/>
      <w:szCs w:val="15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exact" w:line="365" w:before="0" w:after="360"/>
      <w:ind w:hanging="1220"/>
      <w:jc w:val="both"/>
    </w:pPr>
    <w:rPr>
      <w:sz w:val="32"/>
      <w:szCs w:val="32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293" w:before="360" w:after="0"/>
    </w:pPr>
    <w:rPr>
      <w:sz w:val="23"/>
      <w:szCs w:val="23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2">
    <w:name w:val="TOC 2"/>
    <w:basedOn w:val="Normal"/>
    <w:next w:val="Normal"/>
    <w:pPr>
      <w:suppressAutoHyphens w:val="false"/>
      <w:spacing w:before="0" w:after="100"/>
      <w:ind w:left="140" w:hanging="0"/>
    </w:pPr>
    <w:rPr>
      <w:rFonts w:ascii="Franklin Gothic Book" w:hAnsi="Franklin Gothic Book" w:cs="Franklin Gothic Book"/>
      <w:color w:val="000000"/>
      <w:kern w:val="2"/>
      <w:sz w:val="14"/>
      <w:szCs w:val="14"/>
    </w:rPr>
  </w:style>
  <w:style w:type="paragraph" w:styleId="6">
    <w:name w:val="Знак Знак6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30:00Z</dcterms:created>
  <dc:creator>Pushkova</dc:creator>
  <dc:description/>
  <cp:keywords/>
  <dc:language>en-US</dc:language>
  <cp:lastModifiedBy>User</cp:lastModifiedBy>
  <cp:lastPrinted>2002-01-02T00:58:00Z</cp:lastPrinted>
  <dcterms:modified xsi:type="dcterms:W3CDTF">2013-07-02T03:58:00Z</dcterms:modified>
  <cp:revision>5</cp:revision>
  <dc:subject/>
  <dc:title>Основные требования к ЗАЯВКЕ</dc:title>
</cp:coreProperties>
</file>