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7" w:leader="none"/>
          <w:tab w:val="center" w:pos="5233" w:leader="none"/>
        </w:tabs>
        <w:rPr>
          <w:b/>
          <w:b/>
        </w:rPr>
      </w:pPr>
      <w:r>
        <w:rPr>
          <w:b/>
        </w:rPr>
        <w:tab/>
        <w:tab/>
        <w:t>ПРОЕКТ ПРОГРАММЫ МЕРОПРИЯТИЙ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научно-практической конференции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«Славянский ход:  Путь самобытной российской цивилизации»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59124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1"/>
                            </w:tblGrid>
                            <w:tr>
                              <w:trPr/>
                              <w:tc>
                                <w:tcPr>
                                  <w:tcW w:w="9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5pt;height:1.6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9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1"/>
                      </w:tblGrid>
                      <w:tr>
                        <w:trPr/>
                        <w:tc>
                          <w:tcPr>
                            <w:tcW w:w="9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 декабр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893"/>
        <w:gridCol w:w="3336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30-1</w:t>
            </w:r>
            <w:r>
              <w:rPr>
                <w:lang w:val="en-US"/>
              </w:rPr>
              <w:t>0</w:t>
            </w:r>
            <w:r>
              <w:rPr/>
              <w:t>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страция участнико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йе Колледж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0-13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енарное заседани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нцертный з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00-14.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оловая Колледж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59124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2"/>
                              <w:gridCol w:w="3893"/>
                              <w:gridCol w:w="3336"/>
                            </w:tblGrid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-17.00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глый стол  «Славянский ход – образовательный аспект».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н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0-17.30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егистрация участников мастер-классов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йе Колледж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0-19.30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сенощные бдения в храме Николая Чудотворца.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Храм Николая Чудотвор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7.30-18.30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стер-класс </w:t>
                                  </w:r>
                                  <w:r>
                                    <w:rPr>
                                      <w:i/>
                                    </w:rPr>
                                    <w:t>«Русская новогодняя игрушка»</w:t>
                                  </w:r>
                                  <w:r>
                                    <w:rPr/>
                                    <w:t xml:space="preserve">.  Рук. С.В. Углицких, Н.А. Ефимки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ейный центр А.С. Знамен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>.30-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егистрация участников.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йе Колледж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 -13.00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углый стол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ейный центр А.С. Знамен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0-14.30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ловая Колледж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0-16.00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глый стол «Русская культура – основа единения и согласия гражданского общества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ейный центр А.С. Знамен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-17.00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64"/>
                                    <w:ind w:left="0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Кофе-пауза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ловая Колледж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5pt;height:1.6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9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2"/>
                        <w:gridCol w:w="3893"/>
                        <w:gridCol w:w="3336"/>
                      </w:tblGrid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1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5.00-17.00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глый стол  «Славянский ход – образовательный аспект».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Концертн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7.00-17.30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Регистрация участников мастер-классов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Фойе Колледж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7.00-19.30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Всенощные бдения в храме Николая Чудотворца.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Храм Николая Чудотвор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1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7.30-18.30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стер-класс </w:t>
                            </w:r>
                            <w:r>
                              <w:rPr>
                                <w:i/>
                              </w:rPr>
                              <w:t>«Русская новогодняя игрушка»</w:t>
                            </w:r>
                            <w:r>
                              <w:rPr/>
                              <w:t xml:space="preserve">.  Рук. С.В. Углицких, Н.А. Ефимк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Музейный центр А.С. Знаменс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 декабр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.30-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Регистрация участников.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Фойе Колледж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1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1.00 -13.00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углый стол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Музейный центр А.С. Знаменс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1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3.00-14.30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д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Столовая Колледж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1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4.00-16.00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глый стол «Русская культура – основа единения и согласия гражданского общества»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Музейный центр А.С. Знаменс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6.00-17.00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64"/>
                              <w:ind w:left="0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Кофе-пауза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Столовая Колледж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893"/>
        <w:gridCol w:w="3336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0-17.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гистрация участников мастер-классов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йе Колледж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0"/>
              <w:contextualSpacing/>
              <w:jc w:val="center"/>
              <w:rPr/>
            </w:pPr>
            <w:r>
              <w:rPr/>
              <w:t>17.30-18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 «Пространство предмета – пространство действия» Рук. Т.А. Карпачева, Н.В. Фис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зейный центр А.С. Знаменского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0"/>
              <w:contextualSpacing/>
              <w:jc w:val="center"/>
              <w:rPr/>
            </w:pPr>
            <w:r>
              <w:rPr/>
              <w:t>18.00-18.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« Работа с фольклорным ансамблем» </w:t>
            </w:r>
          </w:p>
          <w:p>
            <w:pPr>
              <w:pStyle w:val="Normal"/>
              <w:rPr/>
            </w:pPr>
            <w:r>
              <w:rPr/>
              <w:t>Рук. Смирно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зейный центр А.С. Знаменского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0"/>
              <w:contextualSpacing/>
              <w:jc w:val="center"/>
              <w:rPr/>
            </w:pPr>
            <w:r>
              <w:rPr/>
              <w:t>18.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ный за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Место проведения конференции:</w:t>
      </w:r>
    </w:p>
    <w:p>
      <w:pPr>
        <w:pStyle w:val="Normal"/>
        <w:spacing w:lineRule="auto" w:line="264"/>
        <w:ind w:left="567" w:hanging="0"/>
        <w:jc w:val="both"/>
        <w:rPr>
          <w:b/>
          <w:b/>
          <w:i/>
          <w:i/>
        </w:rPr>
      </w:pPr>
      <w:r>
        <w:rPr/>
        <w:t>БУ ХМАО – Югры «Сургутский профессиональный колледж русской культуры им. А.С.Знаменского». Ханты-Мансийский автономный округ - Югра, г. Сургут, ул. Энергетиков 49/1</w:t>
      </w:r>
    </w:p>
    <w:p>
      <w:pPr>
        <w:pStyle w:val="Normal"/>
        <w:spacing w:lineRule="auto" w:line="264" w:before="0" w:after="0"/>
        <w:ind w:left="567" w:hanging="0"/>
        <w:contextualSpacing/>
        <w:jc w:val="both"/>
        <w:rPr/>
      </w:pPr>
      <w:r>
        <w:rPr>
          <w:b/>
          <w:i/>
        </w:rPr>
        <w:t xml:space="preserve">Адрес и телефон оргкомитета:  </w:t>
      </w:r>
      <w:r>
        <w:rPr/>
        <w:t xml:space="preserve">Ханты-Мансийский автономный округ - Югра,                  г. </w:t>
      </w:r>
    </w:p>
    <w:p>
      <w:pPr>
        <w:pStyle w:val="Normal"/>
        <w:spacing w:lineRule="auto" w:line="264" w:before="0" w:after="0"/>
        <w:ind w:left="567" w:hanging="0"/>
        <w:contextualSpacing/>
        <w:jc w:val="both"/>
        <w:rPr/>
      </w:pPr>
      <w:r>
        <w:rPr/>
        <w:t xml:space="preserve"> </w:t>
      </w:r>
      <w:r>
        <w:rPr/>
        <w:t>Сургут, ул. Энергетиков 49/1, БУ «Сургутский профессиональный колледж русской культуры им. А.С. Знаменского», тел. 8 (3462) 24-89-87   Бодрягина Инесса Викторовна.</w: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b/>
          <w:i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or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ma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64"/>
        <w:ind w:left="567" w:hanging="0"/>
        <w:rPr/>
      </w:pPr>
      <w:r>
        <w:rPr/>
        <w:t xml:space="preserve">Дополнительная информация на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znamenskol</w:t>
      </w:r>
      <w:r>
        <w:rPr/>
        <w:t>.</w:t>
      </w:r>
      <w:r>
        <w:rPr>
          <w:lang w:val="en-US"/>
        </w:rPr>
        <w:t>ru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k-hmao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30:00Z</dcterms:created>
  <dc:creator>valentin</dc:creator>
  <dc:description/>
  <cp:keywords/>
  <dc:language>en-US</dc:language>
  <cp:lastModifiedBy>сергей</cp:lastModifiedBy>
  <cp:lastPrinted>2014-11-25T13:19:00Z</cp:lastPrinted>
  <dcterms:modified xsi:type="dcterms:W3CDTF">2014-12-04T10:11:00Z</dcterms:modified>
  <cp:revision>13</cp:revision>
  <dc:subject/>
  <dc:title/>
</cp:coreProperties>
</file>