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КА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829"/>
      </w:tblGrid>
      <w:tr>
        <w:trPr>
          <w:trHeight w:val="2198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6040</wp:posOffset>
                  </wp:positionV>
                  <wp:extent cx="2095500" cy="200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УР УМВД России по г. Сургуту</w:t>
            </w:r>
            <w:r>
              <w:rPr>
                <w:szCs w:val="28"/>
              </w:rPr>
              <w:t xml:space="preserve"> разыскивается без вести пропавший Фот Алексей Викторович 25.02.2002 года рождения, проживает по адресу: г.Сургут, ул.Первопроходцев д.8, кв.36, уроженец г.Сургут, Тюменской области, учащийся 6 «в» класса МБОУ СОШ № 19, который 12.12.2014 года около 20 часов ушёл из дома и до настоящего времени его местонахождение не известно. 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8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Приметы:</w:t>
            </w:r>
            <w:r>
              <w:rPr>
                <w:szCs w:val="28"/>
              </w:rPr>
              <w:t xml:space="preserve">  на вид 13 лет; рост 150-160 см.; средней полноты телосложения; европейский тип лица, лицо овальное; глаза голубые; волосы светло-русые, короткая стрижка;  нос средний, по форме спинки прямой; уши средние.</w:t>
              <w:tab/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ыл одет:</w:t>
            </w:r>
            <w:r>
              <w:rPr>
                <w:szCs w:val="28"/>
              </w:rPr>
              <w:t xml:space="preserve"> вязаная шапка серо-голубого цвета; куртка с капюшоном ниже пояса темно-зеленого цвета; синяя водолазка; джинсы синие; сапоги зимние черного цвета, на шнурках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собые приметы: на левом бедре имеется шрам от укуса собаки, размером 2 см. </w:t>
            </w:r>
          </w:p>
        </w:tc>
      </w:tr>
      <w:tr>
        <w:trPr>
          <w:trHeight w:val="1997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  <w:szCs w:val="28"/>
              </w:rPr>
              <w:t>Всем кому что-либо известно о местонахождении Фот А.В. сообщить по т. 76-16-24, 76-16-23, 76-17-15, 76-17-14, 76-14-11 или 02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ind w:left="-567" w:right="-1230" w:hanging="0"/>
      <w:jc w:val="center"/>
    </w:pPr>
    <w:rPr>
      <w:b/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3:00Z</dcterms:created>
  <dc:creator>User</dc:creator>
  <dc:description/>
  <cp:keywords/>
  <dc:language>en-US</dc:language>
  <cp:lastModifiedBy>User</cp:lastModifiedBy>
  <cp:lastPrinted>2014-12-15T11:08:00Z</cp:lastPrinted>
  <dcterms:modified xsi:type="dcterms:W3CDTF">2014-12-15T06:10:00Z</dcterms:modified>
  <cp:revision>30</cp:revision>
  <dc:subject/>
  <dc:title>                МВД РОССИИ</dc:title>
</cp:coreProperties>
</file>