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92 от 25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ж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профилактически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щимис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на 2014 – 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2 № 273-ФЗ                 «Об </w:t>
      </w:r>
      <w:r>
        <w:rPr>
          <w:spacing w:val="-4"/>
          <w:sz w:val="28"/>
          <w:szCs w:val="28"/>
        </w:rPr>
        <w:t xml:space="preserve">образовании в Российской Федерации» (с изменениями от 21.07.2014),              </w:t>
      </w:r>
      <w:r>
        <w:rPr>
          <w:sz w:val="28"/>
          <w:szCs w:val="28"/>
        </w:rPr>
        <w:t xml:space="preserve">от 24.06.1999 № 120-ФЗ «Об основах системы профилактики </w:t>
      </w:r>
      <w:r>
        <w:rPr>
          <w:spacing w:val="-4"/>
          <w:sz w:val="28"/>
          <w:szCs w:val="28"/>
        </w:rPr>
        <w:t>безнадзорности             и правонарушений несовершеннолетних» (с изменениями от 02.07.2013</w:t>
      </w:r>
      <w:r>
        <w:rPr>
          <w:sz w:val="28"/>
          <w:szCs w:val="28"/>
        </w:rPr>
        <w:t xml:space="preserve">),                       от 21.11.2011 № 323-ФЗ «Об основах охраны здоровья граждан в Российской Федерации» (с изменениями от 21.07.2014), от 29.12.2010 № 436-ФЗ «О защите детей от информации, причиняющей вред их здоровью и развитию» (с изменениями от 02.07.2013), от 24.07.1998 № 124-ФЗ «Об основных </w:t>
      </w:r>
      <w:r>
        <w:rPr>
          <w:spacing w:val="-6"/>
          <w:sz w:val="28"/>
          <w:szCs w:val="28"/>
        </w:rPr>
        <w:t>гарантиях прав           ребенка в Российской Федерации» (с изменениями от 02.12.2013),</w:t>
      </w:r>
      <w:r>
        <w:rPr>
          <w:sz w:val="28"/>
          <w:szCs w:val="28"/>
        </w:rPr>
        <w:t xml:space="preserve"> от 08.01.1998                № 3-ФЗ «О наркотических средствах и психотропных веществах» (с изменениями от 25.11.2013), указами Президента Российской Федерации от 01.06.2012 № 761 «О Национальной стратегии действий в интересах детей на 2012 –            2017 годы», от 09.06.2010 № 690 «Об утверждении Стратегии государственной антинаркотической политики Российской Федерации до 2020 года» (с изменениями от 01.07.2014), концепции реализации государственной политики             по снижению масштабов злоупотребления алкогольной продукцией и профилактике алкоголизма среди населения Российской Федерации, утвержденной Указом Президента Российской Федерации от 30.12.2009 № 2128-р, в целях                 координации работы профилактических мероприятий с обучающимися муниципальных общеобразовательных бюджетных организаций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ежведомственный план профилактических мероприятий       с учащимися муниципальных бюджетных общеобразовательных организаций на 2014 – 2015 учебный год (далее – план)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ределить департамент образования координатором выполнения мероприятий пл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щеобразовательных организаций, осуществляющих образовательную деятельность, муниципальному казенному учреждению «Центр диагностики и консультирования» обеспечить исполнение мероприятий пл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чреждениям системы здравоохранения, комитету                 по опеке и попечительству, комиссии по делам несовершеннолетних и защите их прав при Администрации города, Управлению социальной защиты насе-ления по городу Сургуту и Сургутскому району Ханты-Мансийского автономного округа – Югры, Сургутскому управлению Федеральной службы Российской Федерации по контролю за оборотом наркотиков,Управлению Министерства внутренних дел России по городу Сургуту, расположенным на территории             города, принять участие в реализации мероприятий пл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план профилактических мероприятий с учащимися муниципальных бюджет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города на 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523"/>
        <w:gridCol w:w="5783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" w:leader="none"/>
                <w:tab w:val="left" w:pos="204" w:leader="none"/>
              </w:tabs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204" w:leader="none"/>
              </w:tabs>
              <w:spacing w:before="0" w:after="0"/>
              <w:contextualSpacing/>
              <w:jc w:val="both"/>
              <w:rPr/>
            </w:pPr>
            <w:r>
              <w:rPr/>
              <w:t>1. Мероприятия, направленные на профилактику преступлений и правонарушений несовершеннолетних, самовольных уходов из семей и 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204" w:leader="none"/>
              </w:tabs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4"/>
              </w:rPr>
              <w:t>.1. Межведомственная профилактическая операция «Подросток»</w:t>
            </w:r>
            <w:r>
              <w:rPr/>
              <w:t xml:space="preserve"> (</w:t>
            </w:r>
            <w:r>
              <w:rPr>
                <w:spacing w:val="-6"/>
              </w:rPr>
              <w:t>информация муниципальных бюджетных общеобразовательных</w:t>
            </w:r>
            <w:r>
              <w:rPr/>
              <w:t xml:space="preserve"> организаций о проведенных мероприятиях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й – 15 октябр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города, муниципальные бюджетные образовательные организации города, территориальная комиссия по делам несовершеннолетних и защите их прав (далее – ТКДН и ЗП), группа по делам несовершеннолетних Управления Министерства внутренних дел России </w:t>
            </w:r>
          </w:p>
          <w:p>
            <w:pPr>
              <w:pStyle w:val="Normal"/>
              <w:rPr/>
            </w:pPr>
            <w:r>
              <w:rPr/>
              <w:t xml:space="preserve">по городу Сургуту (далее – ГДН УМВД России </w:t>
            </w:r>
          </w:p>
          <w:p>
            <w:pPr>
              <w:pStyle w:val="Normal"/>
              <w:rPr/>
            </w:pPr>
            <w:r>
              <w:rPr/>
              <w:t>по г. Сургуту) (по согласованию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перативно-профилактическое мероприятие </w:t>
            </w:r>
          </w:p>
          <w:p>
            <w:pPr>
              <w:pStyle w:val="Normal"/>
              <w:rPr/>
            </w:pPr>
            <w:r>
              <w:rPr/>
              <w:t>«Лидер – Условник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по делам несовершеннолетних Управления Министерства внутренних дел России по городу </w:t>
            </w:r>
          </w:p>
          <w:p>
            <w:pPr>
              <w:pStyle w:val="Normal"/>
              <w:rPr/>
            </w:pPr>
            <w:r>
              <w:rPr/>
              <w:t xml:space="preserve">Сургуту (далее – ГДН УМВД России по г. Сургуту) </w:t>
            </w:r>
          </w:p>
          <w:p>
            <w:pPr>
              <w:pStyle w:val="Normal"/>
              <w:rPr/>
            </w:pPr>
            <w:r>
              <w:rPr/>
              <w:t>с привлечением субъектов профилактик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День инспектора, работа с несовершеннолетними, </w:t>
            </w:r>
            <w:r>
              <w:rPr>
                <w:spacing w:val="-6"/>
              </w:rPr>
              <w:t>находящихся в социально опасном положении, в том числе состоящими</w:t>
            </w:r>
            <w:r>
              <w:rPr/>
              <w:t xml:space="preserve"> на учете в ОДН УМВД и внутри школьном уче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ы ГДН УМВД России по г. Сургуту, </w:t>
            </w:r>
          </w:p>
          <w:p>
            <w:pPr>
              <w:pStyle w:val="Normal"/>
              <w:rPr/>
            </w:pPr>
            <w:r>
              <w:rPr/>
              <w:t>МБОУ (по согласованию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6"/>
              </w:rPr>
              <w:t>.4. «День открытых дверей» для обучающихся МБОУ «Лицей №</w:t>
            </w:r>
            <w:r>
              <w:rPr/>
              <w:t xml:space="preserve"> 4 им. генерал-майора В.И. Хисматули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11 март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Сургутский межрайонный отдел управления Федеральной службы России по контролю за оборотом наркотиков по Ханты-Мансийскому автономному округу Югре (далее – МРО УФСКН Росс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по ХМАО – Югре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5. Подготовка заключений о состоянии здоровья несовершеннолетних, совершивших преступление или общественно </w:t>
            </w:r>
          </w:p>
          <w:p>
            <w:pPr>
              <w:pStyle w:val="Normal"/>
              <w:rPr/>
            </w:pPr>
            <w:r>
              <w:rPr/>
              <w:t>опасное деяние, для направления их в специальные учебно-воспитательные учреждения закрытого типа (15 – 17 ле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е врачи бюджетных учреждений Ханты-Мансийского автономного округа «Клиническая </w:t>
            </w:r>
          </w:p>
          <w:p>
            <w:pPr>
              <w:pStyle w:val="Normal"/>
              <w:rPr/>
            </w:pPr>
            <w:r>
              <w:rPr/>
              <w:t xml:space="preserve">городская больница № 1» (далее – БУ ХМАО – Югры «КГБ № 1»), бюджетное учреждение Ханты-Мансийского автономного округа – Югры «Городская клиническая поликлиника № 2» (далее – </w:t>
            </w:r>
          </w:p>
          <w:p>
            <w:pPr>
              <w:pStyle w:val="Normal"/>
              <w:rPr/>
            </w:pPr>
            <w:r>
              <w:rPr/>
              <w:t xml:space="preserve">БУ ХМАО – Югры «ГКП № 2»), бюджетное учреждение Ханты-Мансийского автономного округа – Югры «Городская клиническая поликлиника № 3» (далее – БУ ХМАО – Югры «ГКП № 3»), Бюджетное </w:t>
            </w:r>
            <w:r>
              <w:rPr>
                <w:spacing w:val="-8"/>
              </w:rPr>
              <w:t>учреждение Ханты-Мансийского автономного округа –</w:t>
            </w:r>
            <w:r>
              <w:rPr/>
              <w:t xml:space="preserve"> Югры «Городская клиническая поликлиника № 4» (далее – БУ ХМАО – Югры «ГКП № 4»), Бюджетное учреждение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 – Югры «Городская клиническая поликлиника № 5» (далее – БУ ХМАО – Югры «ГКП № 5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6. Организация и проведение совместных рейдов по семьям, попавшим в трудную жизненную ситуацию и несовершеннолетним, состоящим на профилактическом учете в ОДН УМВД РФ по г. Сургут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пекторы ГДН УМВД России по г. Сургуту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 Комплексное психолого-медико-педагогическое обследо-вание несовершеннолетних, в отношении которых рассматривается вопрос о помещении в специальное учебно-воспитательное учреждение закрытого типа (по индивидуальному запрос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8. Сбор и анализ информации о детях и их семьях, находящихся в социально опасном положении, состоящих </w:t>
            </w:r>
          </w:p>
          <w:p>
            <w:pPr>
              <w:pStyle w:val="Normal"/>
              <w:rPr/>
            </w:pPr>
            <w:r>
              <w:rPr/>
              <w:t xml:space="preserve">на различных видах профилактического уче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9. Сбор и анализ информации о детях и подростках </w:t>
            </w:r>
          </w:p>
          <w:p>
            <w:pPr>
              <w:pStyle w:val="Normal"/>
              <w:rPr/>
            </w:pPr>
            <w:r>
              <w:rPr/>
              <w:t>с социальной девиаци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диагностики и консультирования», социальные педагоги </w:t>
            </w:r>
          </w:p>
          <w:p>
            <w:pPr>
              <w:pStyle w:val="Normal"/>
              <w:rPr/>
            </w:pPr>
            <w:r>
              <w:rPr/>
              <w:t>муниципальных бюджет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 Работа с родителями и семьями, попавшими в трудную жизненную ситуац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ы ГДН УМВД России по г. Сургуту, департамент образования, муниципальные бюджетные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 города (по согласованию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1.11. Проведение родительских собраний с участием инспекторов</w:t>
            </w:r>
            <w:r>
              <w:rPr/>
              <w:t xml:space="preserve"> ОДН УМВД России по г. Сургут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пекторы ГДН УМВД России по г. Сургуту, 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, муниципальные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ные общеобразовательные организации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. Организация и работа Советов профилактики МБО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ы ГДН УМВД России по г. Сургуту, МБОУ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13. Аудит реализации индивидуальных программ реабилит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rPr/>
            </w:pPr>
            <w:r>
              <w:rPr/>
              <w:t>«Центр диагностики и консультирования»</w:t>
            </w:r>
          </w:p>
        </w:tc>
      </w:tr>
      <w:tr>
        <w:trPr>
          <w:trHeight w:val="167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1.14. Проведение тематических классных часов с обучающимися,</w:t>
            </w:r>
            <w:r>
              <w:rPr/>
              <w:t xml:space="preserve"> индивидуальных бесед с несовершеннолетними, тематических общешкольных родительских собраний по предупреждению: </w:t>
            </w:r>
          </w:p>
          <w:p>
            <w:pPr>
              <w:pStyle w:val="Normal"/>
              <w:rPr/>
            </w:pPr>
            <w:r>
              <w:rPr/>
              <w:t>- чрезвычайных происшествий с несовершеннолетними;</w:t>
            </w:r>
          </w:p>
          <w:p>
            <w:pPr>
              <w:pStyle w:val="Normal"/>
              <w:rPr/>
            </w:pPr>
            <w:r>
              <w:rPr/>
              <w:t>- совершения подростками противоправных действий;</w:t>
            </w:r>
          </w:p>
          <w:p>
            <w:pPr>
              <w:pStyle w:val="Normal"/>
              <w:rPr/>
            </w:pPr>
            <w:r>
              <w:rPr/>
              <w:t>-совершение противоправных действий в отношении несовершеннолетних, включая нарушения половой неприкосновен-ности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- по разъяснению основных статей Закона Ханты-Мансийского автономного округа – Югры от 10.07.2009 № 109-оз «О мерах по реализации отдельных положений Федерального закона </w:t>
            </w:r>
          </w:p>
          <w:p>
            <w:pPr>
              <w:pStyle w:val="Normal"/>
              <w:rPr/>
            </w:pPr>
            <w:r>
              <w:rPr/>
              <w:t xml:space="preserve">«Об основных гарантиях прав ребенка в Российской Феде-рации» Ханты-Мансийском автономном округе – Югре» </w:t>
            </w:r>
          </w:p>
          <w:p>
            <w:pPr>
              <w:pStyle w:val="Normal"/>
              <w:rPr/>
            </w:pPr>
            <w:r>
              <w:rPr/>
              <w:t xml:space="preserve">с целью предупреждения причинения вреда здоровью детей, </w:t>
            </w:r>
          </w:p>
          <w:p>
            <w:pPr>
              <w:pStyle w:val="Normal"/>
              <w:rPr/>
            </w:pPr>
            <w:r>
              <w:rPr/>
              <w:t>их физическому, интеллектуальному, психическому, духовному и нравственному развит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муниципальных бюджетных общеобразовательных организаций города, муниципальное </w:t>
            </w:r>
          </w:p>
          <w:p>
            <w:pPr>
              <w:pStyle w:val="Normal"/>
              <w:rPr/>
            </w:pPr>
            <w:r>
              <w:rPr/>
              <w:t>казенное учреждение «Центр диагностики и консультирования», учреждения органов и ведомств системы профилактики города (по согласованию)</w:t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5. Тематические профилактические занятия (интерактивные игры, беседы со слайдовым сопровождением, 40 мин.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1.15.1. </w:t>
            </w:r>
            <w:r>
              <w:rPr>
                <w:bCs/>
              </w:rPr>
              <w:t>«Азбука права»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ое учреждение «Центр социальной помощи семье и детям «Зазеркалье» (далее – БУ«ЦСПСиД «Зазеркалье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1.15.2. </w:t>
            </w:r>
            <w:r>
              <w:rPr>
                <w:bCs/>
              </w:rPr>
              <w:t>«Профилактика рискованного поведения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1.15.3. </w:t>
            </w:r>
            <w:r>
              <w:rPr>
                <w:bCs/>
              </w:rPr>
              <w:t>«Ответственность несовершеннолетних за правонару-шения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4. Служба «Социальный патруль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523"/>
        <w:gridCol w:w="578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78" w:leader="none"/>
                <w:tab w:val="left" w:pos="346" w:leader="none"/>
                <w:tab w:val="left" w:pos="1133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78" w:leader="none"/>
                <w:tab w:val="left" w:pos="346" w:leader="none"/>
                <w:tab w:val="left" w:pos="1133" w:leader="none"/>
              </w:tabs>
              <w:jc w:val="both"/>
              <w:rPr/>
            </w:pPr>
            <w:r>
              <w:rPr/>
              <w:t>2. Мероприятия, направленные на профилактику и запрещение курения, употребления алкогольных, слабоалкогольных напитков, пива, наркотических средств и психотропных веществ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78" w:leader="none"/>
                <w:tab w:val="left" w:pos="346" w:leader="none"/>
                <w:tab w:val="left" w:pos="113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2.1. Мероприятия, проводимые в рамках Всемирного дня отказа от кур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руководители муниципальных бюджетных общеобразователь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50" w:hanging="0"/>
              <w:rPr>
                <w:spacing w:val="-4"/>
              </w:rPr>
            </w:pPr>
            <w:r>
              <w:rPr>
                <w:spacing w:val="-4"/>
              </w:rPr>
              <w:t>2.2. Оперативно-профилактическое мероприятие «Без наркотико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ГДН УМВД России по г. Сургуту с привлечением субъектов профилактик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2.3. Оперативно – профилактическое мероприятие «Здоровь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ГДН УМВД России по г. Сургуту с привлечением субъектов профилактик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2.4. Профилактические беседы, лекции «Правда о наркотиках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с показом видеороликов и фильмов антинаркотической направлен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Сургутский межведомственный районный отдел управления Федеральной службы по контролю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за оборотом наркотиков по Ханты-Мансийском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highlight w:val="yellow"/>
              </w:rPr>
            </w:pPr>
            <w:r>
              <w:rPr/>
              <w:t>автономному округу – Югре (далее – МРО УФСКН России по ХМАО – Югре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2.5. Викторина «Имею право знать», конкурс коллаж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«Мы за жизнь без наркотиков» в летних пришкольных лагерях дневного пребы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lang w:val="en-US"/>
              </w:rPr>
              <w:t>июнь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август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Сургутский МРО УФСКН России по ХМАО – Югре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2.6. Добровольное тестирование обучающихся на предмет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раннего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главные врачи БУ «СГКП № 1», БУ «СГКП № 2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«СГКП № 3», БУ «СГКП № 4», БУ «СГКП № 5», главный врач казенного учреждения Ханты-Мансийского автономного округа «Сургутск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клинический психоневрологический диспансер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(далее – КУ ХМАО – Югры «СКПНД»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2.7. Гигиеническое обучение и воспитание среди детей и подростков по формированию навыков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с исполнением современных форм и методов путем проведения Акций, анкетирования, социологических опросов, видеодемонстраций и др. (0 – 17 ле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главные врачи: БУ ХМАО – Югры «СГКП № 1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ГКП № 2», БУ ХМАО – Югры «СГКП № 3», БУ ХМАО – Югры «СГКП № 4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ГКП № 5», бюджетное учреждение Ханты-Мансийского автономного округа –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Югры «Сургутский городской физкультурно-оздоровительный диспансер» (далее – БУ ХМАО – Югры «ГВФД»), бюджетное учреждение Ханты-Мансийского автономного округа – Югры «Сургутский городской центр медицинской профилактики» (далее – БУ ХМАО – Югры «СГЦМП», бюджетное </w:t>
            </w:r>
            <w:r>
              <w:rPr>
                <w:spacing w:val="-4"/>
              </w:rPr>
              <w:t>учреждение Ханты-Мансийского автономного округа –</w:t>
            </w:r>
            <w:r>
              <w:rPr/>
              <w:t xml:space="preserve"> Югры «Сургутская городская стоматологическ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поликлиника № 1» (далее – БУ ХМАО – Югры «СГСП № 1»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2.8. Проведение медико-социальных патронажей семей социального риска с целью выявления факторов неблагополучия, способствующих формированию осложнений в поведен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детей и подростков, насилию по отношению к несовершеннолетним, преждевременной смерти подростков: алкоголизация родителей, низкий материальный уровень семьи, безнадзорность (0 – 17 ле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главные врачи: БУ ХМАО – Югры «СГКП № 1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ГКП № 2», БУ ХМАО – Югры «СГКП № 3», БУ ХМАО – Югры «СГКП № 4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БУ ХМАО – Югры «СГКП № 5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2.9. Выявление подростков, нуждающихся в медико-психологической и социальной помощи, правовой поддерж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главные врачи: БУ ХМАО – Югры «СГКП № 1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ГКП № 2», БУ ХМАО – Югры «СГКП № 3», БУ ХМАО – Югры «СГКП № 4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БУ ХМАО – Югры «СГКП № 5»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</w:rPr>
            </w:pPr>
            <w:r>
              <w:rPr/>
              <w:t xml:space="preserve">2.10. </w:t>
            </w:r>
            <w:r>
              <w:rPr>
                <w:rFonts w:eastAsia="Calibri"/>
              </w:rPr>
              <w:t>Тематические профилактические занятия (интерактивные игры, беседы со слайдовым сопровождением, 40 мин.)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. «Пивной напиток. Чем он опасен?»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по запросу)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ХМАО – Югры «ЦСПСД «Зазеркалье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. «Энергетические напитки. Их польза и вред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3. «Быть свободным от зависимостей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4. «Профилактика компьютерной зависимости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Мероприятия, направленные на профилактику суицидов и суицидальных попыток среди несовершеннолетни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3.1. Мероприятия, в рамках Всемирного дня предотвращения самоубий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руководители муниципальных бюджетных общеобразовательных организаций города, учреждения органов и ведомств </w:t>
            </w:r>
          </w:p>
          <w:p>
            <w:pPr>
              <w:pStyle w:val="Normal"/>
              <w:rPr/>
            </w:pPr>
            <w:r>
              <w:rPr/>
              <w:t>профилактики города (по согласованию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3.2. Индивидуальные и групповые консультации по оказанию помощи несовершеннолетним и их родителям (законны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представителям) в адаптации к реальным жизненным условиям, преодолении кризисных ситуаций, достижении эмоциональной устойчивости, формировании ценностно-мотивационной сферы и адекватной самооцен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Центр диагностики и консультирования»</w:t>
            </w:r>
          </w:p>
        </w:tc>
      </w:tr>
      <w:tr>
        <w:trPr>
          <w:trHeight w:val="172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3.3. Информирование участковых уполномоченных УМВД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России по г. Сургуту для оказания помощи в установлен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места жительства, осуществлении патронажа и (или) доставке лиц, угрожаемых по материнской, младенческой смерт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и социальному сиротству в семьях, находящихся в социально опасном положении и иной трудной жизненной ситу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врачи БУ ХМАО – Югры «КГП № 1», </w:t>
            </w:r>
          </w:p>
          <w:p>
            <w:pPr>
              <w:pStyle w:val="Normal"/>
              <w:rPr/>
            </w:pPr>
            <w:r>
              <w:rPr/>
              <w:t>БУ ХМАО – Югры «КГП № 2», МБУ ХМАО – Югры «ГКП № 3», БУ ХМАО – Югры «ГКП № 4»,</w:t>
            </w:r>
          </w:p>
          <w:p>
            <w:pPr>
              <w:pStyle w:val="Normal"/>
              <w:rPr/>
            </w:pPr>
            <w:r>
              <w:rPr/>
              <w:t xml:space="preserve">БУ ХМАО – Югры «ГКП № 5», МБУ «ГССМП», главные врачи БУ ХМАО – Югры «СКТБ», «СОКБ», «СКПЦ», «ОКДЦД и ССХ», «СККВД», главные </w:t>
            </w:r>
          </w:p>
          <w:p>
            <w:pPr>
              <w:pStyle w:val="Normal"/>
              <w:rPr/>
            </w:pPr>
            <w:r>
              <w:rPr/>
              <w:t>врачи КУ ХМАО – Югры: «СКПНД», «СКПТД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3.4. Предоставление информации о случаях выявления угрозы жизни и здоровья матерей и детей из числа граждан, состоящих на учете в учреждении социального обслуживания Ханты-Мансийского автономного округа – Югры «Центр социальной помощи семье и детям «Зазеркаль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рачи БУ ХМАО – Югры «КГП № 1»,</w:t>
            </w:r>
          </w:p>
          <w:p>
            <w:pPr>
              <w:pStyle w:val="Normal"/>
              <w:rPr/>
            </w:pPr>
            <w:r>
              <w:rPr/>
              <w:t xml:space="preserve">БУ ХМАО – Югры «КГП № 2», БУ ХМАО – Югры «ГКП № 3», БУ ХМАО – Югры «ГКП № 4»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БУ ХМАО – Югры «ГКП № 5», бюджетного учреж-дения</w:t>
            </w:r>
            <w:r>
              <w:rPr/>
              <w:t xml:space="preserve"> Ханты-Мансийского автономного округа – Югры «Сургутская городская клиническая станция скорой медицинской помощи» (далее – БУ ХМАО – Югры «СГКССМП»), главные врачи бюджетного </w:t>
            </w:r>
          </w:p>
          <w:p>
            <w:pPr>
              <w:pStyle w:val="Normal"/>
              <w:rPr/>
            </w:pPr>
            <w:r>
              <w:rPr/>
              <w:t xml:space="preserve">учреждения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– Югры «Сургутская клиническая травматологическая больница» (далее – БУ ХМАО – Югры «СКТБ»), бюджетного учреждения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/>
              <w:t xml:space="preserve">«Сургутская окружная клиническая больница» </w:t>
            </w:r>
          </w:p>
          <w:p>
            <w:pPr>
              <w:pStyle w:val="Normal"/>
              <w:rPr/>
            </w:pPr>
            <w:r>
              <w:rPr/>
              <w:t xml:space="preserve">(далее – БУ ХМАО – Югры «СОКБ»), бюджетного учреждения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– Югры «Сургутский клинический перинатальный центр» (далее – БУ ХМАО – Югры «СКПЦ», бюджетного учреждения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– Югры «Окружной кардиологический диспансер «Центр диагностики и сердечно-сосудистой хирургии» (далее – БУ ХМАО – Югры «ОКДЦД и ССХ»), казенного учреждения Ханты-Мансийского автономного округа – Югры «Сургутский клинический психоневрологический диспансер (далее – «СККВД», казенного учреждения Ханты-Мансийского автономного округа – Югры «Сургутский клинический психоневрологический диспансер» (далее – КУ ХМАО – Югры «СКПНД»)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3.5. Тематические профилактические занятия (беседы с презентационным сопровождением, 40 минут)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3.5.1. «Выход есть всегда (профилактика суицида)»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ХМАО – Югры «ЦСПСиД «Зазеркалье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3.5.2. «Конфликт. Как его разрешить?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Cs/>
              </w:rPr>
            </w:pPr>
            <w:r>
              <w:rPr/>
              <w:t xml:space="preserve">3.5.3. </w:t>
            </w:r>
            <w:r>
              <w:rPr>
                <w:bCs/>
              </w:rPr>
              <w:t>«Стресс. Как его преодолеть?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33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33" w:leader="none"/>
              </w:tabs>
              <w:jc w:val="both"/>
              <w:rPr/>
            </w:pPr>
            <w:r>
              <w:rPr/>
              <w:t>4. Мероприятия, направленные на выявление и учет несовершеннолетних, не обучающихся и систематически пропускающих учебные занятия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3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4.1. Методическое сопровождение педагогов, осуществляющих психолого-педагогическую поддержку учащихся, испыты-вающих трудности в освоении основных общеобразовательных програм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4.2. Оперативно-профилактическое мероприятие «Всеобуч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Н УМВД России по г. Сургуту с привлечением субъектов профилактик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4.3. Предоставление информации об обучающих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не посещающих или систематических пропускающих учебные занятия в департамент образования Администрации гор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4.4. Информирование населения города о профилактике </w:t>
            </w:r>
            <w:r>
              <w:rPr>
                <w:spacing w:val="-4"/>
              </w:rPr>
              <w:t>безнадзорности через управляющие компании департамента городского</w:t>
            </w:r>
            <w:r>
              <w:rPr/>
              <w:t xml:space="preserve"> хозяйства Администрации города (памятки, информац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на счет-извещениях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33" w:leader="none"/>
              </w:tabs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33" w:leader="none"/>
              </w:tabs>
              <w:spacing w:before="0" w:after="0"/>
              <w:contextualSpacing/>
              <w:jc w:val="both"/>
              <w:rPr/>
            </w:pPr>
            <w:r>
              <w:rPr/>
              <w:t>5. Мероприятия, направленные на профилактику жестокого обращения с детьми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33" w:leader="none"/>
              </w:tabs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5.1. Оперативно – профилактическое мероприятие «Защит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ГДН УМВД России по г. Сургуту с привлечением субъектов профилактик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5.2. Акция «Дарить детям добро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департамент образования, БУ ХМАО – Югры «ЦСПСиД» «Зазеркалье», комитет по опеке и попечительству, муниципальные бюджетные обще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523"/>
        <w:gridCol w:w="5783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5.3. Предоставление информации о семьях социального риска работникам органов социальной защиты, органов внутренних дел, образовательных учреждений с целью дальнейшего наблю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е врачи БУ ХМАО – Югры «СГКБ», </w:t>
            </w:r>
          </w:p>
          <w:p>
            <w:pPr>
              <w:pStyle w:val="Normal"/>
              <w:rPr/>
            </w:pPr>
            <w:r>
              <w:rPr/>
              <w:t xml:space="preserve">БУ ХМАО – Югры «СГКП № 1», БУ ХМАО – Югры «СГКП № 2», БУ ХМАО – Югры «СГП № 3», </w:t>
            </w:r>
          </w:p>
          <w:p>
            <w:pPr>
              <w:pStyle w:val="Normal"/>
              <w:rPr/>
            </w:pPr>
            <w:r>
              <w:rPr/>
              <w:t xml:space="preserve">БУ ХМАО – Югры «СГП № 4», БУ ХМАО – Югры «СГП № 5», БУ ХМАО – Югры «СГССМП», главные врачи БУ ХМАО – Югры «СКТБ», БУ ХМАО – </w:t>
            </w:r>
          </w:p>
          <w:p>
            <w:pPr>
              <w:pStyle w:val="Normal"/>
              <w:rPr/>
            </w:pPr>
            <w:r>
              <w:rPr/>
              <w:t xml:space="preserve">Югры «СОКБ», БУ ХМАО – Югры «СКПЦ», </w:t>
            </w:r>
          </w:p>
          <w:p>
            <w:pPr>
              <w:pStyle w:val="Normal"/>
              <w:rPr/>
            </w:pPr>
            <w:r>
              <w:rPr/>
              <w:t xml:space="preserve">БУ ХМАО – Югры «ОКДЦД и ССХ», БУ ХМАО – Югры «СККВД», КУ ХМАО – Югры «СКПНД», </w:t>
            </w:r>
          </w:p>
          <w:p>
            <w:pPr>
              <w:pStyle w:val="Normal"/>
              <w:rPr/>
            </w:pPr>
            <w:r>
              <w:rPr/>
              <w:t>КУ ХМАО – Югры «СКПТД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5.4. Проведение медико-социальной работы с семьями социального риска в кабинетах и отделениях медико-социаль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помощ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главные врачи БУ ХМАО – Югры «СГКП № 1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ГКП № 2», БУ ХМАО – Югры «СГКП № 3», БУ ХМАО – Югры «СГКП № 4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БУ ХМАО – Югры «СГКП № 5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5.5. Предоставление информации о выявленном случае жестокого обращения с несовершеннолетним в органы опеки и попечительства, правоохранительные органы, комиссию по делам несовершеннолетн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выя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spacing w:val="-6"/>
              </w:rPr>
              <w:t>главные врачи БУ ХМАО – Югры «СГКБ», БУ ХМАО –</w:t>
            </w:r>
            <w:r>
              <w:rPr/>
              <w:t xml:space="preserve"> </w:t>
            </w:r>
            <w:r>
              <w:rPr>
                <w:spacing w:val="-4"/>
              </w:rPr>
              <w:t>Югры «СГКП № 1», БУ ХМАО – Югры «СГКП № 2»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ГКП № 3», БУ ХМАО – Югры «СГКП № 4», БУ ХМАО – Югры «СГКП № 5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БУ ХМАО – Югры «СГССМП», БУ ХМАО – Югры «СГВФД», БУ ХМАО – Югры «СГСП № 1»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КТБ», БУ ХМАО – Югры «СОКБ», БУ ХМАО – Югры «СКПЦ», БУ ХМАО – Югры «ОКДЦД и ССХ», БУ ХМАО – Югры «СККВД», КУ ХМАО – Югры «СКПНД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КУ ХМАО – Югры «СКПТД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5.6. Методические рекомендации педагогическим работника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о формах и технологиях работы с родителями несовершеннолетн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муниципальное казенное учреждение «Центр диагностики и консультирования», социальные педагог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муниципальных бюджетных общеобразователь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5.7. Информирование комитета по опеке и попечительств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рушении прав и законных интересов детей; о факт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адлежащего исполнения родительских обязаннос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ющих угрозу жизни или здоровью ребенка;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- о детях, оставшихся без попечения родителей (по установ-ленной форме, утвержденной Порядком организации на территории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органом опеки и попечительства деятельности по выявлению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и учету детей, права и законные интересы которых нарушены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в соответствии с постановлением Правительства Ханты-Мансийского автономного округа – Югры от 02.09.2009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№ </w:t>
            </w:r>
            <w:r>
              <w:rPr/>
              <w:t>232-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руководители муниципальных бюджетных общеобразовательных организаций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5.8. Тематические профилактические занятия (беседы с презентационным сопровождением, 40 мин.)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5.8.1. «Взаимоотношения между подростками»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БУ ХМАО – Югры «ЦСПСиД» «Зазеркалье»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5.8.2. «Уверенность в себе. Что это такое?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5.8.3. «Общение – как средство решения подростков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проблем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5.8.4. «Насилие в семье и его последствия (подростки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родители)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5.8.5. Служба «Экстренная детская помощь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114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1148" w:leader="none"/>
              </w:tabs>
              <w:rPr/>
            </w:pPr>
            <w:r>
              <w:rPr/>
              <w:t>6. Мероприятия, направленные на профилактику безопасности детей в период учебного процесса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114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6.1. Индивидуальные и групповые консультации по оказанию помощи несовершеннолетним и их родителям (законны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представителям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6.2. Сбор информации об организации деятельности структур психолого-педагогической помощи несовершеннолетним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оказавшимся в трудной жизненной ситу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rPr/>
            </w:pPr>
            <w:r>
              <w:rPr/>
              <w:t xml:space="preserve">«Центр диагностики и консультирования» 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6.3. Создание банка профилактических программ, направ-ленных на профилактику безопасности детей в период учебного процес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rPr/>
            </w:pPr>
            <w:r>
              <w:rPr/>
              <w:t xml:space="preserve">«Центр диагностики и консультирования» 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Мероприятия, направленные на профилактику распространения социально значимых инфекций (ВИЧ/ СПИД, туберкулез, гепатиты В, С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/>
              <w:t xml:space="preserve">7.1. </w:t>
            </w:r>
            <w:r>
              <w:rPr>
                <w:rFonts w:eastAsia="Calibri"/>
              </w:rPr>
              <w:t xml:space="preserve">Мероприятия в рамках Всемирного дня памяти умерш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СПИ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 м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департамент образования, муниципальные бюджетные общеобразовательные организации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/>
              <w:t xml:space="preserve">7.2. </w:t>
            </w:r>
            <w:r>
              <w:rPr>
                <w:rFonts w:eastAsia="Calibri"/>
              </w:rPr>
              <w:t xml:space="preserve">Проведение акций, анкетирования, социологическ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просов, бесед, видеодемонстраций и др. по профилактик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ИЧ-инфекции, гепатитов В/С, туберкулеза для дет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 подрост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ГКБ», БУ ХМАО – Югры «СГКП № 1», БУ ХМАО – Югры «СГКП № 2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ГП № 3», БУ ХМАО – Югры «СГП № 4», БУ ХМАО – Югры «СГП № 5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СГССМП», БУ ХМАО – Югры «СГВФД», БУ ХМАО – Югры «СГСП № 1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КУ ХМАО – Югры «Центр СПИД» в г. Сургуте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КУ ХМАО – Югры «СКПТД»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/>
              <w:t xml:space="preserve">7.3. </w:t>
            </w:r>
            <w:r>
              <w:rPr>
                <w:rFonts w:eastAsia="Calibri"/>
              </w:rPr>
              <w:t>Тематические профилактические занятия (беседы с презентационным сопровождением, 40 мин.):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/>
              <w:t xml:space="preserve">7.3.1. </w:t>
            </w:r>
            <w:r>
              <w:rPr>
                <w:rFonts w:eastAsia="Calibri"/>
              </w:rPr>
              <w:t>«Профилактика ВИЧ-инфекции в молодежной сред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 ХМАО – Югры «ЦСПСиД «Зазеркалье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/>
              <w:t xml:space="preserve">7.3.2. </w:t>
            </w:r>
            <w:r>
              <w:rPr>
                <w:rFonts w:eastAsia="Calibri"/>
              </w:rPr>
              <w:t>Мероприятия, направленные на профилактику социально значимых инфек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БУ ХМАО – Югры «Реабилитационный центр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Добрый волшебник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7.4. Проведение тематических классных часов с обучающимися 1 – 11 классов, индивидуальные беседы с несовершеннолетними по предупреждению совершения противоправных действ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в отношении несовершеннолетних, включая наруше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половой неприкосновенности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епартамент образования, муниципальные бюджетные</w:t>
            </w:r>
            <w:r>
              <w:rPr/>
              <w:t xml:space="preserve"> </w:t>
            </w:r>
            <w:r>
              <w:rPr>
                <w:spacing w:val="-6"/>
              </w:rPr>
              <w:t>общеобразовательные организации города, учреждения</w:t>
            </w:r>
            <w:r>
              <w:rPr/>
              <w:t xml:space="preserve"> органов и ведомств профилактики города (по согласованию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7.5. Тематические общешкольные родительские собра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организации горо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Мероприятия, направленные на сохранение и укрепление здоровья обучающихся, внедрение здоровьесберегающих технологий в обще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8.1. Мероприятия в рамках Всемирного дня здоровь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епартамент образования, муниципальные бюджетные</w:t>
            </w:r>
            <w:r>
              <w:rPr/>
              <w:t xml:space="preserve"> общеобразовательные организации города, учреж-дения органов и ведомств системы профилактики </w:t>
            </w:r>
          </w:p>
          <w:p>
            <w:pPr>
              <w:pStyle w:val="Normal"/>
              <w:rPr/>
            </w:pPr>
            <w:r>
              <w:rPr/>
              <w:t>города (по согласованию)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8.2. Участие медицинских работников образовательных учреждений в реализации здоровьесберегающих технологий в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е врачи БУ ХМАО – Югры «СГКП № 1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 ХМАО – Югры «СГКП № 2», БУ ХМАО –Югры «СГКП № 3», БУ ХМАО – Югры «СГКП № 4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 ХМАО – Югры «СГКП № 5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/>
              <w:t xml:space="preserve">8.3. </w:t>
            </w:r>
            <w:r>
              <w:rPr>
                <w:rFonts w:eastAsia="Calibri"/>
              </w:rPr>
              <w:t xml:space="preserve">Организация и координация деятельности городск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ческих объединений педагогов-психологов детск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дов и школ, социальных педагогов, руководителей центров здоровьесбережения, учителей-логопедов детских садов и школ, учителей дефектолог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Центр диагностики и консультирования» (далее – МКУ «Центр      диагностики и консультирования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523"/>
        <w:gridCol w:w="5783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/>
              <w:t xml:space="preserve">8.4. </w:t>
            </w:r>
            <w:r>
              <w:rPr>
                <w:rFonts w:eastAsia="Calibri"/>
              </w:rPr>
              <w:t xml:space="preserve">Мониторинг реализации профилактических програм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КУ «Центр диагностики и консультирования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ководители центров здоровьесбережени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/>
              <w:t xml:space="preserve">8.5. </w:t>
            </w:r>
            <w:r>
              <w:rPr>
                <w:rFonts w:eastAsia="Calibri"/>
              </w:rPr>
              <w:t xml:space="preserve">Сбор и анализ информации о деятельности Центр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доровьесбережения в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88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8" w:leader="none"/>
              </w:tabs>
              <w:jc w:val="both"/>
              <w:rPr/>
            </w:pPr>
            <w:r>
              <w:rPr/>
              <w:t>9. Мероприятия, направленные на социальную адаптацию детей мигрантов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9.1. Мероприятия, проводимые в рамках Международ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дня толерантности, в рамках проекта «Растем вмест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ПСиД «Зазеркалье» (по согласованию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9.2. Проверка личных дел учащихся, с целью выявления несовершеннолетних, не имеющих удостоверения личности, а также законность пребывания на территории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ы ГДН УМВД России по г. Сургут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9.3. Разработка рекомендаций по составлению индивидуальных программ сопровождения детей мигра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9.4. Круглый стол для педагогов-психологов, социа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педагогов «Конфликты в поликультурной образовательн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сред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9.5. Психологическое консультирование родителей по вопросам социализации (адаптации) детей мигра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9.6. Организация деятельности межфункциональной команды по сопровождению обучающихся, испытывающих труд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в освоении основных образовательных программ, сво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развитии и социальной адапт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9.7. Разработка и реализация плана деятельности муниципального адаптационного центра (приказ департамента образования от 20.03.2014 № 02-11-154/14 «Об организации муниципального адаптационного цент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9.8. Сбор и анализ информации об организации деятель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по адаптации и интеграции детей мигрантов в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4 года, </w:t>
            </w:r>
          </w:p>
          <w:p>
            <w:pPr>
              <w:pStyle w:val="Normal"/>
              <w:jc w:val="center"/>
              <w:rPr/>
            </w:pPr>
            <w:r>
              <w:rPr/>
              <w:t>май 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  <w:tab w:val="left" w:pos="488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  <w:tab w:val="left" w:pos="488" w:leader="none"/>
              </w:tabs>
              <w:jc w:val="both"/>
              <w:rPr>
                <w:rFonts w:eastAsia="Calibri"/>
              </w:rPr>
            </w:pPr>
            <w:r>
              <w:rPr/>
              <w:t xml:space="preserve">10. Мероприятия, направленные на </w:t>
            </w:r>
            <w:r>
              <w:rPr>
                <w:rFonts w:eastAsia="Calibri"/>
              </w:rPr>
              <w:t>обеспечение права на образование детей с ограниченными возможностями здоровья, в том числе детей-инвалидов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  <w:tab w:val="left" w:pos="488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/>
            </w:pPr>
            <w:r>
              <w:rPr/>
              <w:t xml:space="preserve">10.1. Проведение реабилитационных мероприятий с детьми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У ХМАО – Югры «Реабилитационный центр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«Добрый волшебник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/>
            </w:pPr>
            <w:r>
              <w:rPr/>
              <w:t xml:space="preserve">10.2. Единый классный час, в рамках Международ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/>
            </w:pPr>
            <w:r>
              <w:rPr/>
              <w:t xml:space="preserve">дня инвалидо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, муниципальные общеобразовательные организации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/>
            </w:pPr>
            <w:r>
              <w:rPr/>
              <w:t xml:space="preserve">10.3. Единый классный час, в рамках Международного дня борьбы за права инвалидо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, муниципальные общеобразовательные организации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Style w:val="11"/>
                <w:sz w:val="24"/>
              </w:rPr>
            </w:pPr>
            <w:r>
              <w:rPr/>
              <w:t xml:space="preserve">10.4. </w:t>
            </w:r>
            <w:r>
              <w:rPr>
                <w:rStyle w:val="11"/>
                <w:sz w:val="24"/>
              </w:rPr>
              <w:t xml:space="preserve">Организация предоставления психолого-педагогической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Style w:val="11"/>
                <w:sz w:val="24"/>
              </w:rPr>
            </w:pPr>
            <w:r>
              <w:rPr>
                <w:rStyle w:val="11"/>
                <w:sz w:val="24"/>
              </w:rPr>
              <w:t xml:space="preserve">и социальной помощи обучающимся, испытывающим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rStyle w:val="11"/>
                <w:sz w:val="24"/>
              </w:rPr>
            </w:pPr>
            <w:r>
              <w:rPr>
                <w:rStyle w:val="11"/>
                <w:sz w:val="24"/>
              </w:rPr>
              <w:t xml:space="preserve">трудности в освоении основных общеобразовате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/>
            </w:pPr>
            <w:r>
              <w:rPr>
                <w:rStyle w:val="11"/>
                <w:sz w:val="24"/>
              </w:rPr>
              <w:t>программ, своем развитии и социальной адапт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города, муниципальные общеобразовательные организации города, </w:t>
            </w:r>
            <w:r>
              <w:rPr>
                <w:rFonts w:eastAsia="Calibri"/>
              </w:rPr>
              <w:t>МКУ «Центр диагностики и консультиро-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Style w:val="11"/>
                <w:sz w:val="24"/>
              </w:rPr>
            </w:pPr>
            <w:r>
              <w:rPr/>
              <w:t xml:space="preserve">10.5. </w:t>
            </w:r>
            <w:r>
              <w:rPr>
                <w:rStyle w:val="11"/>
                <w:sz w:val="24"/>
              </w:rPr>
              <w:t xml:space="preserve">Комплексная углубленная диагностика детей с ОВЗ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>
                <w:rStyle w:val="11"/>
                <w:sz w:val="24"/>
              </w:rPr>
              <w:t>в территориальной межведомственной психолого медико-педагогической комиссии (ТМПМП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10.6. Оказание консультативной помощи родителям (законным представителям) детей с 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здоровь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КУ «Центр диагностики и консультирования»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БУ ХМАО – Югры «СГКП № 1», «СГКП № 5»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МБОУ СОШ № 8, МБОУ СОШ № 18 имени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Fonts w:eastAsia="Calibri"/>
              </w:rPr>
            </w:pPr>
            <w:r>
              <w:rPr>
                <w:spacing w:val="-6"/>
              </w:rPr>
              <w:t>В.Я. Алексеева, МБОУ СОШ № 38, МБОУ СОШ № 44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color w:val="000000"/>
                <w:shd w:fill="FFFFFF" w:val="clear"/>
              </w:rPr>
            </w:pPr>
            <w:r>
              <w:rPr/>
              <w:t xml:space="preserve">10.7. </w:t>
            </w:r>
            <w:r>
              <w:rPr>
                <w:rStyle w:val="11"/>
                <w:sz w:val="24"/>
              </w:rPr>
              <w:t xml:space="preserve">Формирование паспортов доступности образовательных организаци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муниципальные общеобразовательные организации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Style w:val="11"/>
                <w:sz w:val="24"/>
              </w:rPr>
            </w:pPr>
            <w:r>
              <w:rPr/>
              <w:t xml:space="preserve">10.8. </w:t>
            </w:r>
            <w:r>
              <w:rPr>
                <w:rStyle w:val="11"/>
                <w:sz w:val="24"/>
              </w:rPr>
              <w:t>Сбор информации о соответствии доступности образовательных организаций для размещения на «Интерактивной карте доступности объектов» (</w:t>
            </w:r>
            <w:r>
              <w:rPr>
                <w:rStyle w:val="11"/>
                <w:sz w:val="24"/>
                <w:lang w:val="en-US"/>
              </w:rPr>
              <w:t>http</w:t>
            </w:r>
            <w:r>
              <w:rPr>
                <w:rStyle w:val="11"/>
                <w:sz w:val="24"/>
              </w:rPr>
              <w:t>://</w:t>
            </w:r>
            <w:r>
              <w:rPr>
                <w:rStyle w:val="11"/>
                <w:sz w:val="24"/>
                <w:lang w:val="en-US"/>
              </w:rPr>
              <w:t>zhit</w:t>
            </w:r>
            <w:r>
              <w:rPr>
                <w:rStyle w:val="11"/>
                <w:sz w:val="24"/>
              </w:rPr>
              <w:t>-</w:t>
            </w:r>
            <w:r>
              <w:rPr>
                <w:rStyle w:val="11"/>
                <w:sz w:val="24"/>
                <w:lang w:val="en-US"/>
              </w:rPr>
              <w:t>vmeste</w:t>
            </w:r>
            <w:r>
              <w:rPr>
                <w:rStyle w:val="11"/>
                <w:sz w:val="24"/>
              </w:rPr>
              <w:t>.</w:t>
            </w:r>
            <w:r>
              <w:rPr>
                <w:rStyle w:val="11"/>
                <w:sz w:val="24"/>
                <w:lang w:val="en-US"/>
              </w:rPr>
              <w:t>ru</w:t>
            </w:r>
            <w:r>
              <w:rPr>
                <w:rStyle w:val="11"/>
                <w:sz w:val="24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муниципальные общеобразовательные организации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Fonts w:eastAsia="Calibri"/>
                <w:color w:val="000000"/>
                <w:shd w:fill="FFFFFF" w:val="clear"/>
              </w:rPr>
            </w:pPr>
            <w:r>
              <w:rPr/>
              <w:t xml:space="preserve">10.9. </w:t>
            </w:r>
            <w:r>
              <w:rPr>
                <w:rFonts w:eastAsia="Calibri"/>
                <w:color w:val="000000"/>
                <w:shd w:fill="FFFFFF" w:val="clear"/>
              </w:rPr>
              <w:t xml:space="preserve">Организация и проведение семинаров, совеща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</w:rPr>
              <w:t>по вопросам обеспечения безбарьерной образовательной среды, созданию специальных условий в муниципальных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муниципаль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щеобразовательные организации город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Style w:val="11"/>
                <w:sz w:val="24"/>
              </w:rPr>
            </w:pPr>
            <w:r>
              <w:rPr/>
              <w:t xml:space="preserve">10.10. Подготовка </w:t>
            </w:r>
            <w:r>
              <w:rPr>
                <w:rStyle w:val="11"/>
                <w:sz w:val="24"/>
              </w:rPr>
              <w:t xml:space="preserve">методических рекомендаций по вопросам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color w:val="000000"/>
                <w:shd w:fill="FFFFFF" w:val="clear"/>
              </w:rPr>
            </w:pPr>
            <w:r>
              <w:rPr>
                <w:rStyle w:val="11"/>
                <w:sz w:val="24"/>
              </w:rPr>
              <w:t>организации психолого-педагогической и социальной помощи, обучающимся с ОВЗ в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июль – август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2014 года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июль – август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муниципальные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организации город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Style w:val="11"/>
                <w:sz w:val="24"/>
              </w:rPr>
            </w:pPr>
            <w:r>
              <w:rPr/>
              <w:t xml:space="preserve">10.11. Подготовка </w:t>
            </w:r>
            <w:r>
              <w:rPr>
                <w:rStyle w:val="11"/>
                <w:sz w:val="24"/>
              </w:rPr>
              <w:t xml:space="preserve">методических рекомендаций по организации взаимодействия между ресурсными центрами и базовыми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color w:val="000000"/>
                <w:shd w:fill="FFFFFF" w:val="clear"/>
              </w:rPr>
            </w:pPr>
            <w:r>
              <w:rPr>
                <w:rStyle w:val="11"/>
                <w:sz w:val="24"/>
              </w:rPr>
              <w:t>образовательными организац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КУ «Центр диагностики и консультирова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523"/>
        <w:gridCol w:w="5783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Style w:val="11"/>
                <w:sz w:val="24"/>
              </w:rPr>
            </w:pPr>
            <w:r>
              <w:rPr/>
              <w:t xml:space="preserve">10.12. </w:t>
            </w:r>
            <w:r>
              <w:rPr>
                <w:rStyle w:val="11"/>
                <w:sz w:val="24"/>
              </w:rPr>
              <w:t xml:space="preserve">Организация и проведение городского конкурса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Style w:val="11"/>
                <w:sz w:val="24"/>
              </w:rPr>
            </w:pPr>
            <w:r>
              <w:rPr>
                <w:rStyle w:val="11"/>
                <w:sz w:val="24"/>
              </w:rPr>
              <w:t xml:space="preserve">программ, направленных на формирование толерант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>
                <w:rStyle w:val="11"/>
                <w:sz w:val="24"/>
              </w:rPr>
              <w:t>отношения к ребенку с ОВ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учреждения органов </w:t>
            </w:r>
          </w:p>
          <w:p>
            <w:pPr>
              <w:pStyle w:val="Normal"/>
              <w:rPr/>
            </w:pPr>
            <w:r>
              <w:rPr/>
              <w:t xml:space="preserve">и ведомств системы профилактики город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rStyle w:val="11"/>
                <w:sz w:val="24"/>
              </w:rPr>
            </w:pPr>
            <w:r>
              <w:rPr/>
              <w:t xml:space="preserve">10.13. </w:t>
            </w:r>
            <w:r>
              <w:rPr>
                <w:rStyle w:val="11"/>
                <w:sz w:val="24"/>
              </w:rPr>
              <w:t>Реализации социальных проектов совместно с общественными организациями, социальными партнерам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департамент образования, муниципаль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>общеобразовательные организации горо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  <w:tab w:val="left" w:pos="833" w:leader="none"/>
                <w:tab w:val="left" w:pos="1178" w:leader="none"/>
                <w:tab w:val="left" w:pos="1403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  <w:tab w:val="left" w:pos="833" w:leader="none"/>
                <w:tab w:val="left" w:pos="1178" w:leader="none"/>
                <w:tab w:val="left" w:pos="1403" w:leader="none"/>
              </w:tabs>
              <w:jc w:val="both"/>
              <w:rPr/>
            </w:pPr>
            <w:r>
              <w:rPr/>
              <w:t>11. Мероприятия, направленные на работу с детьми сиротами и детьми, оставшими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  <w:tab w:val="left" w:pos="833" w:leader="none"/>
                <w:tab w:val="left" w:pos="1178" w:leader="none"/>
                <w:tab w:val="left" w:pos="140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11.1. Осуществление обмена информацией об опекаемых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приемных детях между комитетом по опеке и попечительству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>и общеобразовательными учрежде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с 01 октября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по 15 октября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2014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с 01 марта 2015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по 15 марта 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>комитет по опеке и попечительству, руководители муниципальных бюджетных общеобразователь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11.2. Организация и проведение рабочих встреч, совеща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с руководителями общеобразовательных учреждений по взаимодействию в вопросах защиты прав и законных интересов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>детей, детей- сирот и детей, оставшихся без попечения роди-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с планом работы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 xml:space="preserve">комитета по опеке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и попечительств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комитет по опеке и попечительству 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11.3. Предоставление заключений о состоянии здоровья детей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>в органы опеки и попечитель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главные врачи БУ ХМАО – Югры «СГКБ»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БУ ХМАО – Югры «СГКП № 1», БУ ХМАО – Югры «СГКП № 2», БУ ХМАО – Югры «СГП № 3»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>БУ ХМАО – Югры «СГП № 4», БУ ХМАО – Югры «СГП № 5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spacing w:val="-8"/>
              </w:rPr>
            </w:pPr>
            <w:r>
              <w:rPr>
                <w:spacing w:val="-8"/>
              </w:rPr>
              <w:t>11.4. Организация и проведение реабилитационных мероприятий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>с детьми и семьями в отделениях восстановительного ле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главные врачи БУ ХМАО – Югры «СГКБ»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 xml:space="preserve">БУ ХМАО – Югры «СГКП № 1», БУ ХМАО – Югры «СГКП № 2», БУ ХМАО – Югры «СГП № 3»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/>
            </w:pPr>
            <w:r>
              <w:rPr/>
              <w:t>БУ ХМАО – Югры «СГП № 4», БУ ХМАО – Югры «СГП № 5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5. </w:t>
            </w:r>
            <w:r>
              <w:rPr>
                <w:bCs/>
              </w:rPr>
              <w:t xml:space="preserve">Выявление администрацией общеобразовательного учреждения среди детей, проживающих в замещающих семьях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>
                <w:bCs/>
              </w:rPr>
              <w:t xml:space="preserve">фактов пропусков занятий по неуважительной причине,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>
                <w:bCs/>
              </w:rPr>
              <w:t>уклонения от обу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и муниципальных бюджетны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образовательных организаций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523"/>
        <w:gridCol w:w="5783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6. </w:t>
            </w:r>
            <w:r>
              <w:rPr>
                <w:bCs/>
              </w:rPr>
              <w:t xml:space="preserve">Проведение индивидуальной профилактической работы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>
                <w:bCs/>
              </w:rPr>
              <w:t>с семьей и ребенком, склонных к совершению правонарушений и состоящих на внутри школьном учете, своевременное направление информации в комитет по опеке и попечительств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муниципальных бюджет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7. </w:t>
            </w:r>
            <w:r>
              <w:rPr>
                <w:bCs/>
              </w:rPr>
              <w:t xml:space="preserve">Предоставление в комитет по опеке и попечительству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>
                <w:bCs/>
              </w:rPr>
              <w:t>сведений о детях, воспитывающихся в замещающихся семьях, не прошедших аттестацию по итогам учебной четвер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конц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й четвер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муниципальных бюджет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8. </w:t>
            </w:r>
            <w:r>
              <w:rPr>
                <w:bCs/>
              </w:rPr>
              <w:t xml:space="preserve">Оказание психологической, педагогической помощи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>
                <w:bCs/>
              </w:rPr>
              <w:t>опекаемым и приемным детям с ограниченными возмож-ностями здоровья и (или) отклонениями в поведении либо имеющим проблемы в обуч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муниципальных бюджет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9. </w:t>
            </w:r>
            <w:r>
              <w:rPr>
                <w:bCs/>
              </w:rPr>
              <w:t xml:space="preserve">Проведение мероприятий, направленных на вовлечение опекаемых и приемных детей в посещение спортивных секций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>
                <w:bCs/>
              </w:rPr>
              <w:t>в обще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муниципальных бюджет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10. </w:t>
            </w:r>
            <w:r>
              <w:rPr>
                <w:bCs/>
              </w:rPr>
              <w:t>Организация летнего отдыха на пришкольных площадках обучающихся общеобразовательных учреждений, воспитывающихся в замещающихся семь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муниципальных бюджет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11. </w:t>
            </w:r>
            <w:r>
              <w:rPr>
                <w:bCs/>
              </w:rPr>
              <w:t xml:space="preserve">Направление информации в комитет по опеке и попечительству о нарушениях прав и законных интересов детей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>
                <w:bCs/>
              </w:rPr>
              <w:t>в соответствии с постановлением Правительства Ханты-</w:t>
            </w:r>
            <w:r>
              <w:rPr>
                <w:bCs/>
                <w:spacing w:val="-4"/>
              </w:rPr>
              <w:t>Мансийского автономного округа – Югры от 02.09.2009 № 232-п</w:t>
            </w:r>
            <w:r>
              <w:rPr>
                <w:bCs/>
              </w:rPr>
              <w:t xml:space="preserve">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права и законные интересы которых нарушен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муниципальных бюджет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 организаций 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12. </w:t>
            </w:r>
            <w:r>
              <w:rPr>
                <w:bCs/>
              </w:rPr>
              <w:t>Тестирование подопечных на комфортность пребывания в замещающей семь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– октябрь 2014 год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– апр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а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 ХМАО – Югры «ЦСПСиД «Зазеркалье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13. </w:t>
            </w:r>
            <w:r>
              <w:rPr>
                <w:bCs/>
              </w:rPr>
              <w:t>Реализация проекта «Первый раз в первый класс»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>
                <w:bCs/>
              </w:rPr>
              <w:t>для детей из замещающих сем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2014 года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2015 года 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bCs/>
              </w:rPr>
            </w:pPr>
            <w:r>
              <w:rPr/>
              <w:t xml:space="preserve">11.14. </w:t>
            </w:r>
            <w:r>
              <w:rPr>
                <w:bCs/>
              </w:rPr>
              <w:t>Игра «Семья – остров безопасности» для детей и роди-телей из замещающих семей к Международному Дню семь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м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а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523"/>
        <w:gridCol w:w="578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338" w:leader="none"/>
                <w:tab w:val="left" w:pos="630" w:leader="none"/>
                <w:tab w:val="left" w:pos="1027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338" w:leader="none"/>
                <w:tab w:val="left" w:pos="630" w:leader="none"/>
                <w:tab w:val="left" w:pos="1027" w:leader="none"/>
              </w:tabs>
              <w:jc w:val="both"/>
              <w:rPr/>
            </w:pPr>
            <w:r>
              <w:rPr/>
              <w:t>12. Мероприятия, направленные на профилактику дорожно-транспортных происшествий и детского до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338" w:leader="none"/>
                <w:tab w:val="left" w:pos="630" w:leader="none"/>
                <w:tab w:val="left" w:pos="1027" w:leader="none"/>
              </w:tabs>
              <w:ind w:left="425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12.1. Участие в профилактической акции «Внимание, дети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4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отдел государственной инспекции безопас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дорожного движения Управления Министерства внутренних дел России по городу Сургуту, департамент образования, руководители муниципа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бюджетных обще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12.2. Профилактические мероприятия: «Детское кресло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«Уступи дорогу», «Юный пешеход», «Безопасные каникул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отдел государственной инспекции безопас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дорожного движения Управления Министерства внутренних дел России по городу Сургуту, департамент образования, муниципальные бюджет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общеобразовательные организ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um4">
    <w:name w:val="num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eastAsia="Calibri" w:cs="Times New Roman"/>
      <w:sz w:val="23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2:00Z</dcterms:created>
  <dc:creator>shtayman_oy</dc:creator>
  <dc:description/>
  <dc:language>en-US</dc:language>
  <cp:lastModifiedBy>Якушева Жанна Александровна</cp:lastModifiedBy>
  <dcterms:modified xsi:type="dcterms:W3CDTF">2014-08-29T04:22:00Z</dcterms:modified>
  <cp:revision>2</cp:revision>
  <dc:subject/>
  <dc:title/>
</cp:coreProperties>
</file>