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94 от 25.08.2014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я «Наш город»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spacing w:val="-6"/>
          <w:sz w:val="28"/>
          <w:szCs w:val="28"/>
        </w:rPr>
        <w:t>Федеральным законом от 12.01.1996 № 7-ФЗ «О некоммерческих организациях», Уставом</w:t>
      </w:r>
      <w:r>
        <w:rPr>
          <w:sz w:val="28"/>
          <w:szCs w:val="28"/>
        </w:rPr>
        <w:t xml:space="preserve"> муниципального образования городской округ город Сургут, распоряжениями Администрации города от 30.12.2005 № 3686 «Об утверж-дении </w:t>
      </w:r>
      <w:r>
        <w:rPr>
          <w:spacing w:val="-6"/>
          <w:sz w:val="28"/>
          <w:szCs w:val="28"/>
        </w:rPr>
        <w:t>Регламента Администрации города» (с последующими изменениями),                                 от 19.11.2013 № 4032 «</w:t>
      </w:r>
      <w:r>
        <w:rPr>
          <w:sz w:val="28"/>
          <w:szCs w:val="28"/>
        </w:rPr>
        <w:t xml:space="preserve">О передаче некоторых полномочий высшим должно-стным лицам Администрации города» (с последующими изменениями),                         </w:t>
      </w:r>
      <w:r>
        <w:rPr>
          <w:spacing w:val="-6"/>
          <w:sz w:val="28"/>
          <w:szCs w:val="28"/>
        </w:rPr>
        <w:t>во исполнение решения</w:t>
      </w:r>
      <w:r>
        <w:rPr>
          <w:sz w:val="28"/>
          <w:szCs w:val="28"/>
        </w:rPr>
        <w:t xml:space="preserve"> координационного совета по вопросам взаимодействия добровольных народных дружин с органами государственной власти, органами местного самоуправления и территориальными органами внутренних дел                   </w:t>
      </w:r>
      <w:r>
        <w:rPr>
          <w:spacing w:val="-6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городского округа город Сургут от 20.06.2014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казенного учреждения «Наш город» изменение, изложив подпункт 4.2.5 пункта 4.2 раздела 4 «Виды деятельности учреждения»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4.2.5. Оказание организационно-методической поддержки народным дружинам по охране общественного порядка на территории муниципального образования городской округ город Сургут в рамках реализации гражданских инициати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«Наш город» зарегистри-ровать изменение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3256"/>
        <w:gridCol w:w="3256"/>
      </w:tblGrid>
      <w:tr>
        <w:trPr/>
        <w:tc>
          <w:tcPr>
            <w:tcW w:w="769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70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Наш город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М. Лапин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аш город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ункт 4.2.5 пункта 4.2 раздела 4 «Виды деятельности учрежд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4.2.5. Оказание организационно-методической поддержки народным дружинам по охране общественного порядка на территории муниципального образования городской округ город Сургут в рамках реализации гражданских инициати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18:00Z</dcterms:created>
  <dc:creator>user</dc:creator>
  <dc:description/>
  <dc:language>en-US</dc:language>
  <cp:lastModifiedBy>Якушева Жанна Александровна</cp:lastModifiedBy>
  <dcterms:modified xsi:type="dcterms:W3CDTF">2014-08-29T04:18:00Z</dcterms:modified>
  <cp:revision>2</cp:revision>
  <dc:subject/>
  <dc:title/>
</cp:coreProperties>
</file>