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493 от 25.08.2014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7.11.2012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705 «О реализации программ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– Югры и муниципальных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, реализуемых на территории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ургут»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ями Администрации города от 30.12.2005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, от 19.11.2013 № 4032 «О передаче некоторых полномочий           высшим должностным лицам Администрации города» (с последующими изменениями)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аспоряжение Администрации города от 27.11.2012№ 3705             «О реализации программ Ханты-Мансийского автономного округа – Югры              и муниципальных программ, реализуемых на территории городского округа        город Сургут» (с изменениями от 09.08.2013 № 2823, 14.01.2014 № 38,  12.02.2014 № 280, 16.07.2014 № 2038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распоряжени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ы 3,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1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214"/>
        <w:gridCol w:w="270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Ханты-Мансийского автономного округа – Югры «О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политики по профил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тремизма и развитию российского каза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анты-Мансийском автономном округе – Югре на 2014 – 2020 годы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емаченко В.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Ханты-Мансийского автономного округа – Югры «Управление государственным имуществом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– 2020 годы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директор департа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ущественных 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отно-шений Клочков В.Д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3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1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08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Ханты-Мансийского автономного округа – Югры «Развитие лесного хозяйства и лесопромышленн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автономного округа – Югры на 2014 – 202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иректор департа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уще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отно-шений Клочков В.Д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1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1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08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Ханты-Мансийского автономного округа – Югры «Развитие агро-промышленного комплекса и рынков сельскохозяйственной продукции, сырья и продоволь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анты-Мансийском автономном округе – Югре в 2014 – 2020 год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иректор департа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уществе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отно-шений Клочков В.Д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распоряжение в средствах массовой информации и разместить на официальном              интернет-сайте Администрации гор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  главы Администрации города Сафиоллина А.М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О.М. Лап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3" w:firstLine="14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20:00Z</dcterms:created>
  <dc:creator>shtayman_oy</dc:creator>
  <dc:description/>
  <dc:language>en-US</dc:language>
  <cp:lastModifiedBy>Якушева Жанна Александровна</cp:lastModifiedBy>
  <dcterms:modified xsi:type="dcterms:W3CDTF">2014-08-29T04:20:00Z</dcterms:modified>
  <cp:revision>2</cp:revision>
  <dc:subject/>
  <dc:title/>
</cp:coreProperties>
</file>