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 № 2464 от 22.08.201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25.02.2014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08 «Об утверждении перечн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и и объем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ой субсид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змещение) затрат в связи </w:t>
      </w:r>
    </w:p>
    <w:p>
      <w:pPr>
        <w:pStyle w:val="TextBody"/>
        <w:rPr>
          <w:szCs w:val="28"/>
        </w:rPr>
      </w:pPr>
      <w:r>
        <w:rPr>
          <w:szCs w:val="28"/>
        </w:rPr>
        <w:t>с оказанием услуг по городским</w:t>
      </w:r>
    </w:p>
    <w:p>
      <w:pPr>
        <w:pStyle w:val="TextBody"/>
        <w:rPr>
          <w:szCs w:val="28"/>
        </w:rPr>
      </w:pPr>
      <w:r>
        <w:rPr>
          <w:szCs w:val="28"/>
        </w:rPr>
        <w:t>пассажирским перевозкам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аспоряжением Администрации города от 30.12.2005            </w:t>
      </w:r>
      <w:r>
        <w:rPr>
          <w:spacing w:val="-4"/>
        </w:rPr>
        <w:t>№ 3686 «Об утверждении Регламента Администрации города» (с последующими</w:t>
      </w:r>
      <w:r>
        <w:rPr/>
        <w:t xml:space="preserve"> </w:t>
      </w:r>
      <w:r>
        <w:rPr>
          <w:spacing w:val="-6"/>
        </w:rPr>
        <w:t>изменениями), в целях уточнения перечня получателей объема предоставляемой</w:t>
      </w:r>
      <w:r>
        <w:rPr/>
        <w:t xml:space="preserve">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Внести в распоряжение Администрации города от 25.02.2014 № 408  «Об утверждении перечня получателей субсидии и объема предоставляемой субсидии на финансовое обеспечение (возмещение) затрат в связи с оказанием услуг по городским пассажирским перевозкам» (с изменениями от 29.04.2014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>№ 1100, от 24.07.2014 № 2159) изменение, изложив приложение к распоряже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лучателей субсидии и объем предоставляем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567"/>
        <w:gridCol w:w="2268"/>
        <w:gridCol w:w="2410"/>
        <w:gridCol w:w="1843"/>
      </w:tblGrid>
      <w:tr>
        <w:trPr>
          <w:trHeight w:val="316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сид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 бюджетов други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финансовое обесп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озмещение) затрат в связи с оказанием усл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ородским пассажирским перевозкам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 546 7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 546 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 59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 59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тое акционерное общество «Сургутское производственное объединение пассаж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 330 4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 330 4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кредиторская задолженность 201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37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37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транспортная компания «Приз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288 5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288 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Трафф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92 7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92 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604 0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604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Преми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56 5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56 5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кредиторская задолженность 201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18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1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Интер-Трафф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55 1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55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19 3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19 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средства зарезервированы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1:00Z</dcterms:created>
  <dc:creator>shtayman_oy</dc:creator>
  <dc:description/>
  <dc:language>en-US</dc:language>
  <cp:lastModifiedBy>Якушева Жанна Александровна</cp:lastModifiedBy>
  <dcterms:modified xsi:type="dcterms:W3CDTF">2014-08-26T06:31:00Z</dcterms:modified>
  <cp:revision>2</cp:revision>
  <dc:subject/>
  <dc:title/>
</cp:coreProperties>
</file>