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54 от 22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8.200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72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партаменте по экономиче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итик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п.5 ст.35, пп.7 п.1 ст.36 Устава муниципального образования городской округ город Сургут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  <w:lang w:eastAsia="en-US"/>
        </w:rPr>
        <w:t xml:space="preserve">1. Внести в распоряжение Администрации города от 22.08.2008 № 2372 «Об утверждении положения о департаменте по экономической политике     </w:t>
      </w:r>
      <w:r>
        <w:rPr>
          <w:spacing w:val="-6"/>
          <w:sz w:val="28"/>
          <w:szCs w:val="28"/>
          <w:lang w:eastAsia="en-US"/>
        </w:rPr>
        <w:t>Администрации города» (с изменениями от 24.11.2009 № 3648, 25.06.2010 № 1977,</w:t>
      </w:r>
      <w:r>
        <w:rPr>
          <w:sz w:val="28"/>
          <w:szCs w:val="28"/>
          <w:lang w:eastAsia="en-US"/>
        </w:rPr>
        <w:t xml:space="preserve">  16.09.2010 № 2846, 09.12.2010 № 3758, 11.01.2011 № 3, 14.02.2011 № 302,  14.03.2011 № 481, 16.08.2011 № 2259, 27.12.2011 № 4009, 16.01.2012 № 48, 30.03.2012 № 769, 09.10.2012 № 3028, 08.11.2012 № 3425, 25.03.2013 № 1029, 23.07.2013 № 2592, 04.10.2013 № 3459, 07.03.2014 № 556, 29.04.2014 № 1099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ложении к распоряж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бзац третий пункта 2.1.4 раздела 2 «Цели департамента» изложить   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 трудовых отношений и государственного управления охраной тру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1" w:name="sub_213"/>
      <w:r>
        <w:rPr>
          <w:sz w:val="28"/>
          <w:szCs w:val="28"/>
          <w:lang w:eastAsia="en-US"/>
        </w:rPr>
        <w:t>1.2.</w:t>
      </w:r>
      <w:bookmarkEnd w:id="1"/>
      <w:r>
        <w:rPr>
          <w:sz w:val="28"/>
          <w:szCs w:val="28"/>
          <w:lang w:eastAsia="en-US"/>
        </w:rPr>
        <w:t xml:space="preserve"> Пункт 3.6 раздела 3 «Функции департамента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2" w:name="sub_1"/>
      <w:bookmarkEnd w:id="2"/>
      <w:r>
        <w:rPr>
          <w:sz w:val="28"/>
          <w:szCs w:val="28"/>
          <w:lang w:eastAsia="en-US"/>
        </w:rPr>
        <w:t>«3.6. В сфере социально-трудовых отношений и охраны труда:</w:t>
      </w:r>
    </w:p>
    <w:p>
      <w:pPr>
        <w:pStyle w:val="22"/>
        <w:ind w:left="0" w:firstLine="567"/>
        <w:rPr/>
      </w:pPr>
      <w:r>
        <w:rPr>
          <w:sz w:val="28"/>
        </w:rPr>
        <w:t xml:space="preserve">3.6.1. Проводит экспертизу коллективных договоров и территориальных соглашений на соответствие действующему законодательству и сообщает            о результатах экспертизы представителям сторон, подписавшим договор,                 соглашение, а также в соответствующую государственную инспекцию труда. </w:t>
      </w:r>
    </w:p>
    <w:p>
      <w:pPr>
        <w:pStyle w:val="22"/>
        <w:ind w:left="0" w:firstLine="567"/>
        <w:rPr>
          <w:sz w:val="28"/>
        </w:rPr>
      </w:pPr>
      <w:r>
        <w:rPr>
          <w:sz w:val="28"/>
        </w:rPr>
        <w:t>3.6.2. Проводит уведомительную регистрацию коллективных договоров             и территориальных соглашений, дополнений и изменений в коллективные              договоры, территориальные соглашения, осуществляет контроль за их вы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Участвует в создании и обеспечении деятельности муниципальной трехсторонней комиссии по регулированию социально-трудовых отношений           в ведении переговоров, разработке соглашений между Администрацией города, полномочными представителями профессиональных союзов и их объединений, объединениями работод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6.4. Оказывает консультативную и методическую помощь работодателям – </w:t>
      </w:r>
      <w:r>
        <w:rPr>
          <w:sz w:val="28"/>
          <w:szCs w:val="28"/>
        </w:rPr>
        <w:t>физическим лицам, не являющимся индивидуальными предпринимателями,          по вопросам заключения трудовых договоров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6.5. Проводит экспертизу трудовых договоров, заключенных между          работниками и работодателями – физическими лицами, </w:t>
      </w:r>
      <w:r>
        <w:rPr>
          <w:sz w:val="28"/>
          <w:szCs w:val="28"/>
        </w:rPr>
        <w:t xml:space="preserve">не являющимися </w:t>
      </w:r>
      <w:r>
        <w:rPr>
          <w:spacing w:val="-6"/>
          <w:sz w:val="28"/>
          <w:szCs w:val="28"/>
        </w:rPr>
        <w:t>индивидуальными предпринимателями,</w:t>
      </w:r>
      <w:r>
        <w:rPr>
          <w:spacing w:val="-6"/>
          <w:sz w:val="28"/>
        </w:rPr>
        <w:t xml:space="preserve"> на соответствие трудовому законодательству</w:t>
      </w:r>
      <w:r>
        <w:rPr>
          <w:sz w:val="28"/>
        </w:rPr>
        <w:t xml:space="preserve">         и иным нормативным правовым актам, содержащим нормы трудового прав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6.6. Проводит уведомительную регистрацию трудовых договоров,          заключенных между работниками и работодателями – физическими лицами,          </w:t>
      </w:r>
      <w:r>
        <w:rPr>
          <w:sz w:val="28"/>
          <w:szCs w:val="28"/>
        </w:rPr>
        <w:t>не являющимися индивидуальными предпринимателями, и факт прекращения указанных трудовых договоров</w:t>
      </w:r>
      <w:r>
        <w:rPr>
          <w:sz w:val="28"/>
        </w:rPr>
        <w:t>.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6.7. Участвует совместно с казенным учреждением Ханты-Мансийского автономного округа – Югры «Сургутский центр занятости населения» в работе по подготовке информации о состоянии рынка труда, структуре безработицы, перечня профессий, имеющих устойчивый спрос, о перспективах развития   </w:t>
      </w:r>
      <w:r>
        <w:rPr>
          <w:b w:val="false"/>
          <w:spacing w:val="-6"/>
          <w:sz w:val="28"/>
          <w:szCs w:val="28"/>
        </w:rPr>
        <w:t>рынка труда, возможностях трудоустройства для отдельных категорий населения.</w:t>
      </w:r>
    </w:p>
    <w:p>
      <w:pPr>
        <w:pStyle w:val="2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8. Информирует работодателей муниципальной формы собственности   о возможности и порядке участия в программах занят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3.6.9. </w:t>
      </w:r>
      <w:r>
        <w:rPr>
          <w:sz w:val="28"/>
          <w:szCs w:val="28"/>
          <w:lang w:eastAsia="en-US"/>
        </w:rPr>
        <w:t>Информирует работодателей, осуществляющих хозяйственную         деятельность на территории муниципального образования городской округ             город Сургут, о порядке подготовки предложений о потребности в привлечении иностранных работников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 xml:space="preserve">3.6.10. Организует </w:t>
      </w:r>
      <w:r>
        <w:rPr>
          <w:sz w:val="28"/>
          <w:szCs w:val="28"/>
        </w:rPr>
        <w:t>сбор и обработку информации о состоянии условий           и охраны труда у работодателей, осуществляющих деятельность на территории город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6.11. Обеспечивает методическое руководство работой служб охраны труда в организациях город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/>
      </w:pPr>
      <w:r>
        <w:rPr>
          <w:sz w:val="28"/>
        </w:rPr>
        <w:t>3.6.12. Участвует в работе комиссий по расследованию несчастных случаев (</w:t>
      </w:r>
      <w:r>
        <w:rPr>
          <w:spacing w:val="-6"/>
          <w:sz w:val="28"/>
        </w:rPr>
        <w:t>в том числе групповых), в результате которых один или несколько пострадавших</w:t>
      </w:r>
      <w:r>
        <w:rPr>
          <w:sz w:val="28"/>
        </w:rPr>
        <w:t xml:space="preserve"> </w:t>
      </w:r>
      <w:r>
        <w:rPr>
          <w:spacing w:val="-6"/>
          <w:sz w:val="28"/>
        </w:rPr>
        <w:t>получили тяжелые повреждения здоровья, и несчастных случаев со смертельным</w:t>
      </w:r>
      <w:r>
        <w:rPr>
          <w:sz w:val="28"/>
        </w:rPr>
        <w:t xml:space="preserve"> исходом, п</w:t>
      </w:r>
      <w:r>
        <w:rPr>
          <w:sz w:val="28"/>
          <w:szCs w:val="28"/>
        </w:rPr>
        <w:t>роисшедших в организациях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6.13. Осуществляет сбор и анализ информации о проведении специальной</w:t>
      </w:r>
      <w:r>
        <w:rPr>
          <w:sz w:val="28"/>
          <w:szCs w:val="28"/>
        </w:rPr>
        <w:t xml:space="preserve"> оценки условий труда в муниципальных учреждениях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6.14. Осуществляет организационно-техническое обеспечение деятельности</w:t>
      </w:r>
      <w:r>
        <w:rPr>
          <w:sz w:val="28"/>
          <w:szCs w:val="28"/>
        </w:rPr>
        <w:t xml:space="preserve"> межведомственной комиссии по охране труда при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6.15. Организует работу по профилактике производственного травматизма</w:t>
      </w:r>
      <w:r>
        <w:rPr>
          <w:sz w:val="28"/>
          <w:szCs w:val="28"/>
        </w:rPr>
        <w:t xml:space="preserve">   и профессиональной заболеваемости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</w:rPr>
        <w:t>3.6.16. Участвует в работе комиссий</w:t>
      </w:r>
      <w:r>
        <w:rPr>
          <w:sz w:val="28"/>
          <w:szCs w:val="28"/>
        </w:rPr>
        <w:t xml:space="preserve"> по проверке знаний требований                охраны труда обучающих организаций города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.6.17. Осуществляет внутриведомственный контроль за соблюдением трудового законодательства и иных нормативных правовых актов, содержащих нормы трудового права, в муниципальных организациях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</w:rPr>
        <w:t>3.6.18. Определяет места отбывания исправительных работ осужденными, не имеющими основного места работы, по согласованию с уголовно-исполнительной инспекцией.</w:t>
      </w:r>
    </w:p>
    <w:p>
      <w:pPr>
        <w:pStyle w:val="Normal"/>
        <w:tabs>
          <w:tab w:val="clear" w:pos="708"/>
          <w:tab w:val="left" w:pos="89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6.19. Определяет для осужденных виды обязательных работ и перечень объектов, на которых они отбыва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0. Готовит проект муниципального правового акта Администрации города об установлении минимального количества рабочих мест для приема                                                                                                                                        на работу граждан, особо нуждающихся в социальной защите и испытывающих трудности в поиске работ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 момента его издания,            за исключением п.1.1, абзацев третьего и четвертого пункта 1.2, вступающих             в силу с 01.01.20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en-US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eastAsia="Times New Roman" w:cs="Times New Roman"/>
      <w:sz w:val="24"/>
    </w:rPr>
  </w:style>
  <w:style w:type="paragraph" w:styleId="23">
    <w:name w:val="Основной текст 2"/>
    <w:basedOn w:val="Normal"/>
    <w:qFormat/>
    <w:pPr>
      <w:jc w:val="right"/>
    </w:pPr>
    <w:rPr>
      <w:rFonts w:eastAsia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6:00Z</dcterms:created>
  <dc:creator>user</dc:creator>
  <dc:description/>
  <dc:language>en-US</dc:language>
  <cp:lastModifiedBy>Якушева Жанна Александровна</cp:lastModifiedBy>
  <dcterms:modified xsi:type="dcterms:W3CDTF">2014-08-26T06:36:00Z</dcterms:modified>
  <cp:revision>2</cp:revision>
  <dc:subject/>
  <dc:title/>
</cp:coreProperties>
</file>