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зультаты работы МФЦ г. Сургута с 08.12.2014 по 13.12.2014</w:t>
      </w:r>
    </w:p>
    <w:tbl>
      <w:tblPr>
        <w:tblW w:w="159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  <w:gridCol w:w="4933"/>
      </w:tblGrid>
      <w:tr>
        <w:trPr>
          <w:trHeight w:val="66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Диаграмма посещаемости (почасовая) 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Основные показа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  <w:t xml:space="preserve">МФЦ г. Сургута </w:t>
            </w:r>
          </w:p>
        </w:tc>
      </w:tr>
      <w:tr>
        <w:trPr>
          <w:trHeight w:val="844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85305" cy="42011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5305" cy="420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Исходя из распределения посещаемости по часам приема, МКУ «МФЦ г. Сургута» рекомендует заявителям обращаться за предоставлением услуг:</w:t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  <w:t>с 8.00 до 10.00 часов, а также по предварительной записи на удобное время (телефон для записи 206-926).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bidi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en-US"/>
              </w:rPr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68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Обслужено 5 078 человек, в том числе: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– 159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 xml:space="preserve">- по предварительной записи – 74.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Количество сформированных дел – 3 218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- на удаленных рабочих местах - 143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67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жидания в очереди – 3 минуты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bidi="en-US"/>
              </w:rPr>
              <w:t>.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209" w:hanging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Среднее время обслуживания одного заявителя – 20 минут.</w:t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4"/>
                <w:u w:val="single"/>
                <w:lang w:bidi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4"/>
                <w:u w:val="single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ind w:right="-1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  <w:lang w:bidi="en-US"/>
              </w:rPr>
              <w:t>Наиболее востребованные услуг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bidi="en-US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государственная регистрация прав на недвижимое имущество и сделок с ним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предоставление мер социальной поддержки;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>предоставление денежной компенсации расходов на проезд в городском пассажирском транспорте общего пользования отдельным категориям населения;</w:t>
            </w:r>
          </w:p>
          <w:p>
            <w:pPr>
              <w:pStyle w:val="Normal"/>
              <w:spacing w:lineRule="auto" w:line="240" w:before="0" w:after="0"/>
              <w:ind w:right="-1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ем документов для получения (замены) паспорта гражданина РФ, удостоверяющего личность гражданина РФ на территории РФ.</w:t>
            </w:r>
          </w:p>
          <w:p>
            <w:pPr>
              <w:pStyle w:val="Normal"/>
              <w:spacing w:lineRule="auto" w:line="240" w:before="0" w:after="0"/>
              <w:ind w:right="-1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ar-SA" w:bidi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 w:bidi="en-US"/>
              </w:rPr>
            </w:r>
          </w:p>
        </w:tc>
      </w:tr>
    </w:tbl>
    <w:p>
      <w:pPr>
        <w:pStyle w:val="Normal"/>
        <w:tabs>
          <w:tab w:val="clear" w:pos="708"/>
          <w:tab w:val="left" w:pos="5560" w:leader="none"/>
          <w:tab w:val="left" w:pos="586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RANGE!A1%3AH13"/>
      <w:bookmarkStart w:id="1" w:name="RANGE!A1%3AH13"/>
      <w:bookmarkEnd w:id="1"/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26:00Z</dcterms:created>
  <dc:creator>Каб02_3</dc:creator>
  <dc:description/>
  <dc:language>en-US</dc:language>
  <cp:lastModifiedBy>Гордеев Сергей Викторович</cp:lastModifiedBy>
  <cp:lastPrinted>2014-06-02T13:42:00Z</cp:lastPrinted>
  <dcterms:modified xsi:type="dcterms:W3CDTF">2014-12-18T07:26:00Z</dcterms:modified>
  <cp:revision>2</cp:revision>
  <dc:subject/>
  <dc:title/>
</cp:coreProperties>
</file>