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РЯЖЕНИЕ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4178 от 04.12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циальной рекл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остые прави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6 Федерального закона от 06.10.2003 № 131-ФЗ                        «Об общих принципах организации местного самоуправления в Российской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Федерации (с изменениями от 22.10.2014), распоряжением Администрации города                  от 30.12.2005 № 3686 «Об утверждении Регламента Администрации города»                           (с последующими изменениями), </w:t>
      </w:r>
      <w:r>
        <w:rPr>
          <w:rFonts w:cs="Times New Roman" w:ascii="Times New Roman" w:hAnsi="Times New Roman"/>
          <w:sz w:val="27"/>
          <w:szCs w:val="27"/>
        </w:rPr>
        <w:t xml:space="preserve">в целях развития в городе социальной рекламы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эффективного инструмента общественных коммуникаций, </w:t>
      </w:r>
      <w:r>
        <w:rPr>
          <w:rFonts w:cs="Times New Roman" w:ascii="Times New Roman" w:hAnsi="Times New Roman"/>
          <w:sz w:val="27"/>
          <w:szCs w:val="27"/>
        </w:rPr>
        <w:t xml:space="preserve">привлечения                   рекламных агентств, редакций средств массовой информации, общественных                  организаций, инициативных групп, а также отдельных авторов к деятельности                     в области социальной рекла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правлению информационной политики совместно с департаментом                    образования и департаментом культуры, молодёжной политики и спорта, организовать проведение конкурса социальной рекламы «Простые прави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ение о конкурсе социальной рекламы «Простые правила»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 жюри конкурса социальной рекламы «Простые правила»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мету расходов на проведение конкурса социальной рекламы «Простые                         правила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3. Управлению бюджетного учёта и отчётности обеспечить</w:t>
      </w:r>
      <w:r>
        <w:rPr>
          <w:rFonts w:cs="Times New Roman" w:ascii="Times New Roman" w:hAnsi="Times New Roman"/>
          <w:sz w:val="27"/>
          <w:szCs w:val="27"/>
        </w:rPr>
        <w:t xml:space="preserve"> финансиро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правлению информационной политики опубликовать сообщение о проведении конкурса социальной рекламы «Простые правила»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социальной рекла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ы конкурса: Координационный совет по социальной       рекламе, Администрация города. К организации конкурса могут привлекаться спонсоры и информационные партн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средства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ые и дизайнерские организации, общественные организации, творческие</w:t>
      </w:r>
      <w:r>
        <w:rPr>
          <w:rFonts w:cs="Times New Roman" w:ascii="Times New Roman" w:hAnsi="Times New Roman"/>
          <w:sz w:val="28"/>
          <w:szCs w:val="28"/>
        </w:rPr>
        <w:t xml:space="preserve"> группы, отдельные ав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конкурсе осуществляется на бесплатной основе. Участникам не компенсируются затраты на изготовление и предоставление конкурсных   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дач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влечение рекламных агентств, редакций средств массовой информации, общественных организаций, творческих групп, а также отдельных авторов                           к деятельности в области социальной рекла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цов социальной рекламы в различных средствах мас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й для последующего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города, средств массовой инфор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6. Под понятием «социальная реклама» организаторы конкурса рассматривают информацию, представленную в лаконичной, выразительной и понятной форме, направленную на привлечение внимания к социальным, экологическим, нравственным проблемам, содействию духовно-просветительской, благотворительной и иной деятельности на благо общества, и основывающуюся на общепризнанных нормах этики и морали. Социальная реклама не должна носить коммерческого, политического и дискриминационного характера. Социальная</w:t>
      </w:r>
      <w:r>
        <w:rPr>
          <w:rFonts w:cs="Times New Roman" w:ascii="Times New Roman" w:hAnsi="Times New Roman"/>
          <w:sz w:val="28"/>
          <w:szCs w:val="28"/>
        </w:rPr>
        <w:t xml:space="preserve"> реклама                   предлагает решение определенной социальной проблем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оминации конкурса, виды работ, категория участ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ы, представленные на конкурс, должны отражать проблемы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сообщества и показывать пути их решения. Рабо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оминация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Сургут – наш дом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«Безопасный город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«Будь здоров!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«К 70-летию победы в Великой Отечественной войне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 Работы предоставляются в одной или в нескольких номинациях                             в любом из следующих видов, согласно техническому заданию (приложение 1                       к положению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лакат. Представляется в виде макета плаката или интернет-баннера. Представляется в электронной форме в графическом формат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Аудиоролик. Представляется аудиоролик, предназначенный                    для трансляции в радиопрограммах, продолжительностью не более 30 секунд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идеоролик. Представляется видеоролик, предназначенный                    для трансляции по телевидению или на видеоэкране продолжительностью                    не более 45 секун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ы подаются в одной из трех категорий: «Профессионалы»,                  «Любители», «Школьник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Профессионалы» – категория участников конкурса, представленная                        опытными специалистами, которые на постоянной оплачиваемой основе занимаются разработкой рекламных и PR-концепций, дизайном рекламных макетов,                 производством рекламных аудио-, видеороликов, иных форм рекламы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Любители» – категория участников конкурса, представленная людьми,                     которые вне зависимости от сферы профессиональной деятельности, занимаются          разработкой рекламных и PR-концепций, дизайном рекламных макетов, производством рекламных аудио-, видеороликов, иных форм рекламы в качестве хобби,                   а не на профессиональной оплачиваемой основе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ьники» – категория участников конкурса, представленная учащимися начальных и средних образовательных учреждений в возрасте от 7 до 17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и форме подач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тавленные работы должны соответствовать ст.10 Федерального закона от 13.03.2006 № 38-ФЗ «О рекламе» (с изменениями)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четвертой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принимается конкурсной комиссией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                  указанные в пункте 5.1 настоящего положения. В случае нарушения этих                требований работы к участию в конкурсе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азработке конкурсных материалов необходимо стремитьс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-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работах, представляемых на конкурс, не должно содержаться: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, по возможности, избегать использования изобразительных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            изображений смерти и друг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териалы подаются на конкурс в форм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1. Изобразительные материалы (плакаты, баннеры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в виде фотографий, коллажей, рисунков, компьютерной графики и др., сопровождающихся                        лозунгом или иным идейным текстом. Предоставляются в виде файла в формате JPEG/TIFF с плотностью изображения не менее 300 dp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идеорол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анные на электронный носитель видеофайлы       в формате, читаемом программой WindowsMediaPlayer. Каждый ролик подается отдельным файлом, с указанием названия, ролик не должен содержать сведений об авт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3. Аудиоролик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звуковые файлы, которые могут сопровождаться           или быть музыкальными произведениями, предоставляются на DVD или другом электронном носителе в формате, читаемом программой WindowsMediaPlayer,                    с указанием названия ролика. Каждый ролик подается отдельным файлом с указанием авторства музыкаль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2 к положению и расписка, подтверждающая согласие со всеми                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цией об авторстве и источниках использованных в конкурсных работах аудио-, видео- или изобразительных материалов               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3 к полож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конкурс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едительность и сила воздействия продукта на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значимость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игинальность идеи и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/профессионализм техническо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убина проработк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целевых ауд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ы на конкурс подаются в секретариат конкурсной                            комиссии по адресу: Администрация города, улица Энгельса, 8, кабинет 113. Электр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ess04@admsurgu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 на конкурс в соот-                    ветствии с разделом 4 данного положения принимаются в рабочие дни с 09.00                    до 17.00 с 01 декабря 2014 года по 16 марта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       учредителей и партнеров конкурса. Жюри производит оценку работ                    в соответствии с критериями конкурса на оценочных листах. Определение     победителей осуществляется на заседании жюри большинством голосов            и оформляется протоколом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бедители конкурса определяются жюри в каждой номинации               в каждой катег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 Оргкомитет и жюри оставляют за собой право не присуждать призовых мест в отдельных номинациях при несоответствии работ требованиям и критериям конкурса, низком качестве представлен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не присуждать победу в той или иной         номинации оргкомитет и жюри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тоги конкурса подводятся до 30 апрел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тоги конкурса публикуются в средствах массовой информации             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бедители конкурса награждаются в торжественной обстановке       дипломами 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тветственность организа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аторы конкурса имеют право использовать материалы,                 представленные на конкурс, в некоммерческих целях (репродуцировать                                      конкурсные материалы для нужд и в целях рекламы конкурса, в методических                 и информационных изданиях; каталогах, для трансляции по телевидению                      и радио, размещения в сети интернет; полностью либо часть произ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форме изобразительных материалов, отобранные жюри с целью репродуцирования, должны быть представлены авторами в электронном виде                   в файлах графически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Illustrator</w:t>
      </w:r>
      <w:r>
        <w:rPr>
          <w:rFonts w:cs="Times New Roman" w:ascii="Times New Roman" w:hAnsi="Times New Roman"/>
          <w:sz w:val="28"/>
          <w:szCs w:val="28"/>
        </w:rPr>
        <w:t xml:space="preserve"> и др.                    организатор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спользование материалов конкурса организаторами допускается        с указанием авторства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           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торы не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частником прав третьих лиц при создании конкурсных       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ь оценки работ участника конкурса по техническим         или иным объективным (форс-мажорным) прич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ерно сообщенную участником заявочную информацию (наименования работы, категории конкурса, контактная информация и т.д.)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инация «Сургут – наш дом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ургутяне любят…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ургуте принято…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ргут – мой д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ргут в истории Ро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ргутяне не мусоря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ргутянеумеют дружи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ргутянин – это привилегия и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делать социальную рекламу может кажд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9. Сургутяне исправно платят за услуги жилищно-коммунального хозяй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ргуте говорят, как о самом чистом и уютном городе в Сибири,                    Ро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ргуте младшее поколение уважает старше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гордится тем, что живет в Сургут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знает о правилах поведения в общественных местах Сургу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ргутян всегда хорошее настроени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ние между горожанами взаимовежливо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ция «Безопасный город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пожа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ка чрезвычайных ситуаций на во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лактика дорожно-транспортных происше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илактика травматизма на производ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илактика преступлений в области коррупции (экономическая безопасност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титеррористическая защищ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соблюдают правила пожарной безопасности дома и на дач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помнят о последствиях купания в водоемах в состоянии                     алкогольного опья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 дороге сургутяне соблюдают скоростной режим, пропускают пешеходов, являются вежливыми води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 заботятся о безопасности сотрудников на рабочих мес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знают о последствиях получения/дачи взятк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яне бдительны в общественных местах, обращают внимание                    на подозрительные предметы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оминация «Будь здоров!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уляризация занятий различными видами спор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едения здорового образа жизни, отказа от вредных привыч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гутяне ведут здоровый образ жизни, любят посещать спортивные                  учреждения, проводят свободное время активно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оминация «К 70-летию Победы в Великой Отечественной войне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ои среди на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храним мир на плане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яне помнят о подвигах своих дедов, стремятся к поддержанию                   мира, спокойствия в родном городе, регионе,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социальной рекламы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р/творческая группа: (Ф.И.О. автора, руководителя и участников творческой группы, название организаци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минац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ые материалы (наименование и описание каждой из представленных работ, с указанием названий фай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, электронная почта, 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милия и инициалы автора (руководителя):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 заявке должны быть прилож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ачестве участника выступает юридическое лицо –                   карточка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ачестве участника выступает физическое лицо (автор,                            авторский коллекти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автора (представителя авторского коллектива) с данными о регистраци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НН автора (представителя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автора (представителя                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 автора (представителя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.И.О. участника, руководителя организации) ___________________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вую в конкурсе в категории «Профессионалы»/«Любители»/«Школьники» (нужное подчеркнуть) и выражаю согласие с использованием организаторами                   конкурса представленных мной на конкурс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название и описание материал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екоммерческих целях (для нужд и в целях рекламы конкурса, в 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х изданиях, каталогах, для трансляции в качестве                     социальной рекламы по телевидению и радио, размещения в сети Интернет,             полностью либо частич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атериалов конкурса организаторами допускается                    с указанием авторства работ там, где это возмо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 (руководителя организации)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государственного образовательного учреждения высшего профессионального образования «Сургутский государственный педагогический университет», председатель жюр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, заместитель председателя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ративной информации управления информационной политики, секретарь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я города и координации рекламной деятельности департамента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ё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стра Меди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Имидж центр «Нашихаур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1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ый директор общества с ограниченной ответственностью «Сибирский региональный корреспондентский пункт «Радио Мост»</w:t>
            </w:r>
          </w:p>
          <w:p>
            <w:pPr>
              <w:pStyle w:val="1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ь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 «Студенчес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екламного отдела закрытого акционерного общества «Телерадиокомпания «Сургутинтерново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Телекомпания «СургутИнформ-ТВ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Ассоциации рекламных агентств города Сургу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режиссуры государственного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я высшего профессионального образования Сургут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1133"/>
      </w:tblGrid>
      <w:tr>
        <w:trPr>
          <w:trHeight w:val="6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в денежной форме победителя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ведение церемонии награ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000</w:t>
            </w:r>
          </w:p>
        </w:tc>
      </w:tr>
      <w:tr>
        <w:trPr>
          <w:trHeight w:val="60" w:hRule="atLeast"/>
        </w:trPr>
        <w:tc>
          <w:tcPr>
            <w:tcW w:w="8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hyperlink" Target="mailto:press04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9:00Z</dcterms:created>
  <dc:creator>solomina_de</dc:creator>
  <dc:description/>
  <dc:language>en-US</dc:language>
  <cp:lastModifiedBy>Гордеев Сергей Викторович</cp:lastModifiedBy>
  <cp:lastPrinted>2014-12-11T17:28:00Z</cp:lastPrinted>
  <dcterms:modified xsi:type="dcterms:W3CDTF">2014-12-22T11:59:00Z</dcterms:modified>
  <cp:revision>3</cp:revision>
  <dc:subject/>
  <dc:title/>
</cp:coreProperties>
</file>