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пресс-релиз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TextBodyIndent"/>
        <w:ind w:left="4962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val="ru-RU"/>
        </w:rPr>
        <w:t>2</w:t>
      </w:r>
      <w:r>
        <w:rPr>
          <w:sz w:val="21"/>
          <w:szCs w:val="21"/>
        </w:rPr>
        <w:t xml:space="preserve"> декабря в 1</w:t>
      </w:r>
      <w:r>
        <w:rPr>
          <w:sz w:val="21"/>
          <w:szCs w:val="21"/>
          <w:lang w:val="ru-RU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  <w:lang w:val="ru-RU"/>
        </w:rPr>
        <w:t>3</w:t>
      </w:r>
      <w:r>
        <w:rPr>
          <w:sz w:val="21"/>
          <w:szCs w:val="21"/>
        </w:rPr>
        <w:t>0 на центральной площади ИКЦ «Старый Сургут» состоится открытие фестиваля ледовых скульптур «Герои. Образы. Сюжеты»</w:t>
      </w:r>
    </w:p>
    <w:p>
      <w:pPr>
        <w:pStyle w:val="TextBodyIndent"/>
        <w:ind w:left="4962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spacing w:lineRule="auto" w:line="276"/>
        <w:ind w:left="4500" w:hanging="0"/>
        <w:jc w:val="both"/>
        <w:rPr>
          <w:b w:val="false"/>
          <w:b w:val="false"/>
          <w:sz w:val="4"/>
          <w:szCs w:val="4"/>
          <w:lang w:val="ru-RU"/>
        </w:rPr>
      </w:pPr>
      <w:r>
        <w:rPr>
          <w:b w:val="false"/>
          <w:sz w:val="4"/>
          <w:szCs w:val="4"/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sz w:val="4"/>
          <w:szCs w:val="4"/>
          <w:lang w:val="ru-RU"/>
        </w:rPr>
      </w:pPr>
      <w:r>
        <w:rPr>
          <w:b w:val="false"/>
          <w:sz w:val="4"/>
          <w:szCs w:val="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В преддверии 2015 года, объявленного Годом литературы в России, мероприятие станет ярким событием в культурной программе города Сургут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ы фестиваля – департамент культуры, молодежной политики и спорта и историко-культурный центр «Старый Сургут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 процессу создания удивительных ледовых произведений привлекались профессиональные скульпторы, неоднократные победители международных чемпионатов и конкурсов по ледовой скульптуре из Москвы, Нижнего Новгорода, Екатеринбурга, Харькова и др. городов. 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ансамбле ледовых скульптур запечатлены герои и сюжеты, изображенные в произведениях отечественных классиков, и представленные в таких жанрах, как поэма, басня, повесть, фантастическая проза. </w:t>
      </w:r>
      <w:r>
        <w:rPr>
          <w:sz w:val="21"/>
          <w:szCs w:val="21"/>
        </w:rPr>
        <w:t xml:space="preserve">В этом году большинство скульптур носят интерактивный характер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крывает ансамбль «хрустальных» шедевров скульптура, посвященная Василию Теркину – герою поэтического произведения военного времени Александра Твардовского. Особенно актуальной тема выглядит в связи с предстоящим 70-летием Победы в Великой Отечественной войне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лассика советской детской литературы изображена в скульптурной композиции положительного персонажа Дяди Степы в милицейской форме, отличительными особенностями которого является огромный рост и любовь к детям. Посетителям представится возможность присесть рядом с ним на скамейку и сделать фотографию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волшебном ледяном антураже изображен образ гоголевской героини произведения «Ночь перед Рождеством» – Солохи – коварного персонажа, представленной автором в тесном переплетении с реальностью и фантастикой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реди экспонатов ледовых фигур  высится огромная голова брата-великана коварного Черномора в схватке с богатырем Русланом. Также изображены герои знаменитой басни Ивана Крылова – глупая,  тщеславная ворона и хитрая лиса; сюжеты из произведений классика советской фантастики Кира Булычева о приключениях Алисы Селезневой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амых маленьких гостей в этом году порадуют  сказочные ледовые горки  в форме Змея Горыныча и Емелиной печ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программе фестиваля  –  открытие с музыкальным театрализованным  представлением; цикл праздничных конкурсно-игровых программ с выступлением творческих коллективов, мастер-классы по изготовлению традиционной игровой и обрядовой куклы, новогодних, рождественских игрушек и сувениров. 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 рамках фестиваля в новогодние и рождественские дни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будет работать детская экспериментальная мастерская «Ледовая лаборатория» (эксперименты со снегом и льдом) и творческая студия «Мукасолька» (занятия по тестопластике). 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Экскурсия по территории «Старого Сургута» в вечернее время позволит в полной мере оценить великолепие резных фигур из искрящегося льда, а также непередаваемую новогоднюю атмосферу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еповторимый сказочный облик «Старому Сургуту» придаст архитектурно-художественная подсветка территории и ледовых произведений.  Разноплановые  декоративные световые гирлянды; пневмофигуры, изображающие новогодних персонажей, и, конечно же, красавица-елка создают атмосферу праздника и хорошего настроения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зимний период будет работать каток (с 09.00 до 22.00) и прокат коньков (с 10.00 до 21.00)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Дополнительная информация по фестивальным мероприятиям по тел.: 24-78-39, а также на </w:t>
      </w:r>
      <w:r>
        <w:rPr>
          <w:sz w:val="21"/>
          <w:szCs w:val="21"/>
          <w:lang w:val="en-US"/>
        </w:rPr>
        <w:t>web</w:t>
      </w:r>
      <w:r>
        <w:rPr>
          <w:sz w:val="21"/>
          <w:szCs w:val="21"/>
        </w:rPr>
        <w:t xml:space="preserve">-сайте учреждения: </w:t>
      </w:r>
      <w:hyperlink r:id="rId2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stariy</w:t>
        </w:r>
        <w:r>
          <w:rPr>
            <w:rStyle w:val="InternetLink"/>
            <w:sz w:val="21"/>
            <w:szCs w:val="21"/>
          </w:rPr>
          <w:t>-</w:t>
        </w:r>
        <w:r>
          <w:rPr>
            <w:rStyle w:val="InternetLink"/>
            <w:sz w:val="21"/>
            <w:szCs w:val="21"/>
            <w:lang w:val="en-US"/>
          </w:rPr>
          <w:t>surgut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right"/>
    </w:pPr>
    <w:rPr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iy-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0:00Z</dcterms:created>
  <dc:creator>user</dc:creator>
  <dc:description/>
  <cp:keywords/>
  <dc:language>en-US</dc:language>
  <cp:lastModifiedBy>Алексеева Марина Викторовна</cp:lastModifiedBy>
  <cp:lastPrinted>2014-12-18T13:28:00Z</cp:lastPrinted>
  <dcterms:modified xsi:type="dcterms:W3CDTF">2014-12-18T08:30:00Z</dcterms:modified>
  <cp:revision>2</cp:revision>
  <dc:subject/>
  <dc:title/>
</cp:coreProperties>
</file>